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5.png" ContentType="image/png"/>
  <Override PartName="/word/media/image23.wmf" ContentType="image/x-wmf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86" w:leader="none"/>
        </w:tabs>
        <w:spacing w:before="240" w:after="60"/>
        <w:rPr>
          <w:rStyle w:val="StrongEmphasis"/>
          <w:i/>
          <w:i/>
          <w:iCs/>
          <w:sz w:val="32"/>
          <w:szCs w:val="32"/>
          <w:u w:val="single"/>
        </w:rPr>
      </w:pPr>
      <w:r>
        <w:rPr>
          <w:rStyle w:val="StrongEmphasis"/>
          <w:b w:val="false"/>
          <w:i/>
          <w:iCs/>
          <w:sz w:val="32"/>
          <w:szCs w:val="32"/>
          <w:u w:val="single"/>
        </w:rPr>
        <w:t>PRINCIP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45255</wp:posOffset>
                </wp:positionH>
                <wp:positionV relativeFrom="page">
                  <wp:posOffset>1770380</wp:posOffset>
                </wp:positionV>
                <wp:extent cx="11582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39.4pt" to="401.8pt,139.4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 cintrage des tôles s’obtient par un effort de                       provoqué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8145</wp:posOffset>
                </wp:positionH>
                <wp:positionV relativeFrom="page">
                  <wp:posOffset>2240915</wp:posOffset>
                </wp:positionV>
                <wp:extent cx="11582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76.45pt" to="122.5pt,176.4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à la main ou à la machine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115</wp:posOffset>
            </wp:positionH>
            <wp:positionV relativeFrom="page">
              <wp:posOffset>2707005</wp:posOffset>
            </wp:positionV>
            <wp:extent cx="2202815" cy="1348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0395</wp:posOffset>
                </wp:positionH>
                <wp:positionV relativeFrom="page">
                  <wp:posOffset>2986405</wp:posOffset>
                </wp:positionV>
                <wp:extent cx="179070" cy="359410"/>
                <wp:effectExtent l="1206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59280"/>
                        </a:xfrm>
                        <a:prstGeom prst="downArrow">
                          <a:avLst>
                            <a:gd name="adj1" fmla="val 50000"/>
                            <a:gd name="adj2" fmla="val 502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8.85pt;margin-top:235.15pt;width:14.05pt;height:28.25pt;mso-wrap-style:none;v-text-anchor:middle;mso-position-vertical-relative:pag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8145</wp:posOffset>
                </wp:positionH>
                <wp:positionV relativeFrom="page">
                  <wp:posOffset>2458085</wp:posOffset>
                </wp:positionV>
                <wp:extent cx="11582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93.55pt" to="122.5pt,193.5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69215" distR="81280" simplePos="0" locked="0" layoutInCell="0" allowOverlap="1" relativeHeight="65">
                <wp:simplePos x="0" y="0"/>
                <wp:positionH relativeFrom="column">
                  <wp:posOffset>2854325</wp:posOffset>
                </wp:positionH>
                <wp:positionV relativeFrom="paragraph">
                  <wp:posOffset>307975</wp:posOffset>
                </wp:positionV>
                <wp:extent cx="1835150" cy="4680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4680720"/>
                          <a:chOff x="0" y="0"/>
                          <a:chExt cx="1835280" cy="4680720"/>
                        </a:xfrm>
                      </wpg:grpSpPr>
                      <wps:wsp>
                        <wps:cNvSpPr/>
                        <wps:spPr>
                          <a:xfrm flipH="1">
                            <a:off x="797040" y="657720"/>
                            <a:ext cx="19224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09960"/>
                            <a:ext cx="178920" cy="359280"/>
                          </a:xfrm>
                          <a:prstGeom prst="downArrow">
                            <a:avLst>
                              <a:gd name="adj1" fmla="val 7093"/>
                              <a:gd name="adj2" fmla="val 50024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0640"/>
                            <a:ext cx="178920" cy="359280"/>
                          </a:xfrm>
                          <a:prstGeom prst="downArrow">
                            <a:avLst>
                              <a:gd name="adj1" fmla="val 7093"/>
                              <a:gd name="adj2" fmla="val 50024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5600" y="245160"/>
                            <a:ext cx="178920" cy="359280"/>
                          </a:xfrm>
                          <a:prstGeom prst="downArrow">
                            <a:avLst>
                              <a:gd name="adj1" fmla="val 7093"/>
                              <a:gd name="adj2" fmla="val 50024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2489760"/>
                            <a:ext cx="19224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2489760"/>
                            <a:ext cx="19224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480" y="2060280"/>
                            <a:ext cx="717480" cy="216000"/>
                          </a:xfrm>
                          <a:prstGeom prst="leftArrow">
                            <a:avLst>
                              <a:gd name="adj1" fmla="val 10593"/>
                              <a:gd name="adj2" fmla="val 785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120" y="2050200"/>
                            <a:ext cx="450720" cy="216000"/>
                          </a:xfrm>
                          <a:prstGeom prst="leftArrow">
                            <a:avLst>
                              <a:gd name="adj1" fmla="val 10593"/>
                              <a:gd name="adj2" fmla="val 49365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6480" y="2069280"/>
                            <a:ext cx="450720" cy="216000"/>
                          </a:xfrm>
                          <a:prstGeom prst="leftArrow">
                            <a:avLst>
                              <a:gd name="adj1" fmla="val 10593"/>
                              <a:gd name="adj2" fmla="val 49365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4205520"/>
                            <a:ext cx="19224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4199400"/>
                            <a:ext cx="19224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880" y="3733560"/>
                            <a:ext cx="717480" cy="216000"/>
                          </a:xfrm>
                          <a:prstGeom prst="leftArrow">
                            <a:avLst>
                              <a:gd name="adj1" fmla="val 10593"/>
                              <a:gd name="adj2" fmla="val 785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680" y="3794040"/>
                            <a:ext cx="450720" cy="216000"/>
                          </a:xfrm>
                          <a:prstGeom prst="leftArrow">
                            <a:avLst>
                              <a:gd name="adj1" fmla="val 10593"/>
                              <a:gd name="adj2" fmla="val 49365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0040" y="3774960"/>
                            <a:ext cx="450720" cy="216000"/>
                          </a:xfrm>
                          <a:prstGeom prst="leftArrow">
                            <a:avLst>
                              <a:gd name="adj1" fmla="val 10593"/>
                              <a:gd name="adj2" fmla="val 49365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0"/>
                            <a:ext cx="384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303480"/>
                            <a:ext cx="384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60280"/>
                            <a:ext cx="384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828800"/>
                            <a:ext cx="384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838160"/>
                            <a:ext cx="384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514520"/>
                            <a:ext cx="384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3209760"/>
                            <a:ext cx="384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514680"/>
                            <a:ext cx="384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543480"/>
                            <a:ext cx="384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23200">
                            <a:off x="308880" y="3217680"/>
                            <a:ext cx="130176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1" h="10785">
                                <a:moveTo>
                                  <a:pt x="11368" y="15"/>
                                </a:moveTo>
                                <a:arcTo wR="10800" hR="10800" stAng="-5219125" swAng="40500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1" h="10785">
                                <a:moveTo>
                                  <a:pt x="11368" y="15"/>
                                </a:moveTo>
                                <a:arcTo wR="10800" hR="10800" stAng="-5219125" swAng="405008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1600">
                            <a:off x="306360" y="1527120"/>
                            <a:ext cx="130176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1" h="10785">
                                <a:moveTo>
                                  <a:pt x="11368" y="15"/>
                                </a:moveTo>
                                <a:arcTo wR="10800" hR="10800" stAng="-5219125" swAng="40500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1" h="10785">
                                <a:moveTo>
                                  <a:pt x="11368" y="15"/>
                                </a:moveTo>
                                <a:arcTo wR="10800" hR="10800" stAng="-5219125" swAng="405008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83000">
                            <a:off x="223200" y="440280"/>
                            <a:ext cx="127260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54" h="10741">
                                <a:moveTo>
                                  <a:pt x="11919" y="58"/>
                                </a:moveTo>
                                <a:arcTo wR="10800" hR="10800" stAng="-5043181" swAng="3673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54" h="10741">
                                <a:moveTo>
                                  <a:pt x="11919" y="58"/>
                                </a:moveTo>
                                <a:arcTo wR="10800" hR="10800" stAng="-5043181" swAng="367391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4.25pt;width:138.25pt;height:347.95pt" coordorigin="4567,485" coordsize="2765,69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5750;top:1521;width:302;height:261;flip:x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552;top:973;width:281;height:565;mso-wrap-style:none;v-text-anchor:middle" type="_x0000_t67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914;top:1037;width:281;height:565;mso-wrap-style:none;v-text-anchor:middle" type="_x0000_t67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748;top:871;width:281;height:565;mso-wrap-style:none;v-text-anchor:middle;rotation:180" type="_x0000_t67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5070;top:4406;width:302;height:261;flip:x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00;top:4406;width:302;height:261;flip:x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lime" stroked="t" o:allowincell="f" style="position:absolute;left:5356;top:3730;width:1129;height:339;mso-wrap-style:none;v-text-anchor:middle;rotation:270" type="_x0000_t6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817;top:3714;width:709;height:339;mso-wrap-style:none;v-text-anchor:middle;rotation:90" type="_x0000_t6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207;top:3744;width:709;height:339;mso-wrap-style:none;v-text-anchor:middle;rotation:90" type="_x0000_t6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70;top:7108;width:302;height:261;flip:x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150;top:7098;width:302;height:261;flip:x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36;top:6365;width:1129;height:339;mso-wrap-style:none;v-text-anchor:middle;rotation:270" type="_x0000_t6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127;top:6460;width:709;height:339;mso-wrap-style:none;v-text-anchor:middle;rotation:90" type="_x0000_t6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992;top:6430;width:709;height:339;mso-wrap-style:none;v-text-anchor:middle;rotation:90" type="_x0000_t66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2;top:485;width:6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963;width:6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895;width:6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3365;width:6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3379;width:6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870;width:6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5539;width:6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6020;width:6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6065;width:60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4" coordsize="10181,10785" path="l0,21600xee" stroked="t" o:allowincell="f" style="position:absolute;left:4981;top:5552;width:2049;height:1892;flip:y;mso-wrap-style:none;v-text-anchor:middle;rotation:326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14" coordsize="10181,10785" path="l0,21600xee" stroked="t" o:allowincell="f" style="position:absolute;left:4977;top:2889;width:2049;height:1892;flip:y;mso-wrap-style:none;v-text-anchor:middle;rotation:327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58" coordsize="9954,10741" path="l0,21600xee" stroked="t" o:allowincell="f" style="position:absolute;left:4846;top:1178;width:2003;height:1884;flip:y;mso-wrap-style:none;v-text-anchor:middle;rotation:147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au marteau ou au maillet)</w:t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ge">
                  <wp:posOffset>2611120</wp:posOffset>
                </wp:positionV>
                <wp:extent cx="2136775" cy="1008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 : Force de pression ou de cho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 : Force de ré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79.4pt;mso-wrap-distance-left:9.05pt;mso-wrap-distance-right:9.05pt;mso-wrap-distance-top:0pt;mso-wrap-distance-bottom:0pt;margin-top:205.6pt;mso-position-vertical-relative:page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 : Force de pression ou de cho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 : Force de ré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5565</wp:posOffset>
                </wp:positionH>
                <wp:positionV relativeFrom="page">
                  <wp:posOffset>2675890</wp:posOffset>
                </wp:positionV>
                <wp:extent cx="1078230" cy="612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fort de 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8.25pt;mso-wrap-distance-left:9.05pt;mso-wrap-distance-right:9.05pt;mso-wrap-distance-top:0pt;mso-wrap-distance-bottom:0pt;margin-top:210.7pt;mso-position-vertical-relative:page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ffort de 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19860</wp:posOffset>
                </wp:positionH>
                <wp:positionV relativeFrom="page">
                  <wp:posOffset>3314065</wp:posOffset>
                </wp:positionV>
                <wp:extent cx="179070" cy="35941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59280"/>
                        </a:xfrm>
                        <a:prstGeom prst="downArrow">
                          <a:avLst>
                            <a:gd name="adj1" fmla="val 50000"/>
                            <a:gd name="adj2" fmla="val 502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8pt;margin-top:260.95pt;width:14.05pt;height:28.25pt;mso-wrap-style:none;v-text-anchor:middle;mso-position-vertical-relative:pag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28210</wp:posOffset>
            </wp:positionH>
            <wp:positionV relativeFrom="page">
              <wp:posOffset>3550285</wp:posOffset>
            </wp:positionV>
            <wp:extent cx="2174240" cy="10750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9875</wp:posOffset>
            </wp:positionH>
            <wp:positionV relativeFrom="page">
              <wp:posOffset>4017645</wp:posOffset>
            </wp:positionV>
            <wp:extent cx="2089150" cy="16389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66495</wp:posOffset>
                </wp:positionH>
                <wp:positionV relativeFrom="page">
                  <wp:posOffset>4228465</wp:posOffset>
                </wp:positionV>
                <wp:extent cx="179070" cy="35941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59280"/>
                        </a:xfrm>
                        <a:prstGeom prst="downArrow">
                          <a:avLst>
                            <a:gd name="adj1" fmla="val 50000"/>
                            <a:gd name="adj2" fmla="val 502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1.85pt;margin-top:332.95pt;width:14.05pt;height:28.25pt;mso-wrap-style:none;v-text-anchor:middle;mso-position-vertical-relative:pag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24195</wp:posOffset>
                </wp:positionH>
                <wp:positionV relativeFrom="page">
                  <wp:posOffset>4631055</wp:posOffset>
                </wp:positionV>
                <wp:extent cx="669925" cy="351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7.65pt;mso-wrap-distance-left:9.05pt;mso-wrap-distance-right:9.05pt;mso-wrap-distance-top:0pt;mso-wrap-distance-bottom:0pt;margin-top:364.65pt;mso-position-vertical-relative:page;margin-left:4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77765</wp:posOffset>
            </wp:positionH>
            <wp:positionV relativeFrom="page">
              <wp:posOffset>5173980</wp:posOffset>
            </wp:positionV>
            <wp:extent cx="1757680" cy="17640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1795</wp:posOffset>
            </wp:positionH>
            <wp:positionV relativeFrom="page">
              <wp:posOffset>5544185</wp:posOffset>
            </wp:positionV>
            <wp:extent cx="2054225" cy="16592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7675</wp:posOffset>
                </wp:positionH>
                <wp:positionV relativeFrom="page">
                  <wp:posOffset>5676265</wp:posOffset>
                </wp:positionV>
                <wp:extent cx="179070" cy="359410"/>
                <wp:effectExtent l="12065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59280"/>
                        </a:xfrm>
                        <a:prstGeom prst="downArrow">
                          <a:avLst>
                            <a:gd name="adj1" fmla="val 50000"/>
                            <a:gd name="adj2" fmla="val 502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.25pt;margin-top:446.95pt;width:14.05pt;height:28.25pt;mso-wrap-style:none;v-text-anchor:middle;mso-position-vertical-relative:pag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0805</wp:posOffset>
                </wp:positionH>
                <wp:positionV relativeFrom="page">
                  <wp:posOffset>5618480</wp:posOffset>
                </wp:positionV>
                <wp:extent cx="868680" cy="374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 cho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5pt;mso-wrap-distance-left:9.05pt;mso-wrap-distance-right:9.05pt;mso-wrap-distance-top:0pt;mso-wrap-distance-bottom:0pt;margin-top:442.4pt;mso-position-vertical-relative:page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 cho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6615</wp:posOffset>
                </wp:positionH>
                <wp:positionV relativeFrom="page">
                  <wp:posOffset>5966460</wp:posOffset>
                </wp:positionV>
                <wp:extent cx="1085850" cy="604520"/>
                <wp:effectExtent l="5080" t="8890" r="508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60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469.8pt" to="152.9pt,517.35pt" stroked="t" o:allowincell="f" style="position:absolute;flip:y;mso-position-vertical-relative:pag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ge">
                  <wp:posOffset>6190615</wp:posOffset>
                </wp:positionV>
                <wp:extent cx="179070" cy="359410"/>
                <wp:effectExtent l="12065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59280"/>
                        </a:xfrm>
                        <a:prstGeom prst="downArrow">
                          <a:avLst>
                            <a:gd name="adj1" fmla="val 50000"/>
                            <a:gd name="adj2" fmla="val 502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5pt;margin-top:487.45pt;width:14.05pt;height:28.25pt;mso-wrap-style:none;v-text-anchor:middle;mso-position-vertical-relative:pag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3730</wp:posOffset>
                </wp:positionH>
                <wp:positionV relativeFrom="page">
                  <wp:posOffset>6889750</wp:posOffset>
                </wp:positionV>
                <wp:extent cx="669925" cy="3511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7.65pt;mso-wrap-distance-left:9.05pt;mso-wrap-distance-right:9.05pt;mso-wrap-distance-top:0pt;mso-wrap-distance-bottom:0pt;margin-top:542.5pt;mso-position-vertical-relative:page;margin-left:4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onclusion</w:t>
      </w:r>
      <w:r>
        <w:rPr>
          <w:rFonts w:cs="Comic Sans MS" w:ascii="Comic Sans MS" w:hAnsi="Comic Sans MS"/>
          <w:sz w:val="28"/>
          <w:szCs w:val="28"/>
        </w:rPr>
        <w:t xml:space="preserve"> :    cintrer une tôle  c'est lui donner, partiellement ou totalement une forme cylindrique ou con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55695</wp:posOffset>
                </wp:positionH>
                <wp:positionV relativeFrom="page">
                  <wp:posOffset>8213090</wp:posOffset>
                </wp:positionV>
                <wp:extent cx="977265" cy="0"/>
                <wp:effectExtent l="635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46.7pt" to="364.75pt,646.7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ge">
                  <wp:posOffset>8213090</wp:posOffset>
                </wp:positionV>
                <wp:extent cx="977265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46.7pt" to="219.4pt,646.7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Le cintrage peut êtr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 xml:space="preserve"> (fig.1) ou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 (fig.2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dit couramment que la tôle est "roulée" ; on a donc réalisé une "virole" (cylindrique ou coniqu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Machines à cintrer les tôles</w:t>
      </w:r>
      <w:r>
        <w:rPr>
          <w:rFonts w:cs="Comic Sans MS" w:ascii="Comic Sans MS" w:hAnsi="Comic Sans MS"/>
          <w:sz w:val="28"/>
          <w:szCs w:val="28"/>
        </w:rPr>
        <w:t xml:space="preserve"> : elles sont fréquemment désignées sous le nom d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 rouleuses" ; les organes de cintrage sont constitués par des rouleaux traités en acier dur, d'une grande résistance à la flexion.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  <w:u w:val="single"/>
        </w:rPr>
        <w:t>GÉNÉRALITÉS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qui se passe lorsque l’on cintre :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SERVATION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Avant</w:t>
        <w:tab/>
        <w:t>cintrag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Après cintrag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09060</wp:posOffset>
                </wp:positionH>
                <wp:positionV relativeFrom="page">
                  <wp:posOffset>2509520</wp:posOffset>
                </wp:positionV>
                <wp:extent cx="2733040" cy="1159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159560"/>
                          <a:chOff x="0" y="0"/>
                          <a:chExt cx="2733120" cy="115956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2553480" cy="990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255276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040" y="139680"/>
                              <a:ext cx="233244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3" h="1277">
                                  <a:moveTo>
                                    <a:pt x="3329" y="1230"/>
                                  </a:moveTo>
                                  <a:lnTo>
                                    <a:pt x="3286" y="1213"/>
                                  </a:lnTo>
                                  <a:lnTo>
                                    <a:pt x="3243" y="1197"/>
                                  </a:lnTo>
                                  <a:lnTo>
                                    <a:pt x="3202" y="1181"/>
                                  </a:lnTo>
                                  <a:lnTo>
                                    <a:pt x="3157" y="1166"/>
                                  </a:lnTo>
                                  <a:lnTo>
                                    <a:pt x="3114" y="1152"/>
                                  </a:lnTo>
                                  <a:lnTo>
                                    <a:pt x="3070" y="1138"/>
                                  </a:lnTo>
                                  <a:lnTo>
                                    <a:pt x="3027" y="1123"/>
                                  </a:lnTo>
                                  <a:lnTo>
                                    <a:pt x="2982" y="1111"/>
                                  </a:lnTo>
                                  <a:lnTo>
                                    <a:pt x="2939" y="1099"/>
                                  </a:lnTo>
                                  <a:lnTo>
                                    <a:pt x="2894" y="1087"/>
                                  </a:lnTo>
                                  <a:lnTo>
                                    <a:pt x="2849" y="1074"/>
                                  </a:lnTo>
                                  <a:lnTo>
                                    <a:pt x="2804" y="1064"/>
                                  </a:lnTo>
                                  <a:lnTo>
                                    <a:pt x="2759" y="1054"/>
                                  </a:lnTo>
                                  <a:lnTo>
                                    <a:pt x="2714" y="1044"/>
                                  </a:lnTo>
                                  <a:lnTo>
                                    <a:pt x="2669" y="1033"/>
                                  </a:lnTo>
                                  <a:lnTo>
                                    <a:pt x="2622" y="1025"/>
                                  </a:lnTo>
                                  <a:lnTo>
                                    <a:pt x="2577" y="1017"/>
                                  </a:lnTo>
                                  <a:lnTo>
                                    <a:pt x="2532" y="1009"/>
                                  </a:lnTo>
                                  <a:lnTo>
                                    <a:pt x="2485" y="1003"/>
                                  </a:lnTo>
                                  <a:lnTo>
                                    <a:pt x="2438" y="995"/>
                                  </a:lnTo>
                                  <a:lnTo>
                                    <a:pt x="2392" y="990"/>
                                  </a:lnTo>
                                  <a:lnTo>
                                    <a:pt x="2345" y="984"/>
                                  </a:lnTo>
                                  <a:lnTo>
                                    <a:pt x="2298" y="978"/>
                                  </a:lnTo>
                                  <a:lnTo>
                                    <a:pt x="2251" y="974"/>
                                  </a:lnTo>
                                  <a:lnTo>
                                    <a:pt x="2204" y="970"/>
                                  </a:lnTo>
                                  <a:lnTo>
                                    <a:pt x="2157" y="968"/>
                                  </a:lnTo>
                                  <a:lnTo>
                                    <a:pt x="2108" y="964"/>
                                  </a:lnTo>
                                  <a:lnTo>
                                    <a:pt x="2061" y="962"/>
                                  </a:lnTo>
                                  <a:lnTo>
                                    <a:pt x="2014" y="962"/>
                                  </a:lnTo>
                                  <a:lnTo>
                                    <a:pt x="1964" y="960"/>
                                  </a:lnTo>
                                  <a:lnTo>
                                    <a:pt x="1917" y="960"/>
                                  </a:lnTo>
                                  <a:lnTo>
                                    <a:pt x="1917" y="960"/>
                                  </a:lnTo>
                                  <a:lnTo>
                                    <a:pt x="1868" y="960"/>
                                  </a:lnTo>
                                  <a:lnTo>
                                    <a:pt x="1819" y="962"/>
                                  </a:lnTo>
                                  <a:lnTo>
                                    <a:pt x="1770" y="962"/>
                                  </a:lnTo>
                                  <a:lnTo>
                                    <a:pt x="1721" y="964"/>
                                  </a:lnTo>
                                  <a:lnTo>
                                    <a:pt x="1673" y="968"/>
                                  </a:lnTo>
                                  <a:lnTo>
                                    <a:pt x="1624" y="970"/>
                                  </a:lnTo>
                                  <a:lnTo>
                                    <a:pt x="1575" y="974"/>
                                  </a:lnTo>
                                  <a:lnTo>
                                    <a:pt x="1528" y="978"/>
                                  </a:lnTo>
                                  <a:lnTo>
                                    <a:pt x="1481" y="984"/>
                                  </a:lnTo>
                                  <a:lnTo>
                                    <a:pt x="1432" y="988"/>
                                  </a:lnTo>
                                  <a:lnTo>
                                    <a:pt x="1385" y="995"/>
                                  </a:lnTo>
                                  <a:lnTo>
                                    <a:pt x="1338" y="1001"/>
                                  </a:lnTo>
                                  <a:lnTo>
                                    <a:pt x="1290" y="1009"/>
                                  </a:lnTo>
                                  <a:lnTo>
                                    <a:pt x="1243" y="1015"/>
                                  </a:lnTo>
                                  <a:lnTo>
                                    <a:pt x="1196" y="1023"/>
                                  </a:lnTo>
                                  <a:lnTo>
                                    <a:pt x="1151" y="1033"/>
                                  </a:lnTo>
                                  <a:lnTo>
                                    <a:pt x="1104" y="1042"/>
                                  </a:lnTo>
                                  <a:lnTo>
                                    <a:pt x="1059" y="1052"/>
                                  </a:lnTo>
                                  <a:lnTo>
                                    <a:pt x="1012" y="1062"/>
                                  </a:lnTo>
                                  <a:lnTo>
                                    <a:pt x="967" y="1072"/>
                                  </a:lnTo>
                                  <a:lnTo>
                                    <a:pt x="922" y="1085"/>
                                  </a:lnTo>
                                  <a:lnTo>
                                    <a:pt x="875" y="1095"/>
                                  </a:lnTo>
                                  <a:lnTo>
                                    <a:pt x="830" y="1107"/>
                                  </a:lnTo>
                                  <a:lnTo>
                                    <a:pt x="787" y="1121"/>
                                  </a:lnTo>
                                  <a:lnTo>
                                    <a:pt x="741" y="1134"/>
                                  </a:lnTo>
                                  <a:lnTo>
                                    <a:pt x="696" y="1148"/>
                                  </a:lnTo>
                                  <a:lnTo>
                                    <a:pt x="651" y="1162"/>
                                  </a:lnTo>
                                  <a:lnTo>
                                    <a:pt x="608" y="1177"/>
                                  </a:lnTo>
                                  <a:lnTo>
                                    <a:pt x="565" y="1193"/>
                                  </a:lnTo>
                                  <a:lnTo>
                                    <a:pt x="520" y="1209"/>
                                  </a:lnTo>
                                  <a:lnTo>
                                    <a:pt x="477" y="1226"/>
                                  </a:lnTo>
                                  <a:lnTo>
                                    <a:pt x="434" y="1242"/>
                                  </a:lnTo>
                                  <a:lnTo>
                                    <a:pt x="391" y="1259"/>
                                  </a:lnTo>
                                  <a:lnTo>
                                    <a:pt x="350" y="1277"/>
                                  </a:lnTo>
                                  <a:lnTo>
                                    <a:pt x="362" y="1267"/>
                                  </a:lnTo>
                                  <a:lnTo>
                                    <a:pt x="8" y="393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127" y="344"/>
                                  </a:lnTo>
                                  <a:lnTo>
                                    <a:pt x="170" y="328"/>
                                  </a:lnTo>
                                  <a:lnTo>
                                    <a:pt x="213" y="311"/>
                                  </a:lnTo>
                                  <a:lnTo>
                                    <a:pt x="256" y="295"/>
                                  </a:lnTo>
                                  <a:lnTo>
                                    <a:pt x="299" y="278"/>
                                  </a:lnTo>
                                  <a:lnTo>
                                    <a:pt x="342" y="264"/>
                                  </a:lnTo>
                                  <a:lnTo>
                                    <a:pt x="387" y="248"/>
                                  </a:lnTo>
                                  <a:lnTo>
                                    <a:pt x="430" y="233"/>
                                  </a:lnTo>
                                  <a:lnTo>
                                    <a:pt x="475" y="219"/>
                                  </a:lnTo>
                                  <a:lnTo>
                                    <a:pt x="518" y="207"/>
                                  </a:lnTo>
                                  <a:lnTo>
                                    <a:pt x="563" y="192"/>
                                  </a:lnTo>
                                  <a:lnTo>
                                    <a:pt x="608" y="180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741" y="145"/>
                                  </a:lnTo>
                                  <a:lnTo>
                                    <a:pt x="787" y="133"/>
                                  </a:lnTo>
                                  <a:lnTo>
                                    <a:pt x="834" y="123"/>
                                  </a:lnTo>
                                  <a:lnTo>
                                    <a:pt x="879" y="113"/>
                                  </a:lnTo>
                                  <a:lnTo>
                                    <a:pt x="924" y="102"/>
                                  </a:lnTo>
                                  <a:lnTo>
                                    <a:pt x="971" y="94"/>
                                  </a:lnTo>
                                  <a:lnTo>
                                    <a:pt x="1016" y="84"/>
                                  </a:lnTo>
                                  <a:lnTo>
                                    <a:pt x="1063" y="76"/>
                                  </a:lnTo>
                                  <a:lnTo>
                                    <a:pt x="1108" y="68"/>
                                  </a:lnTo>
                                  <a:lnTo>
                                    <a:pt x="1155" y="59"/>
                                  </a:lnTo>
                                  <a:lnTo>
                                    <a:pt x="1202" y="53"/>
                                  </a:lnTo>
                                  <a:lnTo>
                                    <a:pt x="1247" y="47"/>
                                  </a:lnTo>
                                  <a:lnTo>
                                    <a:pt x="1295" y="39"/>
                                  </a:lnTo>
                                  <a:lnTo>
                                    <a:pt x="1342" y="35"/>
                                  </a:lnTo>
                                  <a:lnTo>
                                    <a:pt x="1389" y="29"/>
                                  </a:lnTo>
                                  <a:lnTo>
                                    <a:pt x="1436" y="25"/>
                                  </a:lnTo>
                                  <a:lnTo>
                                    <a:pt x="1485" y="19"/>
                                  </a:lnTo>
                                  <a:lnTo>
                                    <a:pt x="1532" y="14"/>
                                  </a:lnTo>
                                  <a:lnTo>
                                    <a:pt x="1579" y="12"/>
                                  </a:lnTo>
                                  <a:lnTo>
                                    <a:pt x="1626" y="8"/>
                                  </a:lnTo>
                                  <a:lnTo>
                                    <a:pt x="1676" y="6"/>
                                  </a:lnTo>
                                  <a:lnTo>
                                    <a:pt x="1723" y="4"/>
                                  </a:lnTo>
                                  <a:lnTo>
                                    <a:pt x="1772" y="2"/>
                                  </a:lnTo>
                                  <a:lnTo>
                                    <a:pt x="1819" y="2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14" y="2"/>
                                  </a:lnTo>
                                  <a:lnTo>
                                    <a:pt x="2063" y="2"/>
                                  </a:lnTo>
                                  <a:lnTo>
                                    <a:pt x="2112" y="4"/>
                                  </a:lnTo>
                                  <a:lnTo>
                                    <a:pt x="2159" y="6"/>
                                  </a:lnTo>
                                  <a:lnTo>
                                    <a:pt x="2208" y="8"/>
                                  </a:lnTo>
                                  <a:lnTo>
                                    <a:pt x="2255" y="12"/>
                                  </a:lnTo>
                                  <a:lnTo>
                                    <a:pt x="2304" y="16"/>
                                  </a:lnTo>
                                  <a:lnTo>
                                    <a:pt x="2351" y="21"/>
                                  </a:lnTo>
                                  <a:lnTo>
                                    <a:pt x="2399" y="25"/>
                                  </a:lnTo>
                                  <a:lnTo>
                                    <a:pt x="2448" y="29"/>
                                  </a:lnTo>
                                  <a:lnTo>
                                    <a:pt x="2495" y="35"/>
                                  </a:lnTo>
                                  <a:lnTo>
                                    <a:pt x="2542" y="41"/>
                                  </a:lnTo>
                                  <a:lnTo>
                                    <a:pt x="2589" y="47"/>
                                  </a:lnTo>
                                  <a:lnTo>
                                    <a:pt x="2636" y="53"/>
                                  </a:lnTo>
                                  <a:lnTo>
                                    <a:pt x="2683" y="62"/>
                                  </a:lnTo>
                                  <a:lnTo>
                                    <a:pt x="2730" y="68"/>
                                  </a:lnTo>
                                  <a:lnTo>
                                    <a:pt x="2776" y="76"/>
                                  </a:lnTo>
                                  <a:lnTo>
                                    <a:pt x="2823" y="86"/>
                                  </a:lnTo>
                                  <a:lnTo>
                                    <a:pt x="2870" y="94"/>
                                  </a:lnTo>
                                  <a:lnTo>
                                    <a:pt x="2915" y="104"/>
                                  </a:lnTo>
                                  <a:lnTo>
                                    <a:pt x="2962" y="115"/>
                                  </a:lnTo>
                                  <a:lnTo>
                                    <a:pt x="3007" y="125"/>
                                  </a:lnTo>
                                  <a:lnTo>
                                    <a:pt x="3052" y="135"/>
                                  </a:lnTo>
                                  <a:lnTo>
                                    <a:pt x="3097" y="145"/>
                                  </a:lnTo>
                                  <a:lnTo>
                                    <a:pt x="3142" y="158"/>
                                  </a:lnTo>
                                  <a:lnTo>
                                    <a:pt x="3187" y="170"/>
                                  </a:lnTo>
                                  <a:lnTo>
                                    <a:pt x="3232" y="182"/>
                                  </a:lnTo>
                                  <a:lnTo>
                                    <a:pt x="3277" y="195"/>
                                  </a:lnTo>
                                  <a:lnTo>
                                    <a:pt x="3322" y="209"/>
                                  </a:lnTo>
                                  <a:lnTo>
                                    <a:pt x="3368" y="223"/>
                                  </a:lnTo>
                                  <a:lnTo>
                                    <a:pt x="3411" y="237"/>
                                  </a:lnTo>
                                  <a:lnTo>
                                    <a:pt x="3456" y="252"/>
                                  </a:lnTo>
                                  <a:lnTo>
                                    <a:pt x="3499" y="266"/>
                                  </a:lnTo>
                                  <a:lnTo>
                                    <a:pt x="3542" y="282"/>
                                  </a:lnTo>
                                  <a:lnTo>
                                    <a:pt x="3587" y="299"/>
                                  </a:lnTo>
                                  <a:lnTo>
                                    <a:pt x="3630" y="315"/>
                                  </a:lnTo>
                                  <a:lnTo>
                                    <a:pt x="3673" y="332"/>
                                  </a:lnTo>
                                  <a:lnTo>
                                    <a:pt x="3667" y="332"/>
                                  </a:lnTo>
                                  <a:lnTo>
                                    <a:pt x="3308" y="1222"/>
                                  </a:lnTo>
                                  <a:lnTo>
                                    <a:pt x="3329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90612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2" y="17"/>
                                  </a:moveTo>
                                  <a:lnTo>
                                    <a:pt x="52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89604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2" y="16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88596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8">
                                  <a:moveTo>
                                    <a:pt x="52" y="16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876240"/>
                              <a:ext cx="36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7">
                                  <a:moveTo>
                                    <a:pt x="54" y="17"/>
                                  </a:moveTo>
                                  <a:lnTo>
                                    <a:pt x="54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86724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">
                                  <a:moveTo>
                                    <a:pt x="52" y="14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85860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52" y="14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84888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">
                                  <a:moveTo>
                                    <a:pt x="52" y="15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8413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1" y="12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83376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51" y="12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82548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1" y="13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817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3" y="12"/>
                                  </a:moveTo>
                                  <a:lnTo>
                                    <a:pt x="53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811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3" y="10"/>
                                  </a:moveTo>
                                  <a:lnTo>
                                    <a:pt x="53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805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3" y="1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7988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3" y="1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79200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">
                                  <a:moveTo>
                                    <a:pt x="53" y="11"/>
                                  </a:moveTo>
                                  <a:lnTo>
                                    <a:pt x="5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78660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1">
                                  <a:moveTo>
                                    <a:pt x="53" y="8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7815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3" y="8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7765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3" y="8"/>
                                  </a:moveTo>
                                  <a:lnTo>
                                    <a:pt x="53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7729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54" y="6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7671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">
                                  <a:moveTo>
                                    <a:pt x="54" y="9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764640"/>
                              <a:ext cx="36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7">
                                  <a:moveTo>
                                    <a:pt x="54" y="6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76068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">
                                  <a:moveTo>
                                    <a:pt x="53" y="6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75708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53" y="6"/>
                                  </a:move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75456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53" y="4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75168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53" y="4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75060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53" y="2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7480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">
                                  <a:moveTo>
                                    <a:pt x="55" y="4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4664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56" y="2"/>
                                  </a:move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74664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">
                                  <a:moveTo>
                                    <a:pt x="54" y="0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74556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56" y="2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45560"/>
                              <a:ext cx="37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">
                                  <a:moveTo>
                                    <a:pt x="53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45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45560"/>
                              <a:ext cx="38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74556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746640"/>
                              <a:ext cx="38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74664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56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748080"/>
                              <a:ext cx="38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">
                                  <a:moveTo>
                                    <a:pt x="54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75060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53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516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75456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53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5708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760680"/>
                              <a:ext cx="38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7">
                                  <a:moveTo>
                                    <a:pt x="53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763200"/>
                              <a:ext cx="37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9">
                                  <a:moveTo>
                                    <a:pt x="53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76716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">
                                  <a:moveTo>
                                    <a:pt x="54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714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54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7765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8048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78552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79200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1">
                                  <a:moveTo>
                                    <a:pt x="51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9704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">
                                  <a:moveTo>
                                    <a:pt x="49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80388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2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103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49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81648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49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824400"/>
                              <a:ext cx="38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3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83124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2" y="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83880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">
                                  <a:moveTo>
                                    <a:pt x="50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4780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5">
                                  <a:moveTo>
                                    <a:pt x="4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85608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4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86472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49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87372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47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8344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47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9352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4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90360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47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91440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47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2448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47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93456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45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9403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0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5560"/>
                              <a:ext cx="23292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886">
                                  <a:moveTo>
                                    <a:pt x="365" y="878"/>
                                  </a:moveTo>
                                  <a:lnTo>
                                    <a:pt x="367" y="878"/>
                                  </a:lnTo>
                                  <a:lnTo>
                                    <a:pt x="367" y="880"/>
                                  </a:lnTo>
                                  <a:lnTo>
                                    <a:pt x="367" y="880"/>
                                  </a:lnTo>
                                  <a:lnTo>
                                    <a:pt x="367" y="882"/>
                                  </a:lnTo>
                                  <a:lnTo>
                                    <a:pt x="365" y="882"/>
                                  </a:lnTo>
                                  <a:lnTo>
                                    <a:pt x="365" y="884"/>
                                  </a:lnTo>
                                  <a:lnTo>
                                    <a:pt x="365" y="884"/>
                                  </a:lnTo>
                                  <a:lnTo>
                                    <a:pt x="363" y="884"/>
                                  </a:lnTo>
                                  <a:lnTo>
                                    <a:pt x="363" y="886"/>
                                  </a:lnTo>
                                  <a:lnTo>
                                    <a:pt x="360" y="886"/>
                                  </a:lnTo>
                                  <a:lnTo>
                                    <a:pt x="360" y="886"/>
                                  </a:lnTo>
                                  <a:lnTo>
                                    <a:pt x="358" y="886"/>
                                  </a:lnTo>
                                  <a:lnTo>
                                    <a:pt x="358" y="886"/>
                                  </a:lnTo>
                                  <a:lnTo>
                                    <a:pt x="356" y="886"/>
                                  </a:lnTo>
                                  <a:lnTo>
                                    <a:pt x="356" y="884"/>
                                  </a:lnTo>
                                  <a:lnTo>
                                    <a:pt x="354" y="884"/>
                                  </a:lnTo>
                                  <a:lnTo>
                                    <a:pt x="354" y="882"/>
                                  </a:lnTo>
                                  <a:lnTo>
                                    <a:pt x="354" y="88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365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855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7656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8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432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8" y="31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5424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0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4344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8" y="29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3336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8" y="27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2328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8" y="26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1248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8" y="29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034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8" y="27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340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8" y="26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836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8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27504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8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748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6" y="24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776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8" y="27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5020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8" y="25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24264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6" y="24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3436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8" y="25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8" y="23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203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8" y="22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1384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9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077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">
                                  <a:moveTo>
                                    <a:pt x="7" y="22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0052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">
                                  <a:moveTo>
                                    <a:pt x="6" y="23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5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1">
                                  <a:moveTo>
                                    <a:pt x="8" y="21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893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6" y="20"/>
                                  </a:moveTo>
                                  <a:lnTo>
                                    <a:pt x="6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8432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8" y="2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789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6" y="2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7352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1">
                                  <a:moveTo>
                                    <a:pt x="8" y="21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69560"/>
                              <a:ext cx="37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9">
                                  <a:moveTo>
                                    <a:pt x="6" y="19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65600"/>
                              <a:ext cx="36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">
                                  <a:moveTo>
                                    <a:pt x="6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16056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8" y="2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58040"/>
                              <a:ext cx="38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">
                                  <a:moveTo>
                                    <a:pt x="9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5444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9" y="18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5192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8" y="16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4724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">
                                  <a:moveTo>
                                    <a:pt x="8" y="19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4472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7">
                                  <a:moveTo>
                                    <a:pt x="6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4364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6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41120"/>
                              <a:ext cx="38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">
                                  <a:moveTo>
                                    <a:pt x="6" y="17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3968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8" y="14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3860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7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3716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7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37160"/>
                              <a:ext cx="37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3572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">
                                  <a:moveTo>
                                    <a:pt x="6" y="14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35720"/>
                              <a:ext cx="38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">
                                  <a:moveTo>
                                    <a:pt x="6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35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3572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3572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3716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7" y="1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3716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3860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3968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">
                                  <a:moveTo>
                                    <a:pt x="6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4112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7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14364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7">
                                  <a:moveTo>
                                    <a:pt x="6" y="13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46160"/>
                              <a:ext cx="38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">
                                  <a:moveTo>
                                    <a:pt x="6" y="1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8680"/>
                              <a:ext cx="38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">
                                  <a:moveTo>
                                    <a:pt x="6" y="1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192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5444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5804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6200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6560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695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1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7460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">
                                  <a:moveTo>
                                    <a:pt x="4" y="1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17892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843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7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9044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5" y="12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9548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201960"/>
                              <a:ext cx="37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3">
                                  <a:moveTo>
                                    <a:pt x="4" y="1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208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4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2152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4" y="12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22176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22788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6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3616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640" y="24372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16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6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59200"/>
                              <a:ext cx="36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7">
                                  <a:moveTo>
                                    <a:pt x="4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26856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27756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">
                                  <a:moveTo>
                                    <a:pt x="4" y="12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286560"/>
                              <a:ext cx="36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7">
                                  <a:moveTo>
                                    <a:pt x="4" y="1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29592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5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30492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1500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" y="13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32580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33588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4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3459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345960"/>
                              <a:ext cx="2354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903">
                                  <a:moveTo>
                                    <a:pt x="358" y="5"/>
                                  </a:moveTo>
                                  <a:lnTo>
                                    <a:pt x="358" y="3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69" y="3"/>
                                  </a:lnTo>
                                  <a:lnTo>
                                    <a:pt x="369" y="3"/>
                                  </a:lnTo>
                                  <a:lnTo>
                                    <a:pt x="369" y="3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71" y="5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12" y="899"/>
                                  </a:lnTo>
                                  <a:lnTo>
                                    <a:pt x="12" y="901"/>
                                  </a:lnTo>
                                  <a:lnTo>
                                    <a:pt x="10" y="901"/>
                                  </a:lnTo>
                                  <a:lnTo>
                                    <a:pt x="10" y="901"/>
                                  </a:lnTo>
                                  <a:lnTo>
                                    <a:pt x="8" y="903"/>
                                  </a:lnTo>
                                  <a:lnTo>
                                    <a:pt x="8" y="903"/>
                                  </a:lnTo>
                                  <a:lnTo>
                                    <a:pt x="6" y="903"/>
                                  </a:lnTo>
                                  <a:lnTo>
                                    <a:pt x="6" y="903"/>
                                  </a:lnTo>
                                  <a:lnTo>
                                    <a:pt x="4" y="903"/>
                                  </a:lnTo>
                                  <a:lnTo>
                                    <a:pt x="4" y="903"/>
                                  </a:lnTo>
                                  <a:lnTo>
                                    <a:pt x="2" y="901"/>
                                  </a:lnTo>
                                  <a:lnTo>
                                    <a:pt x="2" y="901"/>
                                  </a:lnTo>
                                  <a:lnTo>
                                    <a:pt x="2" y="901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3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91188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4" y="12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2440"/>
                              <a:ext cx="11030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356">
                                  <a:moveTo>
                                    <a:pt x="0" y="356"/>
                                  </a:moveTo>
                                  <a:lnTo>
                                    <a:pt x="43" y="337"/>
                                  </a:lnTo>
                                  <a:lnTo>
                                    <a:pt x="84" y="321"/>
                                  </a:lnTo>
                                  <a:lnTo>
                                    <a:pt x="127" y="305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213" y="270"/>
                                  </a:lnTo>
                                  <a:lnTo>
                                    <a:pt x="256" y="256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44" y="225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432" y="196"/>
                                  </a:lnTo>
                                  <a:lnTo>
                                    <a:pt x="475" y="182"/>
                                  </a:lnTo>
                                  <a:lnTo>
                                    <a:pt x="520" y="170"/>
                                  </a:lnTo>
                                  <a:lnTo>
                                    <a:pt x="565" y="157"/>
                                  </a:lnTo>
                                  <a:lnTo>
                                    <a:pt x="611" y="145"/>
                                  </a:lnTo>
                                  <a:lnTo>
                                    <a:pt x="656" y="133"/>
                                  </a:lnTo>
                                  <a:lnTo>
                                    <a:pt x="701" y="123"/>
                                  </a:lnTo>
                                  <a:lnTo>
                                    <a:pt x="746" y="110"/>
                                  </a:lnTo>
                                  <a:lnTo>
                                    <a:pt x="791" y="100"/>
                                  </a:lnTo>
                                  <a:lnTo>
                                    <a:pt x="838" y="92"/>
                                  </a:lnTo>
                                  <a:lnTo>
                                    <a:pt x="883" y="82"/>
                                  </a:lnTo>
                                  <a:lnTo>
                                    <a:pt x="928" y="74"/>
                                  </a:lnTo>
                                  <a:lnTo>
                                    <a:pt x="975" y="65"/>
                                  </a:lnTo>
                                  <a:lnTo>
                                    <a:pt x="1022" y="57"/>
                                  </a:lnTo>
                                  <a:lnTo>
                                    <a:pt x="1067" y="49"/>
                                  </a:lnTo>
                                  <a:lnTo>
                                    <a:pt x="1114" y="43"/>
                                  </a:lnTo>
                                  <a:lnTo>
                                    <a:pt x="1162" y="37"/>
                                  </a:lnTo>
                                  <a:lnTo>
                                    <a:pt x="1209" y="31"/>
                                  </a:lnTo>
                                  <a:lnTo>
                                    <a:pt x="1256" y="24"/>
                                  </a:lnTo>
                                  <a:lnTo>
                                    <a:pt x="1303" y="20"/>
                                  </a:lnTo>
                                  <a:lnTo>
                                    <a:pt x="1352" y="16"/>
                                  </a:lnTo>
                                  <a:lnTo>
                                    <a:pt x="1399" y="12"/>
                                  </a:lnTo>
                                  <a:lnTo>
                                    <a:pt x="1446" y="8"/>
                                  </a:lnTo>
                                  <a:lnTo>
                                    <a:pt x="1495" y="6"/>
                                  </a:lnTo>
                                  <a:lnTo>
                                    <a:pt x="1543" y="4"/>
                                  </a:lnTo>
                                  <a:lnTo>
                                    <a:pt x="1592" y="2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88" y="0"/>
                                  </a:lnTo>
                                  <a:lnTo>
                                    <a:pt x="17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442440"/>
                              <a:ext cx="1009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297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332" y="12"/>
                                  </a:lnTo>
                                  <a:lnTo>
                                    <a:pt x="379" y="16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73" y="24"/>
                                  </a:lnTo>
                                  <a:lnTo>
                                    <a:pt x="520" y="29"/>
                                  </a:lnTo>
                                  <a:lnTo>
                                    <a:pt x="568" y="35"/>
                                  </a:lnTo>
                                  <a:lnTo>
                                    <a:pt x="613" y="41"/>
                                  </a:lnTo>
                                  <a:lnTo>
                                    <a:pt x="660" y="49"/>
                                  </a:lnTo>
                                  <a:lnTo>
                                    <a:pt x="705" y="55"/>
                                  </a:lnTo>
                                  <a:lnTo>
                                    <a:pt x="752" y="63"/>
                                  </a:lnTo>
                                  <a:lnTo>
                                    <a:pt x="797" y="71"/>
                                  </a:lnTo>
                                  <a:lnTo>
                                    <a:pt x="842" y="80"/>
                                  </a:lnTo>
                                  <a:lnTo>
                                    <a:pt x="887" y="90"/>
                                  </a:lnTo>
                                  <a:lnTo>
                                    <a:pt x="934" y="98"/>
                                  </a:lnTo>
                                  <a:lnTo>
                                    <a:pt x="979" y="108"/>
                                  </a:lnTo>
                                  <a:lnTo>
                                    <a:pt x="1022" y="119"/>
                                  </a:lnTo>
                                  <a:lnTo>
                                    <a:pt x="1067" y="131"/>
                                  </a:lnTo>
                                  <a:lnTo>
                                    <a:pt x="1112" y="141"/>
                                  </a:lnTo>
                                  <a:lnTo>
                                    <a:pt x="1157" y="153"/>
                                  </a:lnTo>
                                  <a:lnTo>
                                    <a:pt x="1201" y="166"/>
                                  </a:lnTo>
                                  <a:lnTo>
                                    <a:pt x="1246" y="178"/>
                                  </a:lnTo>
                                  <a:lnTo>
                                    <a:pt x="1289" y="192"/>
                                  </a:lnTo>
                                  <a:lnTo>
                                    <a:pt x="1332" y="204"/>
                                  </a:lnTo>
                                  <a:lnTo>
                                    <a:pt x="1375" y="219"/>
                                  </a:lnTo>
                                  <a:lnTo>
                                    <a:pt x="1420" y="235"/>
                                  </a:lnTo>
                                  <a:lnTo>
                                    <a:pt x="1463" y="250"/>
                                  </a:lnTo>
                                  <a:lnTo>
                                    <a:pt x="1504" y="266"/>
                                  </a:lnTo>
                                  <a:lnTo>
                                    <a:pt x="1547" y="280"/>
                                  </a:lnTo>
                                  <a:lnTo>
                                    <a:pt x="1590" y="2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6240"/>
                              <a:ext cx="261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21384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040" y="289080"/>
                              <a:ext cx="261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SimSun;Arial Unicode MS" w:cs="Comic Sans MS"/>
                                    <w:color w:val="339966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760" y="531360"/>
                              <a:ext cx="261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2120" y="21456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87372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83448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97.6pt;width:215.25pt;height:91.3pt" coordorigin="6156,3952" coordsize="4305,1826">
                <v:group id="shape_0" style="position:absolute;left:6288;top:3952;width:4021;height:1559">
                  <v:rect id="shape_0" stroked="f" o:allowincell="f" style="position:absolute;left:6290;top:3952;width:4019;height:1558;mso-wrap-style:none;v-text-anchor:middl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coordsize="3673,1277" path="m3329,1230l3286,1213l3243,1197l3202,1181l3157,1166l3114,1152l3070,1138l3027,1123l2982,1111l2939,1099l2894,1087l2849,1074l2804,1064l2759,1054l2714,1044l2669,1033l2622,1025l2577,1017l2532,1009l2485,1003l2438,995l2392,990l2345,984l2298,978l2251,974l2204,970l2157,968l2108,964l2061,962l2014,962l1964,960l1917,960l1917,960l1868,960l1819,962l1770,962l1721,964l1673,968l1624,970l1575,974l1528,978l1481,984l1432,988l1385,995l1338,1001l1290,1009l1243,1015l1196,1023l1151,1033l1104,1042l1059,1052l1012,1062l967,1072l922,1085l875,1095l830,1107l787,1121l741,1134l696,1148l651,1162l608,1177l565,1193l520,1209l477,1226l434,1242l391,1259l350,1277l362,1267l8,393l0,397l43,379l84,360l127,344l170,328l213,311l256,295l299,278l342,264l387,248l430,233l475,219l518,207l563,192l608,180l651,168l696,156l741,145l787,133l834,123l879,113l924,102l971,94l1016,84l1063,76l1108,68l1155,59l1202,53l1247,47l1295,39l1342,35l1389,29l1436,25l1485,19l1532,14l1579,12l1626,8l1676,6l1723,4l1772,2l1819,2l1868,0l1917,0l1917,0l1966,0l2014,2l2063,2l2112,4l2159,6l2208,8l2255,12l2304,16l2351,21l2399,25l2448,29l2495,35l2542,41l2589,47l2636,53l2683,62l2730,68l2776,76l2823,86l2870,94l2915,104l2962,115l3007,125l3052,135l3097,145l3142,158l3187,170l3232,182l3277,195l3322,209l3368,223l3411,237l3456,252l3499,266l3542,282l3587,299l3630,315l3673,332l3667,332l3308,1222l3329,1230xe" fillcolor="#ffffcc" stroked="f" o:allowincell="f" style="position:absolute;left:6481;top:4172;width:3672;height:1276;mso-wrap-style:none;v-text-anchor:middl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6,29" path="m52,17l52,17l54,17l54,19l54,19l56,19l56,21l56,21l56,23l56,25l56,25l56,25l54,27l54,27l52,29l52,29l50,29l50,29l48,29l48,29l48,29l5,13l5,11l2,11l2,11l2,9l0,9l0,6l0,6l0,4l2,4l2,2l2,2l2,0l5,0l5,0l7,0l7,0l9,0l9,0l52,17xe" fillcolor="black" stroked="t" o:allowincell="f" style="position:absolute;left:9759;top:5379;width:55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9" path="m52,16l54,16l54,18l56,18l56,18l56,20l56,20l56,22l56,22l56,25l56,25l56,27l54,27l54,27l52,29l52,29l50,29l50,29l48,29l5,12l5,12l5,10l2,10l2,8l2,8l2,6l0,6l2,4l2,4l2,2l2,2l5,2l5,0l5,0l7,0l9,0l9,0l11,0l52,16xe" fillcolor="black" stroked="t" o:allowincell="f" style="position:absolute;left:9716;top:5363;width:55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4,28" path="m52,16l52,16l52,18l54,18l54,18l54,20l54,20l54,22l54,22l54,24l54,24l54,26l52,26l52,28l52,28l50,28l48,28l48,28l46,28l5,12l2,12l2,12l0,10l0,10l0,8l0,8l0,6l0,6l0,4l0,4l0,2l2,2l2,2l5,2l5,0l7,0l7,0l9,2l52,16xe" fillcolor="black" stroked="t" o:allowincell="f" style="position:absolute;left:9675;top:5347;width:53;height:2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7" path="m54,17l54,17l54,17l56,17l56,19l56,19l56,21l58,21l58,23l56,23l56,25l56,25l54,27l54,27l54,27l52,27l52,27l50,27l50,27l4,13l4,13l4,11l2,11l2,11l2,8l2,8l0,6l2,6l2,4l2,4l2,2l4,2l4,0l4,0l7,0l7,0l9,0l9,0l54,17xe" fillcolor="black" stroked="t" o:allowincell="f" style="position:absolute;left:9630;top:5332;width:57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7" path="m52,14l54,14l54,16l56,16l56,16l56,18l56,18l56,20l56,20l56,22l56,22l56,25l54,25l54,27l54,27l52,27l52,27l50,27l50,27l4,12l4,10l2,10l2,10l2,8l2,8l0,6l0,6l0,4l0,4l2,2l2,2l2,2l4,0l4,0l7,0l7,0l9,0l9,0l52,14xe" fillcolor="black" stroked="t" o:allowincell="f" style="position:absolute;left:9587;top:5318;width:55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6" path="m52,14l54,14l54,14l56,16l56,16l56,18l56,18l56,20l56,20l56,22l56,22l56,24l54,24l54,24l52,26l52,26l50,26l50,26l47,26l4,12l4,12l2,10l2,10l0,10l0,8l0,8l0,6l0,6l0,4l0,4l2,2l2,2l2,0l4,0l4,0l6,0l6,0l9,0l52,14xe" fillcolor="black" stroked="t" o:allowincell="f" style="position:absolute;left:9544;top:5304;width:55;height:2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7" path="m52,15l52,15l54,17l54,17l56,17l56,19l56,19l56,21l56,21l56,23l56,23l54,25l54,25l54,27l52,27l52,27l49,27l49,27l47,27l4,13l2,13l2,13l0,11l0,11l0,11l0,9l0,6l0,6l0,4l0,4l0,4l2,2l2,2l2,2l4,0l4,0l6,0l9,0l52,15xe" fillcolor="black" stroked="t" o:allowincell="f" style="position:absolute;left:9501;top:5289;width:55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5" path="m51,12l54,14l54,14l56,14l56,16l56,16l58,18l58,18l58,21l58,21l56,23l56,23l56,25l54,25l54,25l51,25l51,25l49,25l49,25l4,12l4,12l2,10l2,10l2,10l0,8l0,8l0,6l0,6l0,4l0,4l2,2l2,2l2,0l4,0l4,0l6,0l6,0l8,0l51,12xe" fillcolor="black" stroked="t" o:allowincell="f" style="position:absolute;left:9456;top:5277;width:57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4" path="m51,12l51,12l54,14l54,14l56,14l56,16l56,16l56,18l56,18l56,20l56,20l56,22l54,22l54,22l51,24l51,24l49,24l49,24l47,24l4,12l2,12l2,10l0,10l0,10l0,8l0,8l0,6l0,6l0,4l0,4l0,2l0,2l2,0l2,0l4,0l4,0l6,0l6,0l51,12xe" fillcolor="black" stroked="t" o:allowincell="f" style="position:absolute;left:9413;top:5265;width:55;height:2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5" path="m51,13l53,13l53,13l55,15l55,15l55,17l55,17l58,19l58,19l55,21l55,21l55,23l55,23l53,23l53,25l51,25l51,25l49,25l49,25l4,13l4,13l2,11l2,11l0,11l0,9l0,9l0,7l0,7l0,5l0,5l0,3l2,3l2,0l4,0l4,0l6,0l6,0l8,0l51,13xe" fillcolor="black" stroked="t" o:allowincell="f" style="position:absolute;left:9369;top:5252;width:57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5" path="m53,12l53,12l55,12l55,15l55,15l57,17l57,17l57,19l57,19l57,21l57,21l55,23l55,23l55,23l53,25l53,25l51,25l51,25l49,25l4,12l4,12l2,12l2,10l2,10l0,10l0,8l0,8l0,6l0,6l0,4l2,4l2,2l2,2l4,2l4,0l6,0l6,0l8,0l53,12xe" fillcolor="black" stroked="t" o:allowincell="f" style="position:absolute;left:9323;top:5240;width:56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2" path="m53,10l53,12l55,12l55,12l55,14l57,14l57,14l57,16l57,18l57,18l57,20l55,20l55,20l55,22l53,22l53,22l51,22l51,22l49,22l4,12l4,12l2,10l2,10l2,10l0,8l0,8l0,6l0,6l0,4l0,4l2,2l2,2l2,2l4,0l4,0l6,0l6,0l8,0l53,10xe" fillcolor="black" stroked="t" o:allowincell="f" style="position:absolute;left:9278;top:5230;width:56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2" path="m53,10l53,10l55,10l55,12l55,12l57,14l57,14l57,16l57,16l57,18l57,18l57,20l55,20l55,20l53,22l53,22l51,22l51,22l49,22l4,12l4,12l2,10l2,10l2,10l0,8l0,8l0,6l0,6l0,4l0,4l2,2l2,2l2,0l4,0l4,0l6,0l6,0l8,0l53,10xe" fillcolor="black" stroked="t" o:allowincell="f" style="position:absolute;left:9233;top:5220;width:56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2" path="m53,10l53,10l55,10l55,12l55,12l57,12l57,14l57,14l57,16l57,16l57,18l57,18l55,20l55,20l53,22l53,22l51,22l51,22l49,22l4,12l4,12l2,12l2,10l2,10l0,8l0,8l0,6l0,6l0,4l0,4l0,2l2,2l2,2l4,0l4,0l6,0l6,0l8,0l53,10xe" fillcolor="black" stroked="t" o:allowincell="f" style="position:absolute;left:9188;top:5210;width:56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3" path="m53,11l53,11l55,11l55,13l55,13l57,15l57,15l57,17l57,17l57,19l57,19l57,21l55,21l55,21l53,23l53,23l51,23l51,23l49,23l4,13l4,13l2,13l2,13l0,11l0,11l0,8l0,8l0,6l0,6l0,4l0,4l2,2l2,2l2,2l4,2l4,0l6,0l6,0l53,11xe" fillcolor="black" stroked="t" o:allowincell="f" style="position:absolute;left:9143;top:5199;width:56;height:2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21" path="m53,8l55,10l55,10l57,10l57,12l57,12l59,12l59,14l59,14l59,16l59,16l57,19l57,19l57,21l55,21l55,21l53,21l53,21l51,21l6,12l4,12l4,12l4,10l2,10l2,10l2,8l2,8l0,6l2,6l2,4l2,4l2,2l4,2l4,0l4,0l6,0l8,0l8,0l53,8xe" fillcolor="black" stroked="t" o:allowincell="f" style="position:absolute;left:9096;top:5191;width:58;height:20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0" path="m53,8l55,8l55,10l55,10l57,10l57,12l57,12l57,14l57,14l57,16l57,16l57,18l57,18l55,18l55,20l53,20l53,20l51,20l51,20l6,12l4,12l4,12l2,10l2,10l0,10l0,8l0,8l0,6l0,6l0,4l0,4l2,2l2,2l4,0l4,0l6,0l6,0l8,0l53,8xe" fillcolor="black" stroked="t" o:allowincell="f" style="position:absolute;left:9051;top:5183;width:56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0" path="m53,8l53,8l55,8l55,10l55,10l57,12l57,12l57,12l57,14l57,16l57,16l57,18l55,18l55,18l55,20l53,20l53,20l51,20l51,20l4,12l4,12l2,12l2,12l0,10l0,10l0,8l0,8l0,6l0,6l0,4l0,4l0,2l2,2l2,2l4,0l4,0l6,0l6,0l53,8xe" fillcolor="black" stroked="t" o:allowincell="f" style="position:absolute;left:9006;top:5175;width:56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8" path="m54,6l56,6l56,8l56,8l58,8l58,10l58,10l60,12l60,12l60,14l58,14l58,16l58,16l58,18l56,18l56,18l54,18l54,18l52,18l7,12l5,12l5,10l3,10l3,10l0,8l0,8l0,6l0,6l0,4l0,4l0,2l3,2l3,0l3,0l5,0l5,0l7,0l7,0l54,6xe" fillcolor="black" stroked="t" o:allowincell="f" style="position:absolute;left:8958;top:5169;width:59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21" path="m54,9l56,9l56,9l58,9l58,11l60,11l60,13l60,13l60,15l60,15l60,17l60,17l58,19l58,19l58,19l56,21l56,21l54,21l54,21l7,13l4,13l4,13l4,13l2,11l2,11l2,11l0,9l0,9l0,7l2,7l2,5l2,5l2,2l4,2l4,2l7,2l7,0l9,2l54,9xe" fillcolor="black" stroked="t" o:allowincell="f" style="position:absolute;left:8912;top:5160;width:59;height:20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17" path="m54,6l54,6l56,6l56,6l58,6l58,9l58,9l58,11l58,11l58,13l58,13l58,15l58,15l56,17l56,17l56,17l54,17l52,17l52,17l4,11l4,11l2,11l2,11l0,11l0,9l0,9l0,6l0,6l0,4l0,4l0,2l0,2l2,0l2,0l2,0l4,0l4,0l6,0l54,6xe" fillcolor="black" stroked="t" o:allowincell="f" style="position:absolute;left:8866;top:5156;width:57;height:1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9" path="m53,6l53,6l56,6l56,6l58,6l58,8l58,8l60,10l60,10l60,12l58,12l58,15l58,15l58,17l56,17l56,17l53,17l53,19l51,17l4,12l4,12l2,10l2,10l2,10l0,8l0,8l0,6l0,6l0,4l0,4l0,2l0,2l2,2l2,0l4,0l4,0l6,0l6,0l53,6xe" fillcolor="black" stroked="t" o:allowincell="f" style="position:absolute;left:8819;top:5150;width:59;height:1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8" path="m53,6l55,6l55,6l57,6l57,8l57,8l59,10l59,10l59,12l59,12l59,14l57,14l57,16l57,16l55,16l55,18l55,18l53,18l51,18l6,12l4,12l4,12l2,12l2,10l0,10l0,10l0,8l0,8l0,6l0,6l0,4l0,4l2,2l2,2l4,2l4,0l6,0l6,0l53,6xe" fillcolor="black" stroked="t" o:allowincell="f" style="position:absolute;left:8772;top:5144;width:58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6" path="m53,4l55,4l55,6l57,6l57,6l57,8l59,8l59,10l59,10l59,12l59,12l59,14l57,14l57,16l57,16l55,16l55,16l53,16l53,16l6,12l4,12l4,12l2,12l2,10l0,10l0,8l0,8l0,6l0,6l0,4l0,4l0,4l2,2l2,2l4,2l4,0l6,0l6,0l53,4xe" fillcolor="black" stroked="t" o:allowincell="f" style="position:absolute;left:8725;top:5140;width:58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6" path="m53,4l55,4l55,6l57,6l57,6l57,8l59,8l59,8l59,10l59,10l59,12l59,12l57,14l57,14l57,16l55,16l55,16l53,16l53,16l6,12l4,12l4,12l2,12l2,12l0,10l0,10l0,8l0,8l0,6l0,6l0,4l0,4l2,2l2,2l4,2l4,0l6,0l6,0l53,4xe" fillcolor="black" stroked="t" o:allowincell="f" style="position:absolute;left:8679;top:5136;width:58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4" path="m53,2l55,2l55,4l55,4l57,4l57,6l59,6l59,8l59,8l59,10l59,10l59,12l57,12l57,12l57,14l55,14l55,14l53,14l53,14l4,12l4,12l2,12l2,10l2,10l0,10l0,8l0,8l0,6l0,6l0,4l0,4l0,2l0,2l2,0l2,0l4,0l4,0l6,0l53,2xe" fillcolor="black" stroked="t" o:allowincell="f" style="position:absolute;left:8631;top:5134;width:58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6" path="m55,4l55,4l57,4l57,4l59,6l59,6l59,6l61,8l61,8l61,10l61,10l59,12l59,12l59,14l57,14l57,14l57,16l55,16l53,16l6,12l6,12l4,12l4,12l2,12l2,10l2,10l2,8l0,8l0,6l2,6l2,4l2,4l2,2l4,2l4,2l6,2l6,2l8,0l55,4xe" fillcolor="black" stroked="t" o:allowincell="f" style="position:absolute;left:8582;top:5130;width:60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4" path="m56,2l56,4l58,4l58,4l58,4l60,6l60,6l60,8l60,8l60,10l60,10l60,12l60,12l60,14l58,14l58,14l56,14l56,14l54,14l7,12l5,12l5,12l5,12l3,12l3,10l0,10l0,8l0,8l0,6l0,6l0,4l3,4l3,2l3,2l5,2l5,2l7,2l7,0l56,2xe" fillcolor="black" stroked="t" o:allowincell="f" style="position:absolute;left:8535;top:5128;width:59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2" path="m54,0l56,2l56,2l58,2l58,2l58,4l60,4l60,6l60,6l60,8l60,8l60,10l60,10l58,10l58,12l58,12l56,12l56,12l54,12l7,12l4,12l4,12l2,10l2,10l0,10l0,8l0,8l0,6l0,6l0,4l0,4l0,2l2,2l2,0l2,0l4,0l4,0l7,0l54,0xe" fillcolor="black" stroked="t" o:allowincell="f" style="position:absolute;left:8487;top:5128;width:59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2,14" path="m56,2l56,2l58,2l58,2l60,2l60,4l60,4l62,6l62,6l62,8l62,8l62,10l60,10l60,12l60,12l58,12l58,14l56,14l56,14l6,12l6,12l4,12l4,12l2,12l2,10l2,10l0,8l0,8l0,6l0,6l0,4l2,4l2,2l2,2l4,2l4,0l6,0l6,0l56,2xe" fillcolor="black" stroked="t" o:allowincell="f" style="position:absolute;left:8438;top:5126;width:61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2" path="m53,0l55,0l55,0l57,2l57,2l59,2l59,4l59,4l59,6l59,6l59,8l59,8l59,10l59,10l57,12l57,12l55,12l55,12l53,12l6,12l4,12l4,12l2,12l2,10l0,10l0,10l0,8l0,8l0,6l0,6l0,4l0,4l0,2l2,2l2,2l4,0l4,0l6,0l53,0xe" fillcolor="black" stroked="t" o:allowincell="f" style="position:absolute;left:8391;top:5126;width:58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2,12" path="m6,0l6,0l8,0l8,2l10,2l10,2l10,4l12,4l12,6l12,6l12,8l12,8l10,10l10,10l10,10l8,12l8,12l6,12l6,12l6,12l4,12l4,12l2,12l2,10l0,10l0,10l0,8l0,8l0,6l0,6l0,4l0,4l0,2l2,2l2,2l4,0l4,0l6,0l6,0xe" fillcolor="black" stroked="t" o:allowincell="f" style="position:absolute;left:8391;top:5126;width:11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2" path="m55,0l55,0l57,0l57,2l59,2l59,2l59,4l61,4l61,6l61,6l61,8l61,8l59,10l59,10l59,10l57,12l57,12l55,12l55,12l6,12l4,12l4,12l2,12l2,12l2,10l0,10l0,8l0,8l0,6l0,6l0,4l0,4l0,2l2,2l2,2l4,0l4,0l6,0l55,0xe" fillcolor="black" stroked="t" o:allowincell="f" style="position:absolute;left:8342;top:5126;width:60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4" path="m55,0l55,0l57,0l57,2l59,2l59,2l59,4l61,4l61,6l61,6l61,8l61,8l59,10l59,10l59,12l57,12l57,12l55,12l55,12l6,14l4,14l4,14l2,12l2,12l2,12l0,10l0,10l0,8l0,8l0,6l0,6l0,4l2,4l2,2l2,2l4,2l4,2l6,2l55,0xe" fillcolor="black" stroked="t" o:allowincell="f" style="position:absolute;left:8293;top:5126;width:60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2" path="m55,0l55,0l57,0l57,0l59,0l59,2l59,2l61,4l61,4l61,6l61,6l61,8l61,8l59,10l59,10l57,10l57,12l55,12l55,12l6,12l6,12l4,12l4,12l2,12l2,10l0,10l0,10l0,8l0,8l0,6l0,4l0,4l2,4l2,2l2,2l4,2l4,2l6,0l55,0xe" fillcolor="black" stroked="t" o:allowincell="f" style="position:absolute;left:8244;top:5128;width:60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2,14" path="m56,0l56,0l58,2l58,2l60,2l60,2l62,4l62,4l62,6l62,6l62,8l62,8l62,10l60,10l60,12l60,12l58,12l58,12l56,12l7,14l7,14l5,14l5,14l2,14l2,12l2,12l0,12l0,10l0,10l0,8l0,8l2,6l2,6l2,4l5,4l5,4l7,2l7,2l56,0xe" fillcolor="black" stroked="t" o:allowincell="f" style="position:absolute;left:8194;top:5128;width:61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6" path="m54,0l56,0l56,2l58,2l58,2l58,2l60,4l60,4l60,6l60,6l60,8l60,8l60,10l60,10l58,12l58,12l56,12l56,12l54,12l6,16l4,16l4,16l2,14l2,14l0,14l0,12l0,12l0,10l0,10l0,8l0,8l0,6l0,6l2,6l2,4l2,4l4,4l4,4l54,0xe" fillcolor="black" stroked="t" o:allowincell="f" style="position:absolute;left:8147;top:5130;width:59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2,14" path="m53,0l55,0l55,0l58,0l58,0l60,2l60,2l60,2l60,4l62,6l62,6l60,8l60,8l60,8l60,10l58,10l58,10l55,12l55,12l6,14l6,14l4,14l4,14l2,14l2,12l0,12l0,10l0,10l0,8l0,8l0,6l0,6l2,4l2,4l2,4l4,2l4,2l6,2l53,0xe" fillcolor="black" stroked="t" o:allowincell="f" style="position:absolute;left:8098;top:5134;width:61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6" path="m55,0l55,0l57,0l57,2l59,2l59,2l59,4l61,4l61,4l61,6l61,8l61,8l61,10l59,10l59,10l59,12l57,12l57,12l55,12l8,16l6,16l6,16l4,16l4,14l2,14l2,14l2,12l2,12l0,10l0,10l2,8l2,8l2,6l2,6l4,6l4,4l6,4l6,4l55,0xe" fillcolor="black" stroked="t" o:allowincell="f" style="position:absolute;left:8049;top:5136;width:60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6" path="m53,0l55,0l55,0l57,0l57,2l59,2l59,2l59,4l59,4l59,6l59,6l59,8l59,8l59,10l59,10l57,12l57,12l55,12l55,12l6,16l6,16l4,16l4,16l2,16l2,14l2,14l0,12l0,12l0,10l0,10l0,8l0,8l2,6l2,6l2,6l4,4l4,4l6,4l53,0xe" fillcolor="black" stroked="t" o:allowincell="f" style="position:absolute;left:8002;top:5140;width:58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8" path="m53,0l53,0l55,0l55,0l57,2l57,2l57,2l59,4l59,4l59,6l59,6l59,8l59,8l57,10l57,10l57,12l55,12l55,12l53,12l6,18l4,18l4,16l2,16l2,16l2,16l0,14l0,14l0,12l0,12l0,10l0,10l0,8l0,8l2,6l2,6l2,6l4,6l4,6l53,0xe" fillcolor="black" stroked="t" o:allowincell="f" style="position:absolute;left:7955;top:5144;width:58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7" path="m53,0l55,0l55,0l57,0l57,0l59,0l59,2l59,2l61,4l61,4l61,6l61,6l59,8l59,8l59,10l57,10l57,10l57,10l55,12l8,17l6,17l6,17l4,17l4,17l2,15l2,15l2,12l2,12l0,10l0,10l0,8l2,8l2,8l2,6l4,6l4,4l6,4l6,4l53,0xe" fillcolor="black" stroked="t" o:allowincell="f" style="position:absolute;left:7906;top:5150;width:60;height:1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9" path="m53,0l55,0l55,0l57,0l57,2l57,2l59,2l59,4l59,4l59,6l59,6l59,8l59,8l59,11l59,11l57,13l57,13l55,13l55,13l8,19l6,19l6,19l4,19l4,19l2,17l2,17l2,15l0,15l0,13l0,13l0,11l0,11l2,8l2,8l2,8l4,6l4,6l6,6l53,0xe" fillcolor="black" stroked="t" o:allowincell="f" style="position:absolute;left:7859;top:5154;width:58;height:1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9" path="m54,0l54,0l56,0l56,0l58,2l58,2l60,2l60,5l60,5l60,7l60,7l60,9l60,9l60,11l58,11l58,11l58,13l56,13l56,13l9,19l7,19l4,19l4,19l4,19l2,17l2,17l0,17l0,15l0,15l0,13l0,13l0,11l2,11l2,9l2,9l4,9l4,7l7,7l54,0xe" fillcolor="black" stroked="t" o:allowincell="f" style="position:absolute;left:7811;top:5160;width:59;height:1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20" path="m54,0l54,0l56,0l56,0l58,2l58,2l58,2l60,4l60,4l60,6l60,6l60,8l60,8l60,10l58,10l58,12l58,12l56,12l56,12l8,20l6,20l6,20l4,18l4,18l2,18l2,18l0,16l0,16l0,14l0,14l0,12l0,12l2,10l2,10l2,8l4,8l4,8l6,8l54,0xe" fillcolor="black" stroked="t" o:allowincell="f" style="position:absolute;left:7764;top:5167;width:59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8" path="m53,0l53,0l55,0l55,0l58,0l58,0l58,2l60,2l60,4l60,4l60,6l60,6l60,8l60,8l58,10l58,10l58,10l55,12l55,12l8,18l6,18l6,18l4,18l4,18l2,18l2,16l2,16l0,14l0,14l0,12l0,12l0,10l2,10l2,8l2,8l4,8l4,8l6,6l53,0xe" fillcolor="black" stroked="t" o:allowincell="f" style="position:absolute;left:7717;top:5175;width:59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20" path="m53,0l53,0l55,0l55,2l57,2l57,2l57,2l59,4l59,4l59,6l59,6l59,8l59,8l59,10l57,10l57,12l57,12l55,12l55,12l8,20l6,20l6,20l4,20l4,20l2,20l2,18l2,18l2,16l0,16l0,14l0,14l2,12l2,12l2,10l2,10l4,10l4,10l6,8l53,0xe" fillcolor="black" stroked="t" o:allowincell="f" style="position:absolute;left:7671;top:5181;width:58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3" path="m51,0l51,0l53,0l53,2l55,2l55,2l57,2l57,4l57,4l57,6l57,6l57,8l57,8l57,10l57,10l55,12l55,12l53,12l53,12l6,23l6,23l4,23l4,21l2,21l2,21l0,21l0,18l0,18l0,16l0,16l0,14l0,14l0,12l0,12l2,10l2,10l4,10l4,10l51,0xe" fillcolor="black" stroked="t" o:allowincell="f" style="position:absolute;left:7625;top:5189;width:56;height:2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21" path="m51,0l53,0l53,0l55,0l55,0l57,0l57,2l57,2l57,4l59,4l59,6l59,6l57,8l57,8l57,8l57,11l55,11l55,11l53,13l8,21l6,21l6,21l4,21l4,21l2,19l2,19l0,19l0,17l0,17l0,15l0,15l0,13l0,13l2,11l2,11l2,11l4,8l4,8l51,0xe" fillcolor="black" stroked="t" o:allowincell="f" style="position:absolute;left:7578;top:5199;width:58;height:20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3" path="m49,0l51,0l51,0l53,0l53,0l55,3l55,3l57,5l57,5l57,5l57,7l57,9l57,9l57,11l55,11l55,11l55,13l53,13l53,13l6,23l6,23l4,23l4,23l2,21l2,21l0,21l0,19l0,19l0,17l0,17l0,15l0,15l0,13l0,13l2,13l2,11l2,11l4,11l49,0xe" fillcolor="black" stroked="t" o:allowincell="f" style="position:absolute;left:7533;top:5207;width:56;height:2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22" path="m51,0l51,0l53,0l53,0l55,0l55,0l57,2l57,2l57,4l57,4l59,6l57,6l57,8l57,8l57,10l57,10l55,10l55,12l53,12l8,22l6,22l6,22l4,22l4,22l2,20l2,20l2,18l0,18l0,18l0,16l0,14l0,14l0,12l2,12l2,12l2,10l4,10l4,10l51,0xe" fillcolor="black" stroked="t" o:allowincell="f" style="position:absolute;left:7486;top:5218;width:58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2" path="m49,0l51,0l51,0l53,0l53,0l55,0l55,2l57,2l57,4l57,4l57,6l57,6l57,8l57,8l55,10l55,10l55,10l53,12l53,12l6,22l6,22l4,22l4,22l2,22l2,22l2,20l0,20l0,18l0,18l0,16l0,16l0,14l0,14l0,12l2,12l2,12l4,10l4,10l49,0xe" fillcolor="black" stroked="t" o:allowincell="f" style="position:absolute;left:7442;top:5228;width:56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5" path="m49,0l51,0l51,0l53,0l53,0l55,2l55,2l55,2l55,4l57,4l57,6l57,6l57,8l55,8l55,10l55,10l53,12l53,12l51,12l6,25l6,25l4,25l4,25l2,23l2,23l0,23l0,21l0,21l0,19l0,19l0,17l0,17l0,14l0,14l0,12l2,12l2,12l4,12l49,0xe" fillcolor="black" stroked="t" o:allowincell="f" style="position:absolute;left:7396;top:5238;width:56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23" path="m52,0l52,0l54,0l54,0l56,0l56,0l58,2l58,2l58,2l58,5l60,5l60,7l58,7l58,9l58,9l58,11l56,11l56,11l54,13l9,23l9,23l7,23l7,23l5,23l5,23l2,23l2,21l2,21l2,19l0,19l0,17l2,17l2,15l2,15l2,13l5,13l5,13l7,13l52,0xe" fillcolor="black" stroked="t" o:allowincell="f" style="position:absolute;left:7349;top:5250;width:59;height:2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4" path="m52,2l52,0l54,0l54,2l56,2l56,2l58,2l58,4l58,4l58,6l58,6l58,8l58,8l58,10l58,10l58,12l56,12l56,12l54,12l9,24l9,24l7,24l7,24l4,24l4,24l2,24l2,22l2,22l2,20l0,20l0,18l2,18l2,16l2,16l2,14l4,14l4,14l7,14l52,2xe" fillcolor="black" stroked="t" o:allowincell="f" style="position:absolute;left:7303;top:5261;width:57;height:2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7" path="m50,2l50,0l52,0l52,2l54,2l54,2l54,2l56,4l56,4l56,6l56,6l56,8l56,8l56,10l56,10l56,12l54,12l54,12l52,12l7,27l7,27l4,27l4,27l2,25l2,25l0,25l0,22l0,22l0,22l0,20l0,20l0,18l0,16l0,16l0,16l2,14l2,14l4,14l50,2xe" fillcolor="black" stroked="t" o:allowincell="f" style="position:absolute;left:7260;top:5273;width:55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5" path="m49,0l49,0l52,0l52,0l54,0l54,0l56,2l56,2l56,2l56,4l56,4l56,6l56,6l56,8l56,8l56,11l54,11l54,11l52,13l8,25l6,25l6,25l4,25l4,25l2,25l2,23l0,23l0,23l0,21l0,21l0,19l0,19l0,17l0,17l2,15l2,15l2,15l4,13l49,0xe" fillcolor="black" stroked="t" o:allowincell="f" style="position:absolute;left:7215;top:5287;width:55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6" path="m49,0l49,0l51,0l51,0l53,0l53,2l56,2l56,2l56,4l58,4l58,6l58,6l58,8l56,8l56,10l56,10l56,12l53,12l53,12l8,26l6,26l6,26l4,26l4,26l2,26l2,24l2,24l0,22l0,22l0,20l0,20l0,18l0,18l0,16l2,16l2,16l4,14l4,14l49,0xe" fillcolor="black" stroked="t" o:allowincell="f" style="position:absolute;left:7171;top:5300;width:57;height:2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6" path="m49,0l51,0l51,0l53,0l53,0l55,0l55,2l55,2l58,4l58,4l58,6l58,6l58,8l58,8l58,10l55,10l55,10l53,12l53,12l8,26l8,26l6,26l6,26l4,26l4,26l2,24l2,24l2,22l2,22l0,20l0,20l2,18l2,18l2,16l2,16l4,16l4,14l6,14l49,0xe" fillcolor="black" stroked="t" o:allowincell="f" style="position:absolute;left:7125;top:5314;width:57;height:2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7" path="m47,0l49,0l51,0l51,0l53,0l53,0l53,2l55,2l55,4l55,4l55,6l55,6l55,8l55,8l55,10l55,10l53,10l53,12l51,12l8,27l6,27l6,27l4,27l4,27l2,27l2,27l2,25l0,25l0,23l0,23l0,21l0,21l0,19l0,19l2,17l2,17l4,17l4,15l47,0xe" fillcolor="black" stroked="t" o:allowincell="f" style="position:absolute;left:7082;top:5328;width:54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8" path="m47,0l49,0l49,0l51,0l51,0l53,2l53,2l53,2l55,4l55,4l55,6l55,6l55,8l55,8l55,10l53,10l53,12l51,12l51,12l8,28l6,28l6,28l4,28l4,28l2,26l2,26l0,26l0,24l0,24l0,22l0,22l0,20l0,20l0,18l0,18l2,16l2,16l4,16l47,0xe" fillcolor="black" stroked="t" o:allowincell="f" style="position:absolute;left:7040;top:5343;width:54;height:2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9" path="m49,0l49,0l51,0l51,0l53,0l53,0l55,0l55,2l55,2l55,4l57,4l57,6l57,6l55,8l55,8l55,10l55,10l53,10l53,12l8,26l8,26l6,29l6,26l4,26l4,26l2,26l2,24l2,24l2,24l0,22l0,22l0,20l2,20l2,18l2,18l2,16l4,16l4,16l49,0xe" fillcolor="black" stroked="t" o:allowincell="f" style="position:absolute;left:6994;top:5359;width:56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9" path="m47,0l49,0l49,0l51,0l51,0l53,0l53,0l55,2l55,2l55,2l55,4l55,4l55,6l55,8l55,8l55,8l53,10l53,10l51,10l8,27l8,27l6,29l6,27l4,27l4,27l2,27l2,25l2,25l2,25l0,23l0,23l0,21l0,21l2,19l2,19l2,17l4,17l4,17l47,0xe" fillcolor="black" stroked="t" o:allowincell="f" style="position:absolute;left:6951;top:5375;width:54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8" path="m47,0l49,0l49,0l51,0l51,0l53,0l53,0l55,2l55,2l55,2l55,4l55,4l55,6l55,6l55,8l55,8l53,10l53,10l51,10l8,28l8,28l6,28l6,28l4,28l4,26l2,26l2,26l2,24l2,24l0,22l0,22l0,20l0,20l2,18l2,18l2,16l4,16l4,16l47,0xe" fillcolor="black" stroked="t" o:allowincell="f" style="position:absolute;left:6908;top:5392;width:54;height:2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9" path="m47,0l49,0l49,0l51,0l51,0l53,0l53,0l55,2l55,2l55,4l55,4l55,6l55,6l55,8l55,8l55,10l53,10l53,10l51,12l10,29l8,29l8,29l6,29l6,29l4,29l4,29l2,27l2,27l2,25l2,25l0,23l0,23l2,20l2,20l2,18l2,18l4,18l4,16l47,0xe" fillcolor="black" stroked="t" o:allowincell="f" style="position:absolute;left:6866;top:5408;width:54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3,31" path="m45,0l47,0l47,0l49,0l49,0l51,2l51,2l53,2l53,4l53,4l53,7l53,7l53,9l53,9l53,11l53,11l51,11l51,13l51,13l8,31l6,31l6,31l4,31l4,31l2,31l2,29l2,29l0,27l0,27l0,27l0,25l0,23l0,23l0,21l0,21l2,21l2,19l4,19l45,0xe" fillcolor="black" stroked="t" o:allowincell="f" style="position:absolute;left:6824;top:5424;width:52;height:30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25,22" path="m10,20l8,20l8,22l6,22l6,22l4,22l4,22l2,20l2,20l0,20l0,18l0,18l0,16l0,16l0,14l0,14l0,12l0,12l2,12l14,2l14,0l16,0l16,0l18,0l18,0l21,0l21,0l23,2l23,2l23,2l25,4l25,4l25,6l25,6l25,8l23,8l23,10l23,10l10,20xe" fillcolor="black" stroked="t" o:allowincell="f" style="position:absolute;left:6824;top:5433;width:24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367,886" path="m365,878l367,878l367,880l367,880l367,882l365,882l365,884l365,884l363,884l363,886l360,886l360,886l358,886l358,886l356,886l356,884l354,884l354,882l354,882l0,8l0,6l0,6l0,4l0,4l0,2l2,2l2,0l4,0l4,0l6,0l6,0l8,0l8,0l10,0l10,0l10,2l12,2l12,4l365,878xe" fillcolor="black" stroked="t" o:allowincell="f" style="position:absolute;left:6482;top:4559;width:366;height:88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20,16" path="m12,0l12,0l14,0l14,0l16,0l16,0l18,0l18,2l20,2l20,2l20,4l20,4l20,6l20,6l20,8l20,8l18,10l18,10l16,10l8,14l8,16l6,16l6,16l4,16l4,14l2,14l2,14l2,12l0,12l0,12l0,10l0,10l0,8l0,6l2,6l2,6l2,4l4,4l12,0xe" fillcolor="black" stroked="t" o:allowincell="f" style="position:absolute;left:6474;top:4559;width:19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30" path="m8,28l8,30l6,30l6,30l4,30l4,28l2,28l2,28l2,26l0,26l0,24l0,24l0,22l0,22l0,20l2,20l2,20l4,18l4,18l47,0l47,0l49,0l49,0l51,0l51,0l53,0l53,2l53,2l53,4l55,4l55,6l55,6l55,8l53,8l53,10l53,10l51,10l51,12l8,28xe" fillcolor="black" stroked="t" o:allowincell="f" style="position:absolute;left:6474;top:4545;width:54;height:2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3,31" path="m8,31l6,31l6,31l4,31l4,31l2,31l2,29l2,29l0,27l0,27l0,27l0,25l0,23l0,23l0,21l0,21l2,21l2,19l4,19l45,0l47,0l47,0l49,0l49,0l51,2l51,2l53,2l53,4l53,4l53,6l53,6l53,8l53,8l53,10l53,10l51,10l51,12l51,12l8,31xe" fillcolor="black" stroked="t" o:allowincell="f" style="position:absolute;left:6517;top:4526;width:52;height:30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8" path="m10,28l8,28l6,28l6,28l4,28l4,28l4,28l2,26l2,26l2,24l0,24l0,22l0,22l2,20l2,20l2,18l2,18l4,18l4,16l47,0l49,0l49,0l51,0l51,0l53,0l53,0l53,2l55,2l55,4l55,4l55,6l55,6l55,8l55,8l55,10l53,10l53,10l51,12l10,28xe" fillcolor="black" stroked="t" o:allowincell="f" style="position:absolute;left:6558;top:4510;width:54;height:2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9" path="m8,29l8,29l6,29l6,29l4,29l4,27l2,27l2,27l2,25l0,25l0,23l0,23l0,21l0,21l2,19l2,19l2,19l4,17l4,17l47,0l47,0l49,0l49,0l51,0l51,0l53,0l53,2l55,2l55,2l55,4l55,4l55,7l55,9l55,9l53,9l53,11l53,11l51,11l8,29xe" fillcolor="black" stroked="t" o:allowincell="f" style="position:absolute;left:6601;top:4493;width:54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9" path="m8,27l8,29l6,29l6,29l4,27l4,27l2,27l2,27l0,25l0,25l0,23l0,23l0,20l0,20l0,18l2,18l2,16l2,16l4,16l47,0l47,0l49,0l49,0l51,0l51,0l53,0l53,2l55,2l55,2l55,4l55,4l55,6l55,8l55,8l53,8l53,10l51,10l51,10l8,27xe" fillcolor="black" stroked="t" o:allowincell="f" style="position:absolute;left:6644;top:4477;width:54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8" path="m8,26l6,26l6,28l4,26l4,26l2,26l2,26l2,24l0,24l0,24l0,22l0,22l0,20l0,20l0,18l2,18l2,16l2,16l4,16l47,0l47,0l49,0l49,0l51,0l51,0l53,0l53,2l55,2l55,4l55,4l55,6l55,6l55,8l55,8l53,10l53,10l53,10l51,10l8,26xe" fillcolor="black" stroked="t" o:allowincell="f" style="position:absolute;left:6687;top:4461;width:54;height:2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9" path="m8,29l8,29l6,29l4,29l4,27l2,27l2,27l2,27l0,25l0,25l0,23l0,23l0,21l0,21l0,19l2,19l2,17l2,17l4,17l47,0l49,0l49,0l51,0l51,0l53,0l53,2l53,2l55,4l55,4l55,6l55,6l55,8l55,8l55,10l53,10l53,10l53,13l51,13l8,29xe" fillcolor="black" stroked="t" o:allowincell="f" style="position:absolute;left:6730;top:4444;width:54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7" path="m8,27l8,27l6,27l6,27l4,27l4,27l2,24l2,24l2,22l0,22l0,22l0,20l0,18l0,18l2,16l2,16l2,16l4,14l4,14l47,0l49,0l49,0l51,0l51,0l53,0l53,0l55,2l55,2l55,4l55,4l55,6l55,6l55,8l55,8l55,10l53,10l53,10l51,10l8,27xe" fillcolor="black" stroked="t" o:allowincell="f" style="position:absolute;left:6773;top:4430;width:54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8" path="m8,26l8,28l6,28l6,28l4,26l4,26l2,26l2,24l2,24l2,24l0,22l0,22l0,20l2,18l2,18l2,18l2,16l4,16l4,16l49,0l49,0l51,0l51,0l53,2l53,2l55,2l55,2l55,4l57,4l57,6l57,6l57,8l55,8l55,10l55,10l55,12l53,12l53,12l8,26xe" fillcolor="black" stroked="t" o:allowincell="f" style="position:absolute;left:6816;top:4414;width:56;height:2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7" path="m8,27l6,27l6,27l4,27l4,27l2,27l2,27l0,25l0,25l0,23l0,23l0,21l0,21l0,19l0,19l0,17l2,17l2,17l4,15l47,0l49,0l49,0l51,0l51,0l53,2l53,2l53,2l55,4l55,4l55,6l55,6l55,8l55,8l55,10l53,10l53,13l53,13l51,13l8,27xe" fillcolor="black" stroked="t" o:allowincell="f" style="position:absolute;left:6862;top:4399;width:54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7" path="m8,27l6,27l6,27l4,27l4,27l2,27l2,24l2,24l0,24l0,22l0,22l0,20l0,20l0,18l2,18l2,16l2,16l4,16l4,14l49,2l49,0l51,0l51,0l53,2l53,2l55,2l55,4l55,4l55,4l57,6l57,8l57,8l55,10l55,10l55,10l53,12l53,12l51,12l8,27xe" fillcolor="black" stroked="t" o:allowincell="f" style="position:absolute;left:6904;top:4385;width:56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4" path="m6,24l6,24l4,24l4,24l2,24l2,24l2,24l0,22l0,22l0,20l0,20l0,18l0,18l0,16l0,16l0,14l2,14l2,14l4,14l47,0l49,0l49,0l51,0l51,0l53,0l53,2l55,2l55,2l55,4l55,4l55,6l55,6l55,8l55,8l53,10l53,10l53,10l51,12l6,24xe" fillcolor="black" stroked="t" o:allowincell="f" style="position:absolute;left:6949;top:4373;width:54;height:2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7" path="m8,27l8,27l6,27l4,27l4,25l4,25l2,25l2,25l0,23l0,23l0,21l0,21l0,19l0,19l2,17l2,17l2,15l4,15l4,15l49,0l49,0l51,0l53,0l53,2l53,2l55,2l55,4l57,4l57,4l57,6l57,6l57,9l57,9l55,11l55,11l55,13l53,13l53,13l8,27xe" fillcolor="black" stroked="t" o:allowincell="f" style="position:absolute;left:6993;top:4358;width:56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5" path="m8,25l6,25l6,25l4,25l4,25l2,25l2,23l0,23l0,23l0,21l0,21l0,18l0,18l0,16l0,16l2,14l2,14l4,14l4,12l49,0l49,0l51,0l51,0l53,0l53,2l55,2l55,2l55,4l55,4l57,6l57,6l55,8l55,8l55,10l55,10l53,10l53,12l51,12l8,25xe" fillcolor="black" stroked="t" o:allowincell="f" style="position:absolute;left:7037;top:4346;width:56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4" path="m6,24l6,24l4,24l4,24l2,24l2,24l0,22l0,22l0,20l0,20l0,18l0,18l0,16l0,16l0,14l0,14l2,14l2,12l4,12l49,0l49,0l51,0l51,0l53,0l53,2l55,2l55,2l55,4l55,4l55,6l55,6l55,8l55,8l55,10l55,10l53,10l53,12l51,12l6,24xe" fillcolor="black" stroked="t" o:allowincell="f" style="position:absolute;left:7082;top:4334;width:54;height:2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5" path="m8,25l8,25l6,25l6,25l4,25l4,23l2,23l2,23l2,21l2,21l0,19l0,19l2,17l2,17l2,15l2,15l4,15l4,13l6,13l51,0l51,0l53,0l53,0l55,0l55,3l55,3l58,3l58,5l58,5l58,7l58,7l58,9l58,9l58,11l55,11l55,13l55,13l53,13l8,25xe" fillcolor="black" stroked="t" o:allowincell="f" style="position:absolute;left:7125;top:4321;width:57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3" path="m8,23l8,23l6,23l6,23l4,23l4,23l2,21l2,21l2,19l0,19l0,17l0,17l0,15l2,15l2,13l2,13l4,13l4,10l6,10l51,0l51,0l53,0l53,0l56,0l56,0l56,0l58,2l58,2l58,4l58,4l58,6l58,6l58,8l58,8l56,10l56,10l56,10l53,10l8,23xe" fillcolor="black" stroked="t" o:allowincell="f" style="position:absolute;left:7171;top:4311;width:57;height:2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5" path="m8,22l8,25l6,25l4,22l4,22l4,22l2,22l2,20l2,20l0,18l0,18l0,16l0,16l2,14l2,14l2,12l4,12l4,12l6,12l52,0l52,0l54,0l54,0l56,0l56,2l58,2l58,2l58,4l58,4l58,6l58,6l58,8l58,8l58,10l56,10l56,12l56,12l54,12l8,22xe" fillcolor="black" stroked="t" o:allowincell="f" style="position:absolute;left:7215;top:4299;width:57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22" path="m9,22l9,22l7,22l7,22l4,22l4,22l2,20l2,20l2,18l0,18l0,16l0,16l2,14l2,14l2,12l2,12l4,12l4,10l7,10l52,0l52,0l54,0l54,0l56,0l56,0l58,2l58,2l58,4l58,4l60,6l60,6l58,8l58,8l58,10l58,10l56,10l56,12l54,12l9,22xe" fillcolor="black" stroked="t" o:allowincell="f" style="position:absolute;left:7260;top:4289;width:59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2" path="m7,22l7,22l5,22l5,22l3,22l3,20l0,20l0,20l0,18l0,18l0,16l0,16l0,14l0,14l0,12l3,12l3,10l3,10l5,10l50,0l52,0l52,0l54,0l54,0l56,0l56,2l56,2l58,4l58,4l58,6l58,6l58,8l56,8l56,10l56,10l54,10l54,12l52,12l7,22xe" fillcolor="black" stroked="t" o:allowincell="f" style="position:absolute;left:7307;top:4279;width:57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3" path="m6,23l6,23l4,23l4,23l2,23l2,21l2,21l0,19l0,19l0,19l0,17l0,15l0,15l0,13l0,13l2,13l2,11l4,11l4,11l49,0l51,0l53,0l53,0l55,0l55,2l55,2l57,2l57,4l57,4l57,6l57,8l57,8l57,8l55,11l55,11l55,13l53,13l53,13l6,23xe" fillcolor="black" stroked="t" o:allowincell="f" style="position:absolute;left:7353;top:4268;width:56;height:2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21" path="m8,21l6,21l6,21l4,21l4,21l2,19l2,19l2,19l0,16l0,16l0,14l0,14l0,12l0,12l2,10l2,10l4,10l4,8l6,8l51,0l51,0l53,0l53,0l55,0l55,0l57,2l57,2l57,2l57,4l59,4l57,6l57,6l57,8l57,8l57,10l55,10l55,10l53,10l8,21xe" fillcolor="black" stroked="t" o:allowincell="f" style="position:absolute;left:7398;top:4260;width:58;height:20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2" path="m6,20l6,22l4,20l4,20l2,20l2,20l0,18l0,18l0,18l0,16l0,16l0,14l0,14l0,12l0,12l2,10l2,10l2,10l4,10l49,0l51,0l51,0l53,0l53,2l55,2l55,2l57,4l57,4l57,6l57,6l57,8l57,8l57,10l55,10l55,10l55,12l53,12l53,12l6,20xe" fillcolor="black" stroked="t" o:allowincell="f" style="position:absolute;left:7445;top:4250;width:56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20" path="m8,20l6,20l4,20l4,20l4,20l2,18l2,18l0,18l0,16l0,16l0,14l0,14l0,12l0,12l2,10l2,10l2,10l4,8l4,8l51,0l53,0l53,0l55,0l55,0l55,2l57,2l57,2l57,4l57,4l59,6l57,6l57,8l57,8l57,10l55,10l55,12l55,12l53,12l8,20xe" fillcolor="black" stroked="t" o:allowincell="f" style="position:absolute;left:7490;top:4242;width:58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0" path="m6,20l6,20l4,20l2,20l2,20l2,18l0,18l0,16l0,16l0,16l0,14l0,12l0,12l0,10l0,10l2,10l2,8l4,8l4,8l51,0l51,0l53,0l53,0l55,0l55,2l55,2l57,4l57,4l57,6l57,6l57,8l57,8l57,10l55,10l55,10l55,12l53,12l53,12l6,20xe" fillcolor="black" stroked="t" o:allowincell="f" style="position:absolute;left:7537;top:4234;width:56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21" path="m8,21l6,21l6,21l4,21l4,21l2,19l2,19l2,19l0,17l0,17l0,15l0,13l0,13l2,13l2,11l2,11l4,9l4,9l6,9l51,0l53,0l53,0l55,2l55,2l57,2l57,2l57,4l59,4l59,6l59,6l59,9l59,9l57,11l57,11l57,13l55,13l55,13l53,13l8,21xe" fillcolor="black" stroked="t" o:allowincell="f" style="position:absolute;left:7582;top:4225;width:58;height:20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9" path="m6,19l6,19l4,19l4,19l2,19l2,19l0,17l0,17l0,15l0,15l0,12l0,12l0,10l0,10l2,8l2,8l2,8l4,6l4,6l51,0l53,0l53,0l55,0l55,0l57,2l57,2l57,2l57,4l59,4l59,6l59,6l57,8l57,8l57,10l55,10l55,10l55,12l53,12l6,19xe" fillcolor="black" stroked="t" o:allowincell="f" style="position:absolute;left:7629;top:4219;width:58;height:1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18" path="m6,18l4,18l4,18l2,18l2,16l2,16l0,16l0,14l0,14l0,12l0,12l0,10l0,10l0,8l0,8l2,6l2,6l4,6l4,6l51,0l53,0l53,0l56,0l56,0l56,0l58,2l58,2l58,4l58,4l58,6l58,6l58,8l58,8l58,10l56,10l56,10l53,10l53,12l6,18xe" fillcolor="black" stroked="t" o:allowincell="f" style="position:absolute;left:7676;top:4213;width:57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20" path="m8,20l6,20l6,18l4,18l4,18l2,18l2,16l2,16l2,14l0,14l0,12l0,12l2,10l2,10l2,10l4,8l4,8l6,8l6,8l54,0l54,0l56,2l56,2l58,2l58,2l60,4l60,4l60,6l60,6l60,8l60,8l60,10l60,10l60,10l58,12l58,12l56,12l56,12l8,20xe" fillcolor="black" stroked="t" o:allowincell="f" style="position:absolute;left:7721;top:4205;width:59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6" path="m9,16l7,16l7,16l4,16l4,16l2,16l2,14l2,14l0,12l0,12l0,10l0,10l2,8l2,8l2,6l4,6l4,6l4,6l7,4l54,0l54,0l56,0l56,0l58,0l58,0l60,2l60,2l60,4l60,4l60,6l60,6l60,8l60,8l58,10l58,10l58,10l56,10l56,12l9,16xe" fillcolor="black" stroked="t" o:allowincell="f" style="position:absolute;left:7768;top:4201;width:59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8" path="m9,18l7,18l7,18l5,16l5,16l3,16l3,14l3,14l0,12l0,12l0,10l0,10l3,8l3,8l3,8l3,6l5,6l5,6l7,6l54,0l54,0l56,0l58,0l58,0l58,2l60,2l60,4l60,4l60,6l60,6l60,8l60,8l60,10l58,10l58,10l58,12l56,12l56,12l9,18xe" fillcolor="black" stroked="t" o:allowincell="f" style="position:absolute;left:7815;top:4195;width:59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6" path="m8,16l6,16l6,16l4,16l4,14l2,14l2,14l2,12l0,12l0,10l0,10l0,8l2,8l2,6l2,6l4,6l4,4l4,4l6,4l53,0l55,0l55,0l57,0l57,0l57,0l59,2l59,2l59,4l59,4l59,6l59,6l59,8l59,8l59,10l57,10l57,10l55,10l55,12l8,16xe" fillcolor="black" stroked="t" o:allowincell="f" style="position:absolute;left:7863;top:4191;width:58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9" path="m8,19l6,19l6,19l4,17l4,17l2,17l2,15l2,15l2,13l0,13l0,11l2,11l2,9l2,9l2,7l4,7l4,7l6,7l6,7l53,0l55,0l55,2l57,2l57,2l59,2l59,4l59,4l59,7l61,7l61,9l59,9l59,11l59,11l59,13l57,13l57,13l55,13l55,13l8,19xe" fillcolor="black" stroked="t" o:allowincell="f" style="position:absolute;left:7910;top:4184;width:60;height:1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7" path="m6,17l4,17l4,17l2,17l2,17l0,17l0,15l0,15l0,13l0,13l0,11l0,11l0,8l0,8l0,6l2,6l2,6l4,6l4,4l53,0l53,0l55,2l55,2l57,2l57,2l57,4l59,4l59,6l59,6l59,8l59,8l59,11l57,11l57,13l57,13l55,13l55,13l53,13l6,17xe" fillcolor="black" stroked="t" o:allowincell="f" style="position:absolute;left:7959;top:4180;width:58;height:1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5" path="m6,15l4,15l4,15l2,15l2,15l2,15l0,13l0,13l0,10l0,10l0,8l0,8l0,6l0,6l2,4l2,4l4,4l4,4l6,2l53,0l53,0l55,0l55,0l57,0l57,2l59,2l59,4l59,4l59,6l59,6l59,8l59,8l59,8l57,10l57,10l55,10l55,13l53,13l6,15xe" fillcolor="black" stroked="t" o:allowincell="f" style="position:absolute;left:8006;top:4178;width:58;height:1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7" path="m6,17l6,17l4,17l4,14l2,14l2,14l2,12l0,12l0,10l0,10l0,8l0,8l0,6l2,6l2,6l2,4l4,4l4,4l6,4l53,0l55,0l55,0l57,2l57,2l60,2l60,4l60,4l60,6l60,6l60,8l60,8l60,10l60,10l60,10l57,12l57,12l55,12l55,12l6,17xe" fillcolor="black" stroked="t" o:allowincell="f" style="position:absolute;left:8053;top:4174;width:59;height:1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2,14" path="m8,14l6,14l6,14l4,14l4,14l2,12l2,12l2,10l2,10l0,8l0,8l2,6l2,6l2,4l2,4l4,4l4,2l6,2l6,2l56,0l56,0l58,0l58,0l60,2l60,2l60,2l62,4l62,4l62,6l62,6l62,8l62,8l60,10l60,10l58,10l58,12l58,12l56,12l8,14xe" fillcolor="black" stroked="t" o:allowincell="f" style="position:absolute;left:8100;top:4172;width:61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4" path="m7,14l4,14l4,14l2,14l2,12l2,12l0,12l0,10l0,10l0,8l0,8l0,6l0,6l0,4l2,4l2,2l4,2l4,2l7,2l54,0l56,0l56,0l58,0l58,2l60,2l60,2l60,4l60,4l60,6l60,6l60,8l60,8l60,10l58,10l58,10l56,12l56,12l54,12l7,14xe" fillcolor="black" stroked="t" o:allowincell="f" style="position:absolute;left:8149;top:4170;width:59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2,14" path="m7,14l7,14l5,14l5,14l3,12l3,12l3,12l3,10l0,10l0,8l0,8l0,6l3,6l3,4l3,4l5,2l5,2l7,2l7,2l56,0l56,0l58,0l58,0l60,2l60,2l60,4l62,4l62,4l62,6l62,8l62,8l60,10l60,10l60,10l58,12l58,12l56,12l56,12l7,14xe" fillcolor="black" stroked="t" o:allowincell="f" style="position:absolute;left:8196;top:4168;width:61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2" path="m6,12l4,12l4,12l2,12l2,10l2,10l0,10l0,8l0,8l0,6l0,6l0,4l0,4l2,2l2,2l2,2l4,0l4,0l6,0l53,0l55,0l55,0l57,0l57,0l59,2l59,2l59,2l59,4l59,4l59,6l59,6l59,8l59,8l57,10l57,10l57,10l55,10l55,12l6,12xe" fillcolor="black" stroked="t" o:allowincell="f" style="position:absolute;left:8247;top:4168;width:58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4" path="m6,14l6,12l4,12l4,12l4,12l2,10l2,10l2,10l0,8l0,8l0,6l2,6l2,4l2,4l2,2l4,2l4,2l6,2l6,2l55,0l57,0l57,0l59,2l59,2l59,2l61,4l61,4l61,6l61,6l61,8l61,8l61,10l59,10l59,10l59,12l57,12l57,12l55,12l6,14xe" fillcolor="black" stroked="t" o:allowincell="f" style="position:absolute;left:8293;top:4166;width:60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2" path="m6,12l6,12l4,12l4,12l2,10l2,10l0,10l0,8l0,8l0,6l0,6l0,4l0,4l2,2l2,2l4,2l4,0l6,0l6,0l55,0l55,0l57,0l57,0l59,2l59,2l59,4l61,4l61,6l61,6l61,8l61,8l59,10l59,10l59,10l57,12l57,12l55,12l55,12l6,12xe" fillcolor="black" stroked="t" o:allowincell="f" style="position:absolute;left:8342;top:4166;width:60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2,12" path="m6,0l6,0l8,0l8,0l10,2l10,2l10,4l12,4l12,6l12,6l12,8l12,8l10,10l10,10l10,10l8,12l8,12l6,12l6,12l6,12l4,12l4,12l2,12l2,10l0,10l0,10l0,8l0,8l0,6l0,6l0,4l0,4l0,2l2,2l2,0l4,0l4,0l6,0l6,0xe" fillcolor="black" stroked="t" o:allowincell="f" style="position:absolute;left:8391;top:4166;width:11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2,12" path="m6,12l4,12l4,12l2,12l2,10l0,10l0,10l0,8l0,8l0,6l0,6l0,4l0,4l0,2l2,2l2,0l4,0l4,0l6,0l55,0l55,0l57,0l57,2l59,2l59,2l59,4l59,4l62,6l62,6l62,8l59,8l59,10l59,10l59,10l57,12l57,12l55,12l55,12l6,12xe" fillcolor="black" stroked="t" o:allowincell="f" style="position:absolute;left:8391;top:4166;width:61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4" path="m6,12l4,12l4,12l2,12l2,10l0,10l0,10l0,8l0,8l0,6l0,6l0,4l0,4l0,2l2,2l2,2l4,0l4,0l6,0l54,2l56,2l56,2l58,2l58,2l60,4l60,4l60,6l60,6l60,8l60,8l60,10l60,10l60,10l58,12l58,12l56,12l56,12l54,14l6,12xe" fillcolor="black" stroked="t" o:allowincell="f" style="position:absolute;left:8440;top:4166;width:59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2,12" path="m7,12l7,10l4,10l4,10l2,10l2,8l2,8l2,6l0,6l0,4l0,4l2,2l2,2l2,2l4,0l4,0l4,0l7,0l7,0l56,0l58,0l58,0l60,2l60,2l60,2l62,4l62,4l62,6l62,6l62,8l62,8l62,10l60,10l60,10l60,12l58,12l58,12l56,12l7,12xe" fillcolor="black" stroked="t" o:allowincell="f" style="position:absolute;left:8487;top:4168;width:61;height:1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4" path="m6,12l4,12l4,12l4,12l2,10l2,10l0,10l0,8l0,8l0,6l0,4l0,4l2,4l2,2l2,2l4,0l4,0l6,0l6,0l55,2l55,2l57,2l57,2l59,4l59,4l59,6l61,6l61,8l61,8l61,10l61,10l59,12l59,12l59,12l57,14l57,14l55,14l55,14l6,12xe" fillcolor="black" stroked="t" o:allowincell="f" style="position:absolute;left:8537;top:4168;width:60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4" path="m6,12l4,12l4,12l2,10l2,10l0,10l0,8l0,8l0,6l0,6l0,4l0,4l0,2l2,2l2,2l2,0l4,0l4,0l6,0l55,2l55,2l57,2l57,2l57,4l59,4l59,6l59,6l59,8l59,8l59,10l59,10l59,12l59,12l57,12l57,14l55,14l55,14l53,14l6,12xe" fillcolor="black" stroked="t" o:allowincell="f" style="position:absolute;left:8586;top:4170;width:58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1,14" path="m6,12l6,12l4,12l4,12l2,10l2,10l2,8l2,8l0,6l0,6l0,4l2,4l2,2l2,2l4,2l4,0l6,0l6,0l8,0l55,2l57,2l57,4l59,4l59,4l59,4l61,6l61,6l61,8l61,8l61,10l61,10l59,12l59,12l59,14l57,14l57,14l55,14l55,14l6,12xe" fillcolor="black" stroked="t" o:allowincell="f" style="position:absolute;left:8633;top:4172;width:60;height:1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7" path="m6,12l4,12l4,12l2,12l2,10l2,10l0,10l0,8l0,8l0,6l0,6l0,4l0,4l2,2l2,2l4,2l4,0l6,0l6,0l55,4l55,4l57,4l57,4l57,6l59,6l59,6l59,8l59,8l59,10l59,12l59,12l59,12l59,14l57,14l57,14l55,17l55,17l53,17l6,12xe" fillcolor="black" stroked="t" o:allowincell="f" style="position:absolute;left:8683;top:4174;width:58;height:1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2,17" path="m6,13l6,13l4,13l4,10l2,10l2,10l2,8l2,8l0,6l0,6l2,4l2,4l2,2l2,2l4,0l4,0l6,0l6,0l8,0l55,4l57,4l57,4l59,4l59,4l59,6l62,6l62,8l62,8l62,10l62,10l62,13l59,13l59,15l59,15l57,15l57,15l55,17l55,17l6,13xe" fillcolor="black" stroked="t" o:allowincell="f" style="position:absolute;left:8729;top:4178;width:61;height:1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7" path="m6,13l4,11l4,11l2,11l2,11l0,9l0,9l0,6l0,6l0,4l0,4l0,2l0,2l2,0l2,0l4,0l4,0l6,0l6,0l53,4l56,4l56,4l58,4l58,4l60,6l60,6l60,9l60,9l60,11l60,11l60,13l60,13l58,15l58,15l56,15l56,15l53,17l53,17l6,13xe" fillcolor="black" stroked="t" o:allowincell="f" style="position:absolute;left:8778;top:4182;width:59;height:1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7" path="m6,13l4,11l4,11l2,11l2,11l2,9l0,9l0,7l0,7l0,5l0,5l0,2l2,2l2,0l2,0l4,0l4,0l6,0l6,0l56,5l56,5l58,5l58,5l60,7l60,7l60,7l60,9l60,9l60,11l60,13l60,13l60,13l60,15l58,15l58,15l56,17l56,17l54,17l6,13xe" fillcolor="black" stroked="t" o:allowincell="f" style="position:absolute;left:8825;top:4186;width:59;height:1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6" path="m4,12l4,12l2,10l2,10l0,10l0,8l0,8l0,6l0,6l0,4l0,4l0,2l0,2l0,2l2,0l2,0l4,0l4,0l6,0l53,4l55,4l55,4l55,6l57,6l57,6l57,8l59,8l59,10l59,10l59,12l57,12l57,14l57,14l55,16l55,16l53,16l53,16l51,16l4,12xe" fillcolor="black" stroked="t" o:allowincell="f" style="position:absolute;left:8875;top:4191;width:58;height:1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8" path="m4,12l4,12l2,12l2,12l2,10l0,10l0,8l0,8l0,6l0,6l0,4l0,4l0,2l2,2l2,2l4,0l4,0l6,0l6,0l53,6l55,6l55,6l57,6l57,8l57,8l59,10l59,10l59,12l59,12l59,14l59,14l57,16l57,16l57,16l55,18l55,18l53,18l53,18l4,12xe" fillcolor="black" stroked="t" o:allowincell="f" style="position:absolute;left:8922;top:4195;width:58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8" path="m6,12l4,12l4,10l2,10l2,10l0,8l0,8l0,6l0,6l0,4l0,4l0,2l0,2l2,2l2,0l4,0l4,0l6,0l6,0l53,6l55,6l55,6l57,6l57,8l57,8l59,10l59,10l59,12l59,12l59,14l59,14l57,14l57,16l57,16l55,16l55,18l53,18l53,18l6,12xe" fillcolor="black" stroked="t" o:allowincell="f" style="position:absolute;left:8969;top:4201;width:58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8" path="m6,12l4,12l4,10l2,10l2,10l0,8l0,8l0,6l0,6l0,4l0,4l0,2l2,2l2,0l2,0l4,0l4,0l6,0l6,0l53,6l55,6l55,6l57,6l57,8l59,8l59,10l59,10l59,12l59,12l59,14l59,14l57,16l57,16l57,16l55,18l55,18l53,18l53,18l6,12xe" fillcolor="black" stroked="t" o:allowincell="f" style="position:absolute;left:9016;top:4207;width:58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18" path="m6,12l4,12l4,10l2,10l2,10l0,8l0,8l0,6l0,6l0,4l0,4l0,2l2,2l2,2l2,0l4,0l4,0l6,0l6,0l53,6l55,6l55,6l57,8l57,8l59,10l59,10l59,10l59,12l59,14l59,14l59,16l57,16l57,16l57,18l55,18l55,18l53,18l53,18l6,12xe" fillcolor="black" stroked="t" o:allowincell="f" style="position:absolute;left:9063;top:4213;width:58;height:1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21" path="m4,12l4,12l4,12l2,10l2,10l0,10l0,8l0,8l0,6l0,6l0,4l0,4l2,2l2,2l2,2l4,0l4,0l6,0l6,0l53,8l55,8l55,8l57,8l57,10l57,10l59,12l59,12l59,15l59,15l59,17l57,17l57,19l57,19l55,19l55,19l53,21l53,21l51,21l4,12xe" fillcolor="black" stroked="t" o:allowincell="f" style="position:absolute;left:9111;top:4219;width:58;height:20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19" path="m4,13l4,11l2,11l2,11l2,11l0,9l0,9l0,7l0,7l0,4l0,4l0,2l2,2l2,0l2,0l4,0l4,0l6,0l6,0l53,7l56,9l56,9l58,9l58,9l58,11l58,11l60,13l60,13l60,15l58,15l58,17l58,17l58,19l56,19l56,19l53,19l53,19l51,19l4,13xe" fillcolor="black" stroked="t" o:allowincell="f" style="position:absolute;left:9157;top:4227;width:59;height:1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0" path="m4,12l4,12l2,12l2,12l0,10l0,10l0,8l0,8l0,6l0,6l0,4l0,4l0,2l2,2l2,2l4,2l4,0l6,0l6,0l54,8l54,10l56,10l56,10l58,10l58,12l58,12l58,14l58,14l58,16l58,16l58,18l58,18l56,20l56,20l54,20l54,20l52,20l52,20l4,12xe" fillcolor="black" stroked="t" o:allowincell="f" style="position:absolute;left:9204;top:4234;width:57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22" path="m7,12l4,12l4,12l2,12l2,10l2,10l2,8l0,8l0,6l0,6l2,4l2,4l2,2l2,2l4,2l4,2l7,0l7,0l9,0l56,10l56,10l58,10l58,10l58,12l60,12l60,14l60,14l60,16l60,16l60,18l60,18l58,20l58,20l58,20l56,20l56,22l54,22l52,22l7,12xe" fillcolor="black" stroked="t" o:allowincell="f" style="position:absolute;left:9249;top:4242;width:59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0,20" path="m5,12l5,10l3,10l3,10l3,8l0,8l0,8l0,6l0,6l0,4l0,4l0,2l3,2l3,0l5,0l5,0l7,0l7,0l9,0l54,8l56,8l56,8l58,10l58,10l58,12l58,12l60,14l60,14l60,16l58,16l58,18l58,18l58,18l56,20l56,20l54,20l54,20l52,20l5,12xe" fillcolor="black" stroked="t" o:allowincell="f" style="position:absolute;left:9297;top:4252;width:59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3" path="m4,12l4,12l2,12l2,10l0,10l0,8l0,8l0,6l0,6l0,4l0,4l0,2l0,2l2,2l2,0l4,0l4,0l6,0l6,0l53,10l53,10l55,10l55,10l55,12l57,12l57,14l57,14l57,16l57,16l57,19l57,19l55,21l55,21l55,21l53,23l53,23l51,23l51,23l4,12xe" fillcolor="black" stroked="t" o:allowincell="f" style="position:absolute;left:9344;top:4260;width:56;height:2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9,23" path="m4,13l4,11l4,11l2,11l2,11l0,9l0,9l0,6l0,6l0,4l0,4l2,2l2,2l2,0l4,0l4,0l6,0l6,0l8,0l53,11l55,11l55,11l57,11l57,13l57,13l57,15l59,15l59,17l57,17l57,19l57,19l57,21l55,21l55,21l53,21l53,21l51,23l51,21l4,13xe" fillcolor="black" stroked="t" o:allowincell="f" style="position:absolute;left:9389;top:4270;width:58;height:2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2" path="m4,10l2,10l2,10l2,10l0,8l0,8l0,6l0,6l0,4l0,4l0,2l0,2l0,0l2,0l2,0l4,0l4,0l6,0l6,0l53,10l53,10l55,10l55,10l55,12l57,12l57,14l57,14l57,16l57,16l57,18l55,18l55,20l55,20l53,20l53,20l51,22l51,22l49,22l4,10xe" fillcolor="black" stroked="t" o:allowincell="f" style="position:absolute;left:9437;top:4281;width:56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2" path="m4,12l4,10l2,10l2,10l0,8l0,8l0,6l0,6l0,4l0,4l0,2l0,2l2,2l2,0l4,0l4,0l6,0l6,0l8,0l53,10l53,10l55,10l55,12l57,12l57,14l57,14l57,16l57,16l57,18l57,18l57,20l55,20l55,20l55,22l53,22l53,22l51,22l49,22l4,12xe" fillcolor="black" stroked="t" o:allowincell="f" style="position:absolute;left:9481;top:4291;width:56;height:21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3" path="m4,12l4,12l2,10l2,10l2,10l0,8l0,8l0,6l0,6l0,4l0,4l2,2l2,2l2,0l4,0l4,0l6,0l6,0l8,0l53,10l55,12l55,12l55,12l57,14l57,14l57,16l57,16l57,18l57,18l57,20l57,20l55,20l55,23l55,23l53,23l53,23l51,23l51,23l4,12xe" fillcolor="black" stroked="t" o:allowincell="f" style="position:absolute;left:9526;top:4301;width:56;height:2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5" path="m6,13l4,13l4,13l2,13l2,10l2,10l0,8l0,8l0,6l0,6l2,4l2,4l2,2l4,2l4,2l6,0l6,0l8,0l8,0l53,13l55,13l55,15l57,15l57,15l57,17l57,17l57,19l57,19l57,21l57,21l57,23l57,23l55,25l55,25l53,25l53,25l51,25l51,25l6,13xe" fillcolor="black" stroked="t" o:allowincell="f" style="position:absolute;left:9571;top:4311;width:56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4" path="m6,12l4,12l4,12l2,10l2,10l2,8l2,8l0,6l0,6l2,4l2,4l2,2l2,2l4,2l4,0l6,0l6,0l8,0l8,0l53,12l55,12l55,14l57,14l57,14l57,16l57,16l57,18l57,18l57,20l57,20l57,22l57,22l55,22l55,24l53,24l53,24l51,24l51,24l6,12xe" fillcolor="black" stroked="t" o:allowincell="f" style="position:absolute;left:9616;top:4324;width:56;height:2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7,24" path="m6,12l4,12l4,10l2,10l2,10l2,8l2,8l0,6l0,6l2,4l2,4l2,2l2,2l4,2l4,0l6,0l6,0l8,0l8,0l53,12l55,12l55,14l57,14l57,14l57,16l57,16l57,18l57,18l57,20l57,20l57,22l55,22l55,24l55,24l53,24l53,24l51,24l51,24l6,12xe" fillcolor="black" stroked="t" o:allowincell="f" style="position:absolute;left:9661;top:4336;width:56;height:23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5" path="m6,12l4,12l4,12l2,10l2,10l2,8l0,8l0,6l0,6l0,4l2,4l2,2l2,2l4,2l4,0l6,0l6,0l8,0l8,0l53,14l55,14l55,14l55,14l58,16l58,16l58,19l58,19l58,21l58,21l58,23l58,23l55,25l55,25l53,25l53,25l51,25l51,25l49,25l6,12xe" fillcolor="black" stroked="t" o:allowincell="f" style="position:absolute;left:9706;top:4348;width:57;height:24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7" path="m4,13l4,13l2,13l2,13l2,11l0,11l0,9l0,9l0,7l0,7l2,4l2,4l2,2l4,2l4,2l6,2l6,0l8,0l8,2l53,15l53,15l56,17l56,17l56,17l58,19l58,19l58,21l58,21l58,23l58,23l56,25l56,25l56,27l53,27l53,27l51,27l51,27l49,27l4,13xe" fillcolor="black" stroked="t" o:allowincell="f" style="position:absolute;left:9751;top:4360;width:57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6" path="m4,12l4,12l2,10l2,10l0,10l0,8l0,8l0,6l0,6l0,4l0,4l2,2l2,2l2,0l4,0l4,0l6,0l6,0l8,0l54,14l54,14l54,14l56,16l56,16l56,18l58,18l58,20l58,20l56,22l56,22l56,24l56,24l54,24l54,26l52,26l52,26l49,26l49,26l4,12xe" fillcolor="black" stroked="t" o:allowincell="f" style="position:absolute;left:9797;top:4375;width:57;height:2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7" path="m4,12l2,10l2,10l0,10l0,8l0,8l0,6l0,6l0,4l0,4l0,2l0,2l2,2l2,0l2,0l4,0l7,0l7,0l9,0l52,14l54,14l54,14l54,16l56,16l56,18l56,18l56,20l56,20l56,23l56,23l56,25l54,25l54,25l52,27l52,27l50,27l50,27l47,27l4,12xe" fillcolor="black" stroked="t" o:allowincell="f" style="position:absolute;left:9841;top:4389;width:55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7" path="m4,13l4,11l2,11l2,11l2,9l0,9l0,6l0,6l0,4l0,4l2,2l2,2l2,0l4,0l4,0l7,0l7,0l9,0l9,0l54,15l54,15l56,17l56,17l56,17l56,19l58,19l58,21l58,21l58,23l56,23l56,25l56,25l54,25l54,27l52,27l52,27l50,27l50,27l4,13xe" fillcolor="black" stroked="t" o:allowincell="f" style="position:absolute;left:9884;top:4403;width:57;height:26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6" path="m5,12l2,12l2,10l0,10l0,8l0,8l0,6l0,6l0,4l0,4l0,2l0,2l2,2l2,0l5,0l5,0l7,0l7,0l9,0l52,14l52,16l54,16l54,16l56,18l56,18l56,20l56,20l56,22l56,22l56,24l54,24l54,26l54,26l52,26l52,26l50,26l50,26l48,26l5,12xe" fillcolor="black" stroked="t" o:allowincell="f" style="position:absolute;left:9929;top:4418;width:55;height:25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6,29" path="m5,12l5,12l3,12l3,10l0,10l0,8l0,8l0,6l0,6l0,4l0,4l3,2l3,2l5,2l5,0l7,0l7,0l9,0l9,0l52,16l54,16l54,18l56,18l56,18l56,20l56,20l56,22l56,22l56,25l56,25l56,27l54,27l54,27l52,29l52,29l50,29l50,29l48,29l5,12xe" fillcolor="black" stroked="t" o:allowincell="f" style="position:absolute;left:9972;top:4432;width:55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8,29" path="m5,13l5,11l3,11l3,11l3,9l3,9l0,6l0,6l0,4l3,4l3,2l3,2l3,2l5,0l5,0l7,0l7,0l9,0l9,0l54,17l54,17l54,17l56,19l56,19l56,21l56,21l58,23l56,23l56,25l56,25l56,27l54,27l54,27l54,27l52,29l52,29l50,29l48,27l5,13xe" fillcolor="black" stroked="t" o:allowincell="f" style="position:absolute;left:10015;top:4448;width:57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8" path="m2,10l2,10l2,10l0,10l0,8l0,8l0,6l0,6l0,4l0,4l0,2l0,2l2,0l2,0l4,0l4,0l6,0l6,0l8,0l51,16l51,16l53,16l53,18l53,18l53,20l55,20l55,22l55,22l53,24l53,24l53,26l53,26l51,26l51,26l49,28l49,28l47,28l47,26l2,10xe" fillcolor="black" stroked="t" o:allowincell="f" style="position:absolute;left:10061;top:4465;width:54;height:27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55,29" path="m4,10l2,10l2,10l0,8l0,8l0,8l0,6l0,6l0,4l0,2l0,2l0,2l2,0l2,0l4,0l4,0l6,0l6,0l8,0l51,16l51,16l53,16l53,19l53,19l53,21l55,21l55,23l55,23l53,25l53,25l53,27l51,27l51,27l51,29l49,29l49,29l47,29l47,29l4,10xe" fillcolor="black" stroked="t" o:allowincell="f" style="position:absolute;left:10104;top:4481;width:54;height:28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9,13" path="m13,0l13,0l15,0l15,0l17,0l17,3l17,3l17,5l19,5l19,7l19,7l17,9l17,9l17,11l17,11l15,11l15,13l13,13l13,13l7,13l5,13l5,13l2,11l2,11l0,11l0,9l0,9l0,7l0,7l0,5l0,5l0,3l0,3l2,0l2,0l5,0l5,0l7,0l13,0xe" fillcolor="black" stroked="t" o:allowincell="f" style="position:absolute;left:10140;top:4497;width:18;height:1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371,903" path="m358,5l358,3l358,3l360,0l360,0l363,0l363,0l365,0l365,0l367,0l367,0l369,3l369,3l369,3l369,5l371,5l371,7l371,7l369,9l12,899l12,901l10,901l10,901l8,903l8,903l6,903l6,903l4,903l4,903l2,901l2,901l2,901l0,899l0,899l0,897l0,897l0,895l0,895l358,5xe" fillcolor="black" stroked="t" o:allowincell="f" style="position:absolute;left:9782;top:4497;width:370;height:902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33,20" path="m4,12l2,10l2,10l2,10l0,8l0,8l0,6l0,6l0,4l0,4l2,2l2,2l2,2l4,0l4,0l6,0l6,0l8,0l8,0l29,8l29,8l31,8l31,10l31,10l33,10l33,12l33,12l33,14l33,16l33,16l33,16l31,18l31,18l29,20l29,20l27,20l27,20l25,20l25,20l25,20l4,12xe" fillcolor="black" stroked="t" o:allowincell="f" style="position:absolute;left:9782;top:5388;width:32;height:19;mso-wrap-style:none;v-text-anchor:middle;mso-position-vertical-relative:pag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737,356" path="m0,356l43,337l84,321l127,305l170,286l213,270l256,256l299,239l344,225l387,211l432,196l475,182l520,170l565,157l611,145l656,133l701,123l746,110l791,100l838,92l883,82l928,74l975,65l1022,57l1067,49l1114,43l1162,37l1209,31l1256,24l1303,20l1352,16l1399,12l1446,8l1495,6l1543,4l1592,2l1639,0l1688,0l1737,0e" stroked="t" o:allowincell="f" style="position:absolute;left:6656;top:4649;width:1736;height:355;mso-wrap-style:none;v-text-anchor:middle;mso-position-vertical-relative:page">
                    <v:fill o:detectmouseclick="t" on="false"/>
                    <v:stroke color="red" weight="12600" joinstyle="round" endcap="flat"/>
                    <w10:wrap type="none"/>
                  </v:shape>
                  <v:shape id="shape_0" coordsize="1590,297" path="m0,0l47,0l96,0l144,2l191,4l238,6l285,8l332,12l379,16l426,20l473,24l520,29l568,35l613,41l660,49l705,55l752,63l797,71l842,80l887,90l934,98l979,108l1022,119l1067,131l1112,141l1157,153l1201,166l1246,178l1289,192l1332,204l1375,219l1420,235l1463,250l1504,266l1547,280l1590,297e" stroked="t" o:allowincell="f" style="position:absolute;left:8393;top:4649;width:1589;height:296;mso-wrap-style:none;v-text-anchor:middle;mso-position-vertical-relative:page">
                    <v:fill o:detectmouseclick="t" on="false"/>
                    <v:stroke color="red" weight="12600" joinstyle="round" endcap="flat"/>
                    <w10:wrap type="none"/>
                  </v:shape>
                  <v:shape id="shape_0" stroked="f" o:allowincell="f" style="position:absolute;left:6288;top:4765;width:410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3,4440" to="7179,5294" stroked="t" o:allowincell="f" style="position:absolute;mso-position-vertical-relative:page">
                    <v:stroke color="#339966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90;top:4407;width:410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SimSun;Arial Unicode MS" w:cs="Comic Sans MS"/>
                              <w:color w:val="339966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7;top:4789;width:410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49;top:4290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5328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5266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4270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69545</wp:posOffset>
                </wp:positionH>
                <wp:positionV relativeFrom="page">
                  <wp:posOffset>2649855</wp:posOffset>
                </wp:positionV>
                <wp:extent cx="3016885" cy="962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962640"/>
                          <a:chOff x="0" y="0"/>
                          <a:chExt cx="3016800" cy="962640"/>
                        </a:xfrm>
                      </wpg:grpSpPr>
                      <wps:wsp>
                        <wps:cNvSpPr/>
                        <wps:spPr>
                          <a:xfrm>
                            <a:off x="226080" y="184320"/>
                            <a:ext cx="2543040" cy="621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04360"/>
                            <a:ext cx="25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36756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66168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00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7680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9000" y="2005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260280"/>
                            <a:ext cx="26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SimSun;Arial Unicode MS" w:cs="Comic Sans MS"/>
                                  <w:color w:val="339966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20320"/>
                            <a:ext cx="47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SimSun;Arial Unicode MS" w:cs="Comic Sans MS"/>
                                  <w:color w:val="339966"/>
                                  <w:lang w:val="fr-FR" w:bidi="ar-SA"/>
                                </w:rPr>
                                <w:t>E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3520" y="18432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4978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501480"/>
                            <a:ext cx="47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SimSun;Arial Unicode MS" w:cs="Comic Sans MS"/>
                                  <w:color w:val="339966"/>
                                  <w:lang w:val="fr-FR" w:bidi="ar-SA"/>
                                </w:rPr>
                                <w:t>E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208.65pt;width:237.55pt;height:75.8pt" coordorigin="-267,4173" coordsize="4751,1516">
                <v:rect id="shape_0" fillcolor="#ffffcc" stroked="t" o:allowincell="f" style="position:absolute;left:89;top:4463;width:4004;height:978;mso-wrap-style:none;v-text-anchor:middle;mso-position-vertical-relative:page">
                  <v:fill o:detectmouseclick="t" type="solid" color2="#000033"/>
                  <v:stroke color="black" weight="19080" joinstyle="miter" endcap="flat"/>
                  <w10:wrap type="none"/>
                </v:rect>
                <v:line id="shape_0" from="77,4967" to="4098,4967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4;top:4752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4173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5215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0;top:4187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5239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7;top:4725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7,4489" to="3007,5408" stroked="t" o:allowincell="f" style="position:absolute;flip:y;mso-position-vertical-relative:page">
                  <v:stroke color="#33996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2;top:4583;width:410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SimSun;Arial Unicode MS" w:cs="Comic Sans MS"/>
                            <w:color w:val="339966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4520;width:745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SimSun;Arial Unicode MS" w:cs="Comic Sans MS"/>
                            <w:color w:val="339966"/>
                            <w:lang w:val="fr-FR" w:bidi="ar-SA"/>
                          </w:rPr>
                          <w:t>E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4463" to="2132,4958" stroked="t" o:allowincell="f" style="position:absolute;flip:y;mso-position-vertical-relative:page">
                  <v:stroke color="#33996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2,4957" to="2132,5452" stroked="t" o:allowincell="f" style="position:absolute;flip:y;mso-position-vertical-relative:page">
                  <v:stroke color="#33996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4963;width:745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SimSun;Arial Unicode MS" w:cs="Comic Sans MS"/>
                            <w:color w:val="339966"/>
                            <w:lang w:val="fr-FR" w:bidi="ar-SA"/>
                          </w:rPr>
                          <w:t>E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25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25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TATATION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81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51"/>
      </w:tblGrid>
      <w:tr>
        <w:trPr/>
        <w:tc>
          <w:tcPr>
            <w:tcW w:w="3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aires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aisseur E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ab</w:t>
            </w:r>
          </w:p>
        </w:tc>
        <w:tc>
          <w:tcPr>
            <w:tcW w:w="6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cd</w:t>
            </w:r>
          </w:p>
        </w:tc>
        <w:tc>
          <w:tcPr>
            <w:tcW w:w="6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ef</w:t>
            </w:r>
          </w:p>
        </w:tc>
        <w:tc>
          <w:tcPr>
            <w:tcW w:w="65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color w:val="0000FF"/>
          <w:sz w:val="28"/>
          <w:szCs w:val="28"/>
          <w:u w:val="single"/>
        </w:rPr>
      </w:pPr>
      <w:r>
        <w:rPr>
          <w:rFonts w:cs="Tahoma" w:ascii="Comic Sans MS" w:hAnsi="Comic Sans MS"/>
          <w:color w:val="0000FF"/>
          <w:sz w:val="28"/>
          <w:szCs w:val="28"/>
          <w:u w:val="single"/>
        </w:rPr>
        <w:t>CONCLUSION</w:t>
      </w:r>
    </w:p>
    <w:p>
      <w:pPr>
        <w:pStyle w:val="Normal"/>
        <w:ind w:left="540" w:hanging="0"/>
        <w:jc w:val="both"/>
        <w:rPr>
          <w:rFonts w:ascii="Comic Sans MS" w:hAnsi="Comic Sans MS" w:cs="Tahoma"/>
          <w:color w:val="000000"/>
          <w:sz w:val="20"/>
          <w:szCs w:val="20"/>
          <w:u w:val="single"/>
        </w:rPr>
      </w:pPr>
      <w:r>
        <w:rPr>
          <w:rFonts w:cs="Tahoma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75410</wp:posOffset>
                </wp:positionH>
                <wp:positionV relativeFrom="page">
                  <wp:posOffset>6077585</wp:posOffset>
                </wp:positionV>
                <wp:extent cx="115824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78.55pt" to="199.45pt,478.5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color w:val="000000"/>
        </w:rPr>
        <w:t xml:space="preserve">L’épaisseur </w:t>
      </w:r>
      <w:r>
        <w:rPr>
          <w:rFonts w:cs="Tahoma" w:ascii="Comic Sans MS" w:hAnsi="Comic Sans MS"/>
          <w:color w:val="FF0000"/>
        </w:rPr>
        <w:t xml:space="preserve">                           </w:t>
      </w:r>
      <w:r>
        <w:rPr>
          <w:rFonts w:cs="Tahoma" w:ascii="Comic Sans MS" w:hAnsi="Comic Sans MS"/>
          <w:color w:val="000000"/>
        </w:rPr>
        <w:t xml:space="preserve"> après cintrage.</w:t>
      </w:r>
    </w:p>
    <w:p>
      <w:pPr>
        <w:pStyle w:val="Normal"/>
        <w:ind w:left="540" w:hanging="0"/>
        <w:jc w:val="both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La ligne théorique qui conserve la même longueur après cintrage, est située</w:t>
      </w:r>
    </w:p>
    <w:p>
      <w:pPr>
        <w:pStyle w:val="Heading2"/>
        <w:rPr>
          <w:rFonts w:cs="Tahoma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58240</wp:posOffset>
                </wp:positionH>
                <wp:positionV relativeFrom="page">
                  <wp:posOffset>6910070</wp:posOffset>
                </wp:positionV>
                <wp:extent cx="213550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44.1pt" to="259.3pt,544.1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86325</wp:posOffset>
                </wp:positionH>
                <wp:positionV relativeFrom="page">
                  <wp:posOffset>6910070</wp:posOffset>
                </wp:positionV>
                <wp:extent cx="184594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44.1pt" to="530.05pt,544.1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/>
          <w:color w:val="000000"/>
        </w:rPr>
        <w:t xml:space="preserve">          </w:t>
      </w:r>
      <w:r>
        <w:rPr>
          <w:rFonts w:cs="Tahoma"/>
          <w:color w:val="000000"/>
        </w:rPr>
        <w:t xml:space="preserve">au </w:t>
      </w:r>
      <w:r>
        <w:rPr>
          <w:rFonts w:cs="Tahoma"/>
          <w:color w:val="FF0000"/>
        </w:rPr>
        <w:t xml:space="preserve">                                     </w:t>
      </w:r>
      <w:r>
        <w:rPr>
          <w:rFonts w:cs="Tahoma"/>
          <w:color w:val="000000"/>
        </w:rPr>
        <w:t xml:space="preserve">, on l’appelle </w:t>
      </w:r>
      <w:r>
        <w:rPr>
          <w:rFonts w:cs="Tahoma"/>
          <w:color w:val="FF0000"/>
        </w:rPr>
        <w:t xml:space="preserve">                     </w:t>
      </w:r>
    </w:p>
    <w:p>
      <w:pPr>
        <w:pStyle w:val="Heading2"/>
        <w:ind w:firstLine="708"/>
        <w:jc w:val="both"/>
        <w:rPr>
          <w:rStyle w:val="StrongEmphasis"/>
          <w:i/>
          <w:i/>
          <w:iCs/>
          <w:sz w:val="28"/>
        </w:rPr>
      </w:pPr>
      <w:r>
        <w:rPr>
          <w:rFonts w:cs="Tahoma"/>
          <w:i w:val="false"/>
          <w:iCs w:val="false"/>
          <w:sz w:val="28"/>
        </w:rPr>
        <w:t xml:space="preserve">Lors du cintrage les fibres qui sont à l’extérieur s’allongent, alors que celles qui sont à l’intérieur sont comprimées et se raccourcissent ; il existe une ligne qui reste constante lors du cintrage et qui délimite ces deux zones, </w:t>
      </w:r>
      <w:r>
        <w:rPr>
          <w:rFonts w:cs="Tahoma"/>
          <w:b/>
          <w:bCs/>
          <w:sz w:val="28"/>
        </w:rPr>
        <w:t>LA FIBRE</w:t>
      </w:r>
      <w:r>
        <w:rPr>
          <w:rFonts w:cs="Tahoma"/>
          <w:i w:val="false"/>
          <w:iCs w:val="false"/>
          <w:sz w:val="28"/>
        </w:rPr>
        <w:t xml:space="preserve"> </w:t>
      </w:r>
      <w:r>
        <w:rPr>
          <w:rFonts w:cs="Tahoma"/>
          <w:b/>
          <w:bCs/>
          <w:sz w:val="28"/>
        </w:rPr>
        <w:t>NEUTRE</w:t>
      </w:r>
      <w:r>
        <w:rPr>
          <w:rFonts w:cs="Tahoma"/>
          <w:i w:val="false"/>
          <w:iCs w:val="false"/>
          <w:sz w:val="28"/>
        </w:rPr>
        <w:t>, elle subit ni allongement ni compression. Le calcul de la longueur développée se fera suivant la fibre neutre (FN).</w:t>
      </w:r>
    </w:p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ge">
                  <wp:posOffset>8611235</wp:posOffset>
                </wp:positionV>
                <wp:extent cx="2552700" cy="9899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990000"/>
                          <a:chOff x="0" y="0"/>
                          <a:chExt cx="2552760" cy="99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2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139680"/>
                            <a:ext cx="23324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3" h="1277">
                                <a:moveTo>
                                  <a:pt x="3329" y="1230"/>
                                </a:moveTo>
                                <a:lnTo>
                                  <a:pt x="3286" y="1213"/>
                                </a:lnTo>
                                <a:lnTo>
                                  <a:pt x="3243" y="1197"/>
                                </a:lnTo>
                                <a:lnTo>
                                  <a:pt x="3202" y="1181"/>
                                </a:lnTo>
                                <a:lnTo>
                                  <a:pt x="3157" y="1166"/>
                                </a:lnTo>
                                <a:lnTo>
                                  <a:pt x="3114" y="1152"/>
                                </a:lnTo>
                                <a:lnTo>
                                  <a:pt x="3070" y="1138"/>
                                </a:lnTo>
                                <a:lnTo>
                                  <a:pt x="3027" y="1123"/>
                                </a:lnTo>
                                <a:lnTo>
                                  <a:pt x="2982" y="1111"/>
                                </a:lnTo>
                                <a:lnTo>
                                  <a:pt x="2939" y="1099"/>
                                </a:lnTo>
                                <a:lnTo>
                                  <a:pt x="2894" y="1087"/>
                                </a:lnTo>
                                <a:lnTo>
                                  <a:pt x="2849" y="1074"/>
                                </a:lnTo>
                                <a:lnTo>
                                  <a:pt x="2804" y="1064"/>
                                </a:lnTo>
                                <a:lnTo>
                                  <a:pt x="2759" y="1054"/>
                                </a:lnTo>
                                <a:lnTo>
                                  <a:pt x="2714" y="1044"/>
                                </a:lnTo>
                                <a:lnTo>
                                  <a:pt x="2669" y="1033"/>
                                </a:lnTo>
                                <a:lnTo>
                                  <a:pt x="2622" y="1025"/>
                                </a:lnTo>
                                <a:lnTo>
                                  <a:pt x="2577" y="1017"/>
                                </a:lnTo>
                                <a:lnTo>
                                  <a:pt x="2532" y="1009"/>
                                </a:lnTo>
                                <a:lnTo>
                                  <a:pt x="2485" y="1003"/>
                                </a:lnTo>
                                <a:lnTo>
                                  <a:pt x="2438" y="995"/>
                                </a:lnTo>
                                <a:lnTo>
                                  <a:pt x="2392" y="990"/>
                                </a:lnTo>
                                <a:lnTo>
                                  <a:pt x="2345" y="984"/>
                                </a:lnTo>
                                <a:lnTo>
                                  <a:pt x="2298" y="978"/>
                                </a:lnTo>
                                <a:lnTo>
                                  <a:pt x="2251" y="974"/>
                                </a:lnTo>
                                <a:lnTo>
                                  <a:pt x="2204" y="970"/>
                                </a:lnTo>
                                <a:lnTo>
                                  <a:pt x="2157" y="968"/>
                                </a:lnTo>
                                <a:lnTo>
                                  <a:pt x="2108" y="964"/>
                                </a:lnTo>
                                <a:lnTo>
                                  <a:pt x="2061" y="962"/>
                                </a:lnTo>
                                <a:lnTo>
                                  <a:pt x="2014" y="962"/>
                                </a:lnTo>
                                <a:lnTo>
                                  <a:pt x="1964" y="960"/>
                                </a:lnTo>
                                <a:lnTo>
                                  <a:pt x="1917" y="960"/>
                                </a:lnTo>
                                <a:lnTo>
                                  <a:pt x="1917" y="960"/>
                                </a:lnTo>
                                <a:lnTo>
                                  <a:pt x="1868" y="960"/>
                                </a:lnTo>
                                <a:lnTo>
                                  <a:pt x="1819" y="962"/>
                                </a:lnTo>
                                <a:lnTo>
                                  <a:pt x="1770" y="962"/>
                                </a:lnTo>
                                <a:lnTo>
                                  <a:pt x="1721" y="964"/>
                                </a:lnTo>
                                <a:lnTo>
                                  <a:pt x="1673" y="968"/>
                                </a:lnTo>
                                <a:lnTo>
                                  <a:pt x="1624" y="970"/>
                                </a:lnTo>
                                <a:lnTo>
                                  <a:pt x="1575" y="974"/>
                                </a:lnTo>
                                <a:lnTo>
                                  <a:pt x="1528" y="978"/>
                                </a:lnTo>
                                <a:lnTo>
                                  <a:pt x="1481" y="984"/>
                                </a:lnTo>
                                <a:lnTo>
                                  <a:pt x="1432" y="988"/>
                                </a:lnTo>
                                <a:lnTo>
                                  <a:pt x="1385" y="995"/>
                                </a:lnTo>
                                <a:lnTo>
                                  <a:pt x="1338" y="1001"/>
                                </a:lnTo>
                                <a:lnTo>
                                  <a:pt x="1290" y="1009"/>
                                </a:lnTo>
                                <a:lnTo>
                                  <a:pt x="1243" y="1015"/>
                                </a:lnTo>
                                <a:lnTo>
                                  <a:pt x="1196" y="1023"/>
                                </a:lnTo>
                                <a:lnTo>
                                  <a:pt x="1151" y="1033"/>
                                </a:lnTo>
                                <a:lnTo>
                                  <a:pt x="1104" y="1042"/>
                                </a:lnTo>
                                <a:lnTo>
                                  <a:pt x="1059" y="1052"/>
                                </a:lnTo>
                                <a:lnTo>
                                  <a:pt x="1012" y="1062"/>
                                </a:lnTo>
                                <a:lnTo>
                                  <a:pt x="967" y="1072"/>
                                </a:lnTo>
                                <a:lnTo>
                                  <a:pt x="922" y="1085"/>
                                </a:lnTo>
                                <a:lnTo>
                                  <a:pt x="875" y="1095"/>
                                </a:lnTo>
                                <a:lnTo>
                                  <a:pt x="830" y="1107"/>
                                </a:lnTo>
                                <a:lnTo>
                                  <a:pt x="787" y="1121"/>
                                </a:lnTo>
                                <a:lnTo>
                                  <a:pt x="741" y="1134"/>
                                </a:lnTo>
                                <a:lnTo>
                                  <a:pt x="696" y="1148"/>
                                </a:lnTo>
                                <a:lnTo>
                                  <a:pt x="651" y="1162"/>
                                </a:lnTo>
                                <a:lnTo>
                                  <a:pt x="608" y="1177"/>
                                </a:lnTo>
                                <a:lnTo>
                                  <a:pt x="565" y="1193"/>
                                </a:lnTo>
                                <a:lnTo>
                                  <a:pt x="520" y="1209"/>
                                </a:lnTo>
                                <a:lnTo>
                                  <a:pt x="477" y="1226"/>
                                </a:lnTo>
                                <a:lnTo>
                                  <a:pt x="434" y="1242"/>
                                </a:lnTo>
                                <a:lnTo>
                                  <a:pt x="391" y="1259"/>
                                </a:lnTo>
                                <a:lnTo>
                                  <a:pt x="350" y="1277"/>
                                </a:lnTo>
                                <a:lnTo>
                                  <a:pt x="362" y="1267"/>
                                </a:lnTo>
                                <a:lnTo>
                                  <a:pt x="8" y="393"/>
                                </a:lnTo>
                                <a:lnTo>
                                  <a:pt x="0" y="397"/>
                                </a:lnTo>
                                <a:lnTo>
                                  <a:pt x="43" y="379"/>
                                </a:lnTo>
                                <a:lnTo>
                                  <a:pt x="84" y="360"/>
                                </a:lnTo>
                                <a:lnTo>
                                  <a:pt x="127" y="344"/>
                                </a:lnTo>
                                <a:lnTo>
                                  <a:pt x="170" y="328"/>
                                </a:lnTo>
                                <a:lnTo>
                                  <a:pt x="213" y="311"/>
                                </a:lnTo>
                                <a:lnTo>
                                  <a:pt x="256" y="295"/>
                                </a:lnTo>
                                <a:lnTo>
                                  <a:pt x="299" y="278"/>
                                </a:lnTo>
                                <a:lnTo>
                                  <a:pt x="342" y="264"/>
                                </a:lnTo>
                                <a:lnTo>
                                  <a:pt x="387" y="248"/>
                                </a:lnTo>
                                <a:lnTo>
                                  <a:pt x="430" y="233"/>
                                </a:lnTo>
                                <a:lnTo>
                                  <a:pt x="475" y="219"/>
                                </a:lnTo>
                                <a:lnTo>
                                  <a:pt x="518" y="207"/>
                                </a:lnTo>
                                <a:lnTo>
                                  <a:pt x="563" y="192"/>
                                </a:lnTo>
                                <a:lnTo>
                                  <a:pt x="608" y="180"/>
                                </a:lnTo>
                                <a:lnTo>
                                  <a:pt x="651" y="168"/>
                                </a:lnTo>
                                <a:lnTo>
                                  <a:pt x="696" y="156"/>
                                </a:lnTo>
                                <a:lnTo>
                                  <a:pt x="741" y="145"/>
                                </a:lnTo>
                                <a:lnTo>
                                  <a:pt x="787" y="133"/>
                                </a:lnTo>
                                <a:lnTo>
                                  <a:pt x="834" y="123"/>
                                </a:lnTo>
                                <a:lnTo>
                                  <a:pt x="879" y="113"/>
                                </a:lnTo>
                                <a:lnTo>
                                  <a:pt x="924" y="102"/>
                                </a:lnTo>
                                <a:lnTo>
                                  <a:pt x="971" y="94"/>
                                </a:lnTo>
                                <a:lnTo>
                                  <a:pt x="1016" y="84"/>
                                </a:lnTo>
                                <a:lnTo>
                                  <a:pt x="1063" y="76"/>
                                </a:lnTo>
                                <a:lnTo>
                                  <a:pt x="1108" y="68"/>
                                </a:lnTo>
                                <a:lnTo>
                                  <a:pt x="1155" y="59"/>
                                </a:lnTo>
                                <a:lnTo>
                                  <a:pt x="1202" y="53"/>
                                </a:lnTo>
                                <a:lnTo>
                                  <a:pt x="1247" y="47"/>
                                </a:lnTo>
                                <a:lnTo>
                                  <a:pt x="1295" y="39"/>
                                </a:lnTo>
                                <a:lnTo>
                                  <a:pt x="1342" y="35"/>
                                </a:lnTo>
                                <a:lnTo>
                                  <a:pt x="1389" y="29"/>
                                </a:lnTo>
                                <a:lnTo>
                                  <a:pt x="1436" y="25"/>
                                </a:lnTo>
                                <a:lnTo>
                                  <a:pt x="1485" y="19"/>
                                </a:lnTo>
                                <a:lnTo>
                                  <a:pt x="1532" y="14"/>
                                </a:lnTo>
                                <a:lnTo>
                                  <a:pt x="1579" y="12"/>
                                </a:lnTo>
                                <a:lnTo>
                                  <a:pt x="1626" y="8"/>
                                </a:lnTo>
                                <a:lnTo>
                                  <a:pt x="1676" y="6"/>
                                </a:lnTo>
                                <a:lnTo>
                                  <a:pt x="1723" y="4"/>
                                </a:lnTo>
                                <a:lnTo>
                                  <a:pt x="1772" y="2"/>
                                </a:lnTo>
                                <a:lnTo>
                                  <a:pt x="1819" y="2"/>
                                </a:lnTo>
                                <a:lnTo>
                                  <a:pt x="1868" y="0"/>
                                </a:lnTo>
                                <a:lnTo>
                                  <a:pt x="1917" y="0"/>
                                </a:lnTo>
                                <a:lnTo>
                                  <a:pt x="1917" y="0"/>
                                </a:lnTo>
                                <a:lnTo>
                                  <a:pt x="1966" y="0"/>
                                </a:lnTo>
                                <a:lnTo>
                                  <a:pt x="2014" y="2"/>
                                </a:lnTo>
                                <a:lnTo>
                                  <a:pt x="2063" y="2"/>
                                </a:lnTo>
                                <a:lnTo>
                                  <a:pt x="2112" y="4"/>
                                </a:lnTo>
                                <a:lnTo>
                                  <a:pt x="2159" y="6"/>
                                </a:lnTo>
                                <a:lnTo>
                                  <a:pt x="2208" y="8"/>
                                </a:lnTo>
                                <a:lnTo>
                                  <a:pt x="2255" y="12"/>
                                </a:lnTo>
                                <a:lnTo>
                                  <a:pt x="2304" y="16"/>
                                </a:lnTo>
                                <a:lnTo>
                                  <a:pt x="2351" y="21"/>
                                </a:lnTo>
                                <a:lnTo>
                                  <a:pt x="2399" y="25"/>
                                </a:lnTo>
                                <a:lnTo>
                                  <a:pt x="2448" y="29"/>
                                </a:lnTo>
                                <a:lnTo>
                                  <a:pt x="2495" y="35"/>
                                </a:lnTo>
                                <a:lnTo>
                                  <a:pt x="2542" y="41"/>
                                </a:lnTo>
                                <a:lnTo>
                                  <a:pt x="2589" y="47"/>
                                </a:lnTo>
                                <a:lnTo>
                                  <a:pt x="2636" y="53"/>
                                </a:lnTo>
                                <a:lnTo>
                                  <a:pt x="2683" y="62"/>
                                </a:lnTo>
                                <a:lnTo>
                                  <a:pt x="2730" y="68"/>
                                </a:lnTo>
                                <a:lnTo>
                                  <a:pt x="2776" y="76"/>
                                </a:lnTo>
                                <a:lnTo>
                                  <a:pt x="2823" y="86"/>
                                </a:lnTo>
                                <a:lnTo>
                                  <a:pt x="2870" y="94"/>
                                </a:lnTo>
                                <a:lnTo>
                                  <a:pt x="2915" y="104"/>
                                </a:lnTo>
                                <a:lnTo>
                                  <a:pt x="2962" y="115"/>
                                </a:lnTo>
                                <a:lnTo>
                                  <a:pt x="3007" y="125"/>
                                </a:lnTo>
                                <a:lnTo>
                                  <a:pt x="3052" y="135"/>
                                </a:lnTo>
                                <a:lnTo>
                                  <a:pt x="3097" y="145"/>
                                </a:lnTo>
                                <a:lnTo>
                                  <a:pt x="3142" y="158"/>
                                </a:lnTo>
                                <a:lnTo>
                                  <a:pt x="3187" y="170"/>
                                </a:lnTo>
                                <a:lnTo>
                                  <a:pt x="3232" y="182"/>
                                </a:lnTo>
                                <a:lnTo>
                                  <a:pt x="3277" y="195"/>
                                </a:lnTo>
                                <a:lnTo>
                                  <a:pt x="3322" y="209"/>
                                </a:lnTo>
                                <a:lnTo>
                                  <a:pt x="3368" y="223"/>
                                </a:lnTo>
                                <a:lnTo>
                                  <a:pt x="3411" y="237"/>
                                </a:lnTo>
                                <a:lnTo>
                                  <a:pt x="3456" y="252"/>
                                </a:lnTo>
                                <a:lnTo>
                                  <a:pt x="3499" y="266"/>
                                </a:lnTo>
                                <a:lnTo>
                                  <a:pt x="3542" y="282"/>
                                </a:lnTo>
                                <a:lnTo>
                                  <a:pt x="3587" y="299"/>
                                </a:lnTo>
                                <a:lnTo>
                                  <a:pt x="3630" y="315"/>
                                </a:lnTo>
                                <a:lnTo>
                                  <a:pt x="3673" y="332"/>
                                </a:lnTo>
                                <a:lnTo>
                                  <a:pt x="3667" y="332"/>
                                </a:lnTo>
                                <a:lnTo>
                                  <a:pt x="3308" y="1222"/>
                                </a:lnTo>
                                <a:lnTo>
                                  <a:pt x="3329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0612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2" y="17"/>
                                </a:moveTo>
                                <a:lnTo>
                                  <a:pt x="52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9604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2" y="16"/>
                                </a:moveTo>
                                <a:lnTo>
                                  <a:pt x="54" y="16"/>
                                </a:lnTo>
                                <a:lnTo>
                                  <a:pt x="54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29"/>
                                </a:lnTo>
                                <a:lnTo>
                                  <a:pt x="48" y="29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5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88596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52" y="16"/>
                                </a:moveTo>
                                <a:lnTo>
                                  <a:pt x="52" y="16"/>
                                </a:lnTo>
                                <a:lnTo>
                                  <a:pt x="52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6" y="28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5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87624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54" y="17"/>
                                </a:move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27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86724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52" y="14"/>
                                </a:moveTo>
                                <a:lnTo>
                                  <a:pt x="54" y="14"/>
                                </a:lnTo>
                                <a:lnTo>
                                  <a:pt x="54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27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5860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6">
                                <a:moveTo>
                                  <a:pt x="52" y="14"/>
                                </a:move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6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4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0" y="26"/>
                                </a:lnTo>
                                <a:lnTo>
                                  <a:pt x="50" y="26"/>
                                </a:lnTo>
                                <a:lnTo>
                                  <a:pt x="47" y="26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84888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52" y="15"/>
                                </a:moveTo>
                                <a:lnTo>
                                  <a:pt x="52" y="15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7" y="27"/>
                                </a:ln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413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1" y="12"/>
                                </a:move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6"/>
                                </a:lnTo>
                                <a:lnTo>
                                  <a:pt x="56" y="16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49" y="25"/>
                                </a:lnTo>
                                <a:lnTo>
                                  <a:pt x="49" y="25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33760"/>
                            <a:ext cx="35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">
                                <a:moveTo>
                                  <a:pt x="51" y="12"/>
                                </a:moveTo>
                                <a:lnTo>
                                  <a:pt x="51" y="12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49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2548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1" y="13"/>
                                </a:move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49" y="25"/>
                                </a:lnTo>
                                <a:lnTo>
                                  <a:pt x="49" y="25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17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3" y="12"/>
                                </a:moveTo>
                                <a:lnTo>
                                  <a:pt x="53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49" y="25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11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3" y="10"/>
                                </a:moveTo>
                                <a:lnTo>
                                  <a:pt x="53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49" y="2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8053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3" y="10"/>
                                </a:moveTo>
                                <a:lnTo>
                                  <a:pt x="53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49" y="2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988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3" y="10"/>
                                </a:moveTo>
                                <a:lnTo>
                                  <a:pt x="53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49" y="2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9200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">
                                <a:moveTo>
                                  <a:pt x="53" y="11"/>
                                </a:moveTo>
                                <a:lnTo>
                                  <a:pt x="53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49" y="2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8660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53" y="8"/>
                                </a:move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9" y="14"/>
                                </a:lnTo>
                                <a:lnTo>
                                  <a:pt x="59" y="16"/>
                                </a:lnTo>
                                <a:lnTo>
                                  <a:pt x="59" y="16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1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815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3" y="8"/>
                                </a:move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765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3" y="8"/>
                                </a:moveTo>
                                <a:lnTo>
                                  <a:pt x="53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729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54" y="6"/>
                                </a:moveTo>
                                <a:lnTo>
                                  <a:pt x="56" y="6"/>
                                </a:lnTo>
                                <a:lnTo>
                                  <a:pt x="56" y="8"/>
                                </a:lnTo>
                                <a:lnTo>
                                  <a:pt x="5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2" y="18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5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671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">
                                <a:moveTo>
                                  <a:pt x="54" y="9"/>
                                </a:move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1"/>
                                </a:lnTo>
                                <a:lnTo>
                                  <a:pt x="60" y="11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7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6464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54" y="6"/>
                                </a:moveTo>
                                <a:lnTo>
                                  <a:pt x="54" y="6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1"/>
                                </a:lnTo>
                                <a:lnTo>
                                  <a:pt x="58" y="11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17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5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6068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">
                                <a:moveTo>
                                  <a:pt x="53" y="6"/>
                                </a:moveTo>
                                <a:lnTo>
                                  <a:pt x="53" y="6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9"/>
                                </a:lnTo>
                                <a:lnTo>
                                  <a:pt x="51" y="17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570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3" y="6"/>
                                </a:move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5" y="16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3" y="18"/>
                                </a:lnTo>
                                <a:lnTo>
                                  <a:pt x="51" y="18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5456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">
                                <a:moveTo>
                                  <a:pt x="53" y="4"/>
                                </a:move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5" y="16"/>
                                </a:lnTo>
                                <a:lnTo>
                                  <a:pt x="55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75168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">
                                <a:moveTo>
                                  <a:pt x="53" y="4"/>
                                </a:move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5" y="16"/>
                                </a:lnTo>
                                <a:lnTo>
                                  <a:pt x="55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75060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">
                                <a:moveTo>
                                  <a:pt x="53" y="2"/>
                                </a:move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48080"/>
                            <a:ext cx="38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">
                                <a:moveTo>
                                  <a:pt x="55" y="4"/>
                                </a:move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5" y="16"/>
                                </a:lnTo>
                                <a:lnTo>
                                  <a:pt x="53" y="16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466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6" y="2"/>
                                </a:move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4664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54" y="0"/>
                                </a:move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54" y="12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7455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6" y="2"/>
                                </a:move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74556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3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3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745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745560"/>
                            <a:ext cx="38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45560"/>
                            <a:ext cx="3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746640"/>
                            <a:ext cx="38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4664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74808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">
                                <a:moveTo>
                                  <a:pt x="54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54" y="12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5060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53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51680"/>
                            <a:ext cx="38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lnTo>
                                  <a:pt x="61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5456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">
                                <a:moveTo>
                                  <a:pt x="53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570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3" y="12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7606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53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5" y="12"/>
                                </a:lnTo>
                                <a:lnTo>
                                  <a:pt x="8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6320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3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1"/>
                                </a:lnTo>
                                <a:lnTo>
                                  <a:pt x="59" y="11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8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6716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1"/>
                                </a:lnTo>
                                <a:lnTo>
                                  <a:pt x="58" y="11"/>
                                </a:lnTo>
                                <a:lnTo>
                                  <a:pt x="58" y="11"/>
                                </a:lnTo>
                                <a:lnTo>
                                  <a:pt x="58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13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7148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8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765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8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8048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8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6" y="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8552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9200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51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1"/>
                                </a:lnTo>
                                <a:lnTo>
                                  <a:pt x="53" y="13"/>
                                </a:lnTo>
                                <a:lnTo>
                                  <a:pt x="8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970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">
                                <a:moveTo>
                                  <a:pt x="49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03880"/>
                            <a:ext cx="37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3" y="12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03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49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1648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49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1" y="12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2440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7"/>
                                </a:lnTo>
                                <a:lnTo>
                                  <a:pt x="58" y="7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lnTo>
                                  <a:pt x="54" y="1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3124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52" y="2"/>
                                </a:move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54" y="12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3880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50" y="2"/>
                                </a:move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56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2"/>
                                </a:lnTo>
                                <a:lnTo>
                                  <a:pt x="54" y="12"/>
                                </a:lnTo>
                                <a:lnTo>
                                  <a:pt x="54" y="12"/>
                                </a:lnTo>
                                <a:lnTo>
                                  <a:pt x="52" y="12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47800"/>
                            <a:ext cx="35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5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56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11"/>
                                </a:lnTo>
                                <a:lnTo>
                                  <a:pt x="52" y="13"/>
                                </a:lnTo>
                                <a:lnTo>
                                  <a:pt x="8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5608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8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6472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49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7372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47" y="0"/>
                                </a:move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51" y="12"/>
                                </a:lnTo>
                                <a:lnTo>
                                  <a:pt x="8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834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47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8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9352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9"/>
                                </a:lnTo>
                                <a:lnTo>
                                  <a:pt x="6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0360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47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0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6" y="29"/>
                                </a:ln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144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47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0"/>
                                </a:lnTo>
                                <a:lnTo>
                                  <a:pt x="8" y="28"/>
                                </a:lnTo>
                                <a:lnTo>
                                  <a:pt x="8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2448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47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2"/>
                                </a:lnTo>
                                <a:lnTo>
                                  <a:pt x="10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34560"/>
                            <a:ext cx="33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1">
                                <a:moveTo>
                                  <a:pt x="45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8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403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10" y="20"/>
                                </a:moveTo>
                                <a:lnTo>
                                  <a:pt x="8" y="20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85560"/>
                            <a:ext cx="2329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86">
                                <a:moveTo>
                                  <a:pt x="365" y="878"/>
                                </a:moveTo>
                                <a:lnTo>
                                  <a:pt x="367" y="878"/>
                                </a:lnTo>
                                <a:lnTo>
                                  <a:pt x="367" y="880"/>
                                </a:lnTo>
                                <a:lnTo>
                                  <a:pt x="367" y="880"/>
                                </a:lnTo>
                                <a:lnTo>
                                  <a:pt x="367" y="882"/>
                                </a:lnTo>
                                <a:lnTo>
                                  <a:pt x="365" y="882"/>
                                </a:lnTo>
                                <a:lnTo>
                                  <a:pt x="365" y="884"/>
                                </a:lnTo>
                                <a:lnTo>
                                  <a:pt x="365" y="884"/>
                                </a:lnTo>
                                <a:lnTo>
                                  <a:pt x="363" y="884"/>
                                </a:lnTo>
                                <a:lnTo>
                                  <a:pt x="363" y="886"/>
                                </a:lnTo>
                                <a:lnTo>
                                  <a:pt x="360" y="886"/>
                                </a:lnTo>
                                <a:lnTo>
                                  <a:pt x="360" y="886"/>
                                </a:lnTo>
                                <a:lnTo>
                                  <a:pt x="358" y="886"/>
                                </a:lnTo>
                                <a:lnTo>
                                  <a:pt x="358" y="886"/>
                                </a:lnTo>
                                <a:lnTo>
                                  <a:pt x="356" y="886"/>
                                </a:lnTo>
                                <a:lnTo>
                                  <a:pt x="356" y="884"/>
                                </a:lnTo>
                                <a:lnTo>
                                  <a:pt x="354" y="884"/>
                                </a:lnTo>
                                <a:lnTo>
                                  <a:pt x="354" y="882"/>
                                </a:lnTo>
                                <a:lnTo>
                                  <a:pt x="354" y="882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365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855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6" y="10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7656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">
                                <a:moveTo>
                                  <a:pt x="8" y="28"/>
                                </a:moveTo>
                                <a:lnTo>
                                  <a:pt x="8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2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4320"/>
                            <a:ext cx="33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1">
                                <a:moveTo>
                                  <a:pt x="8" y="31"/>
                                </a:move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6"/>
                                </a:lnTo>
                                <a:lnTo>
                                  <a:pt x="53" y="6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42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10" y="28"/>
                                </a:moveTo>
                                <a:lnTo>
                                  <a:pt x="8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2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4344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8" y="29"/>
                                </a:moveTo>
                                <a:lnTo>
                                  <a:pt x="8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1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3336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8" y="27"/>
                                </a:moveTo>
                                <a:lnTo>
                                  <a:pt x="8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32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8" y="26"/>
                                </a:moveTo>
                                <a:lnTo>
                                  <a:pt x="6" y="26"/>
                                </a:lnTo>
                                <a:lnTo>
                                  <a:pt x="6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0"/>
                                </a:lnTo>
                                <a:lnTo>
                                  <a:pt x="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1248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8" y="29"/>
                                </a:moveTo>
                                <a:lnTo>
                                  <a:pt x="8" y="29"/>
                                </a:lnTo>
                                <a:lnTo>
                                  <a:pt x="6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3"/>
                                </a:lnTo>
                                <a:lnTo>
                                  <a:pt x="51" y="13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34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8" y="27"/>
                                </a:moveTo>
                                <a:lnTo>
                                  <a:pt x="8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0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9340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8">
                                <a:moveTo>
                                  <a:pt x="8" y="26"/>
                                </a:moveTo>
                                <a:lnTo>
                                  <a:pt x="8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836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8" y="27"/>
                                </a:move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4" y="15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1" y="13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750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8" y="27"/>
                                </a:move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1" y="12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67480"/>
                            <a:ext cx="3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6" y="24"/>
                                </a:move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2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5776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8" y="27"/>
                                </a:moveTo>
                                <a:lnTo>
                                  <a:pt x="8" y="27"/>
                                </a:ln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5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020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8" y="25"/>
                                </a:move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2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51" y="12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42640"/>
                            <a:ext cx="3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6" y="24"/>
                                </a:move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51" y="12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3436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8" y="25"/>
                                </a:moveTo>
                                <a:lnTo>
                                  <a:pt x="8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3" y="13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788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">
                                <a:moveTo>
                                  <a:pt x="8" y="23"/>
                                </a:moveTo>
                                <a:lnTo>
                                  <a:pt x="8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6" y="1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3" y="10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203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8" y="22"/>
                                </a:moveTo>
                                <a:lnTo>
                                  <a:pt x="8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54" y="12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38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9" y="22"/>
                                </a:move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7" y="1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2"/>
                                </a:lnTo>
                                <a:lnTo>
                                  <a:pt x="54" y="12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0772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">
                                <a:moveTo>
                                  <a:pt x="7" y="22"/>
                                </a:move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2"/>
                                </a:lnTo>
                                <a:lnTo>
                                  <a:pt x="52" y="12"/>
                                </a:lnTo>
                                <a:lnTo>
                                  <a:pt x="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052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">
                                <a:moveTo>
                                  <a:pt x="6" y="23"/>
                                </a:moveTo>
                                <a:lnTo>
                                  <a:pt x="6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5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9548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8" y="21"/>
                                </a:move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3" y="10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93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6" y="20"/>
                                </a:moveTo>
                                <a:lnTo>
                                  <a:pt x="6" y="22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1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8432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8" y="20"/>
                                </a:moveTo>
                                <a:lnTo>
                                  <a:pt x="6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3" y="12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789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7352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8" y="21"/>
                                </a:move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6" y="9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3" y="13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956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6" y="19"/>
                                </a:moveTo>
                                <a:lnTo>
                                  <a:pt x="6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3" y="12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6560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6" y="18"/>
                                </a:move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60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8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5804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">
                                <a:moveTo>
                                  <a:pt x="9" y="16"/>
                                </a:move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7" y="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2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544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9" y="18"/>
                                </a:move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5192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">
                                <a:moveTo>
                                  <a:pt x="8" y="16"/>
                                </a:move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724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9">
                                <a:moveTo>
                                  <a:pt x="8" y="19"/>
                                </a:move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472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">
                                <a:moveTo>
                                  <a:pt x="6" y="17"/>
                                </a:move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3" y="13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4364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6" y="15"/>
                                </a:move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3"/>
                                </a:lnTo>
                                <a:lnTo>
                                  <a:pt x="53" y="13"/>
                                </a:lnTo>
                                <a:lnTo>
                                  <a:pt x="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4112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">
                                <a:moveTo>
                                  <a:pt x="6" y="17"/>
                                </a:moveTo>
                                <a:lnTo>
                                  <a:pt x="6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3968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8" y="14"/>
                                </a:move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860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7" y="14"/>
                                </a:move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54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371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6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3716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5720"/>
                            <a:ext cx="3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">
                                <a:moveTo>
                                  <a:pt x="6" y="14"/>
                                </a:move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lnTo>
                                  <a:pt x="61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35720"/>
                            <a:ext cx="38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">
                                <a:moveTo>
                                  <a:pt x="6" y="12"/>
                                </a:move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572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3572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54" y="1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3716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7" y="12"/>
                                </a:moveTo>
                                <a:lnTo>
                                  <a:pt x="7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6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37160"/>
                            <a:ext cx="3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860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53" y="1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39680"/>
                            <a:ext cx="3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">
                                <a:moveTo>
                                  <a:pt x="6" y="12"/>
                                </a:move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8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112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3" y="17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3640"/>
                            <a:ext cx="39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">
                                <a:moveTo>
                                  <a:pt x="6" y="13"/>
                                </a:moveTo>
                                <a:lnTo>
                                  <a:pt x="6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59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4616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">
                                <a:moveTo>
                                  <a:pt x="6" y="13"/>
                                </a:move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1"/>
                                </a:lnTo>
                                <a:lnTo>
                                  <a:pt x="60" y="11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4868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">
                                <a:moveTo>
                                  <a:pt x="6" y="13"/>
                                </a:move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1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5192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1" y="16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544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9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58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9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5" y="16"/>
                                </a:lnTo>
                                <a:lnTo>
                                  <a:pt x="55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6200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9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560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4"/>
                                </a:lnTo>
                                <a:lnTo>
                                  <a:pt x="59" y="14"/>
                                </a:lnTo>
                                <a:lnTo>
                                  <a:pt x="59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95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1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7460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">
                                <a:moveTo>
                                  <a:pt x="4" y="13"/>
                                </a:move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7"/>
                                </a:ln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1"/>
                                </a:lnTo>
                                <a:lnTo>
                                  <a:pt x="58" y="11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1" y="19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7892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4" y="8"/>
                                </a:lnTo>
                                <a:lnTo>
                                  <a:pt x="54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0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8432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7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4" y="22"/>
                                </a:lnTo>
                                <a:lnTo>
                                  <a:pt x="52" y="2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904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5" y="12"/>
                                </a:move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2"/>
                                </a:lnTo>
                                <a:lnTo>
                                  <a:pt x="58" y="12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2" y="20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9548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01960"/>
                            <a:ext cx="37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">
                                <a:moveTo>
                                  <a:pt x="4" y="13"/>
                                </a:move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3"/>
                                </a:lnTo>
                                <a:lnTo>
                                  <a:pt x="51" y="21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08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4" y="10"/>
                                </a:move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49" y="22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1528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4" y="12"/>
                                </a:move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7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49" y="22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2176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2788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6" y="13"/>
                                </a:move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23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3616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4372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516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6" y="12"/>
                                </a:move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53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58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3"/>
                                </a:lnTo>
                                <a:lnTo>
                                  <a:pt x="58" y="23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49" y="25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5920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4" y="13"/>
                                </a:move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3"/>
                                </a:lnTo>
                                <a:lnTo>
                                  <a:pt x="58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27"/>
                                </a:lnTo>
                                <a:lnTo>
                                  <a:pt x="51" y="27"/>
                                </a:lnTo>
                                <a:lnTo>
                                  <a:pt x="51" y="27"/>
                                </a:lnTo>
                                <a:lnTo>
                                  <a:pt x="49" y="27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6856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6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9" y="26"/>
                                </a:lnTo>
                                <a:lnTo>
                                  <a:pt x="49" y="26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7756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4" y="12"/>
                                </a:move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52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lnTo>
                                  <a:pt x="52" y="27"/>
                                </a:lnTo>
                                <a:lnTo>
                                  <a:pt x="52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27"/>
                                </a:lnTo>
                                <a:lnTo>
                                  <a:pt x="47" y="27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8656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4" y="13"/>
                                </a:moveTo>
                                <a:lnTo>
                                  <a:pt x="4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27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9592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6">
                                <a:moveTo>
                                  <a:pt x="5" y="12"/>
                                </a:move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52" y="14"/>
                                </a:lnTo>
                                <a:lnTo>
                                  <a:pt x="52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4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0" y="26"/>
                                </a:lnTo>
                                <a:lnTo>
                                  <a:pt x="50" y="26"/>
                                </a:lnTo>
                                <a:lnTo>
                                  <a:pt x="48" y="26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0492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" y="12"/>
                                </a:move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2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29"/>
                                </a:lnTo>
                                <a:lnTo>
                                  <a:pt x="48" y="29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31500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" y="13"/>
                                </a:moveTo>
                                <a:lnTo>
                                  <a:pt x="5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8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8" y="27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258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2" y="10"/>
                                </a:move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6"/>
                                </a:lnTo>
                                <a:lnTo>
                                  <a:pt x="49" y="28"/>
                                </a:lnTo>
                                <a:lnTo>
                                  <a:pt x="49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6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3588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4" y="10"/>
                                </a:move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7"/>
                                </a:lnTo>
                                <a:lnTo>
                                  <a:pt x="51" y="27"/>
                                </a:lnTo>
                                <a:lnTo>
                                  <a:pt x="51" y="27"/>
                                </a:lnTo>
                                <a:lnTo>
                                  <a:pt x="51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45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45960"/>
                            <a:ext cx="2354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03">
                                <a:moveTo>
                                  <a:pt x="358" y="5"/>
                                </a:moveTo>
                                <a:lnTo>
                                  <a:pt x="358" y="3"/>
                                </a:lnTo>
                                <a:lnTo>
                                  <a:pt x="358" y="3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0"/>
                                </a:lnTo>
                                <a:lnTo>
                                  <a:pt x="369" y="3"/>
                                </a:lnTo>
                                <a:lnTo>
                                  <a:pt x="369" y="3"/>
                                </a:lnTo>
                                <a:lnTo>
                                  <a:pt x="369" y="3"/>
                                </a:lnTo>
                                <a:lnTo>
                                  <a:pt x="369" y="5"/>
                                </a:lnTo>
                                <a:lnTo>
                                  <a:pt x="371" y="5"/>
                                </a:lnTo>
                                <a:lnTo>
                                  <a:pt x="371" y="7"/>
                                </a:lnTo>
                                <a:lnTo>
                                  <a:pt x="371" y="7"/>
                                </a:lnTo>
                                <a:lnTo>
                                  <a:pt x="369" y="9"/>
                                </a:lnTo>
                                <a:lnTo>
                                  <a:pt x="12" y="899"/>
                                </a:lnTo>
                                <a:lnTo>
                                  <a:pt x="12" y="901"/>
                                </a:lnTo>
                                <a:lnTo>
                                  <a:pt x="10" y="901"/>
                                </a:lnTo>
                                <a:lnTo>
                                  <a:pt x="10" y="901"/>
                                </a:lnTo>
                                <a:lnTo>
                                  <a:pt x="8" y="903"/>
                                </a:lnTo>
                                <a:lnTo>
                                  <a:pt x="8" y="903"/>
                                </a:lnTo>
                                <a:lnTo>
                                  <a:pt x="6" y="903"/>
                                </a:lnTo>
                                <a:lnTo>
                                  <a:pt x="6" y="903"/>
                                </a:lnTo>
                                <a:lnTo>
                                  <a:pt x="4" y="903"/>
                                </a:lnTo>
                                <a:lnTo>
                                  <a:pt x="4" y="903"/>
                                </a:lnTo>
                                <a:lnTo>
                                  <a:pt x="2" y="901"/>
                                </a:lnTo>
                                <a:lnTo>
                                  <a:pt x="2" y="901"/>
                                </a:lnTo>
                                <a:lnTo>
                                  <a:pt x="2" y="901"/>
                                </a:lnTo>
                                <a:lnTo>
                                  <a:pt x="0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97"/>
                                </a:lnTo>
                                <a:lnTo>
                                  <a:pt x="0" y="897"/>
                                </a:lnTo>
                                <a:lnTo>
                                  <a:pt x="0" y="895"/>
                                </a:lnTo>
                                <a:lnTo>
                                  <a:pt x="0" y="895"/>
                                </a:lnTo>
                                <a:lnTo>
                                  <a:pt x="3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118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4" y="12"/>
                                </a:move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lnTo>
                                  <a:pt x="33" y="14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42440"/>
                            <a:ext cx="1103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356">
                                <a:moveTo>
                                  <a:pt x="0" y="356"/>
                                </a:moveTo>
                                <a:lnTo>
                                  <a:pt x="43" y="337"/>
                                </a:lnTo>
                                <a:lnTo>
                                  <a:pt x="84" y="321"/>
                                </a:lnTo>
                                <a:lnTo>
                                  <a:pt x="127" y="305"/>
                                </a:lnTo>
                                <a:lnTo>
                                  <a:pt x="170" y="286"/>
                                </a:lnTo>
                                <a:lnTo>
                                  <a:pt x="213" y="270"/>
                                </a:lnTo>
                                <a:lnTo>
                                  <a:pt x="256" y="256"/>
                                </a:lnTo>
                                <a:lnTo>
                                  <a:pt x="299" y="239"/>
                                </a:lnTo>
                                <a:lnTo>
                                  <a:pt x="344" y="225"/>
                                </a:lnTo>
                                <a:lnTo>
                                  <a:pt x="387" y="211"/>
                                </a:lnTo>
                                <a:lnTo>
                                  <a:pt x="432" y="196"/>
                                </a:lnTo>
                                <a:lnTo>
                                  <a:pt x="475" y="182"/>
                                </a:lnTo>
                                <a:lnTo>
                                  <a:pt x="520" y="170"/>
                                </a:lnTo>
                                <a:lnTo>
                                  <a:pt x="565" y="157"/>
                                </a:lnTo>
                                <a:lnTo>
                                  <a:pt x="611" y="145"/>
                                </a:lnTo>
                                <a:lnTo>
                                  <a:pt x="656" y="133"/>
                                </a:lnTo>
                                <a:lnTo>
                                  <a:pt x="701" y="123"/>
                                </a:lnTo>
                                <a:lnTo>
                                  <a:pt x="746" y="110"/>
                                </a:lnTo>
                                <a:lnTo>
                                  <a:pt x="791" y="100"/>
                                </a:lnTo>
                                <a:lnTo>
                                  <a:pt x="838" y="92"/>
                                </a:lnTo>
                                <a:lnTo>
                                  <a:pt x="883" y="82"/>
                                </a:lnTo>
                                <a:lnTo>
                                  <a:pt x="928" y="74"/>
                                </a:lnTo>
                                <a:lnTo>
                                  <a:pt x="975" y="65"/>
                                </a:lnTo>
                                <a:lnTo>
                                  <a:pt x="1022" y="57"/>
                                </a:lnTo>
                                <a:lnTo>
                                  <a:pt x="1067" y="49"/>
                                </a:lnTo>
                                <a:lnTo>
                                  <a:pt x="1114" y="43"/>
                                </a:lnTo>
                                <a:lnTo>
                                  <a:pt x="1162" y="37"/>
                                </a:lnTo>
                                <a:lnTo>
                                  <a:pt x="1209" y="31"/>
                                </a:lnTo>
                                <a:lnTo>
                                  <a:pt x="1256" y="24"/>
                                </a:lnTo>
                                <a:lnTo>
                                  <a:pt x="1303" y="20"/>
                                </a:lnTo>
                                <a:lnTo>
                                  <a:pt x="1352" y="16"/>
                                </a:lnTo>
                                <a:lnTo>
                                  <a:pt x="1399" y="12"/>
                                </a:lnTo>
                                <a:lnTo>
                                  <a:pt x="1446" y="8"/>
                                </a:lnTo>
                                <a:lnTo>
                                  <a:pt x="1495" y="6"/>
                                </a:lnTo>
                                <a:lnTo>
                                  <a:pt x="1543" y="4"/>
                                </a:lnTo>
                                <a:lnTo>
                                  <a:pt x="1592" y="2"/>
                                </a:lnTo>
                                <a:lnTo>
                                  <a:pt x="1639" y="0"/>
                                </a:lnTo>
                                <a:lnTo>
                                  <a:pt x="1688" y="0"/>
                                </a:ln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42440"/>
                            <a:ext cx="1009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97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2"/>
                                </a:lnTo>
                                <a:lnTo>
                                  <a:pt x="191" y="4"/>
                                </a:lnTo>
                                <a:lnTo>
                                  <a:pt x="238" y="6"/>
                                </a:lnTo>
                                <a:lnTo>
                                  <a:pt x="285" y="8"/>
                                </a:lnTo>
                                <a:lnTo>
                                  <a:pt x="332" y="12"/>
                                </a:lnTo>
                                <a:lnTo>
                                  <a:pt x="379" y="16"/>
                                </a:lnTo>
                                <a:lnTo>
                                  <a:pt x="426" y="20"/>
                                </a:lnTo>
                                <a:lnTo>
                                  <a:pt x="473" y="24"/>
                                </a:lnTo>
                                <a:lnTo>
                                  <a:pt x="520" y="29"/>
                                </a:lnTo>
                                <a:lnTo>
                                  <a:pt x="568" y="35"/>
                                </a:lnTo>
                                <a:lnTo>
                                  <a:pt x="613" y="41"/>
                                </a:lnTo>
                                <a:lnTo>
                                  <a:pt x="660" y="49"/>
                                </a:lnTo>
                                <a:lnTo>
                                  <a:pt x="705" y="55"/>
                                </a:lnTo>
                                <a:lnTo>
                                  <a:pt x="752" y="63"/>
                                </a:lnTo>
                                <a:lnTo>
                                  <a:pt x="797" y="71"/>
                                </a:lnTo>
                                <a:lnTo>
                                  <a:pt x="842" y="80"/>
                                </a:lnTo>
                                <a:lnTo>
                                  <a:pt x="887" y="90"/>
                                </a:lnTo>
                                <a:lnTo>
                                  <a:pt x="934" y="98"/>
                                </a:lnTo>
                                <a:lnTo>
                                  <a:pt x="979" y="108"/>
                                </a:lnTo>
                                <a:lnTo>
                                  <a:pt x="1022" y="119"/>
                                </a:lnTo>
                                <a:lnTo>
                                  <a:pt x="1067" y="131"/>
                                </a:lnTo>
                                <a:lnTo>
                                  <a:pt x="1112" y="141"/>
                                </a:lnTo>
                                <a:lnTo>
                                  <a:pt x="1157" y="153"/>
                                </a:lnTo>
                                <a:lnTo>
                                  <a:pt x="1201" y="166"/>
                                </a:lnTo>
                                <a:lnTo>
                                  <a:pt x="1246" y="178"/>
                                </a:lnTo>
                                <a:lnTo>
                                  <a:pt x="1289" y="192"/>
                                </a:lnTo>
                                <a:lnTo>
                                  <a:pt x="1332" y="204"/>
                                </a:lnTo>
                                <a:lnTo>
                                  <a:pt x="1375" y="219"/>
                                </a:lnTo>
                                <a:lnTo>
                                  <a:pt x="1420" y="235"/>
                                </a:lnTo>
                                <a:lnTo>
                                  <a:pt x="1463" y="250"/>
                                </a:lnTo>
                                <a:lnTo>
                                  <a:pt x="1504" y="266"/>
                                </a:lnTo>
                                <a:lnTo>
                                  <a:pt x="1547" y="280"/>
                                </a:lnTo>
                                <a:lnTo>
                                  <a:pt x="1590" y="2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147240"/>
                            <a:ext cx="47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SimSun;Arial Unicode MS" w:cs="Comic Sans MS"/>
                                  <w:color w:val="339966"/>
                                  <w:lang w:val="fr-FR" w:bidi="ar-SA"/>
                                </w:rPr>
                                <w:t>E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80600"/>
                            <a:ext cx="47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SimSun;Arial Unicode MS" w:cs="Comic Sans MS"/>
                                  <w:color w:val="339966"/>
                                  <w:lang w:val="fr-FR" w:bidi="ar-SA"/>
                                </w:rPr>
                                <w:t>E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165600"/>
                            <a:ext cx="9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66200"/>
                            <a:ext cx="9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678.05pt;width:201pt;height:77.95pt" coordorigin="228,13561" coordsize="4020,1559">
                <v:rect id="shape_0" stroked="f" o:allowincell="f" style="position:absolute;left:228;top:13561;width:4019;height:155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3673,1277" path="m3329,1230l3286,1213l3243,1197l3202,1181l3157,1166l3114,1152l3070,1138l3027,1123l2982,1111l2939,1099l2894,1087l2849,1074l2804,1064l2759,1054l2714,1044l2669,1033l2622,1025l2577,1017l2532,1009l2485,1003l2438,995l2392,990l2345,984l2298,978l2251,974l2204,970l2157,968l2108,964l2061,962l2014,962l1964,960l1917,960l1917,960l1868,960l1819,962l1770,962l1721,964l1673,968l1624,970l1575,974l1528,978l1481,984l1432,988l1385,995l1338,1001l1290,1009l1243,1015l1196,1023l1151,1033l1104,1042l1059,1052l1012,1062l967,1072l922,1085l875,1095l830,1107l787,1121l741,1134l696,1148l651,1162l608,1177l565,1193l520,1209l477,1226l434,1242l391,1259l350,1277l362,1267l8,393l0,397l43,379l84,360l127,344l170,328l213,311l256,295l299,278l342,264l387,248l430,233l475,219l518,207l563,192l608,180l651,168l696,156l741,145l787,133l834,123l879,113l924,102l971,94l1016,84l1063,76l1108,68l1155,59l1202,53l1247,47l1295,39l1342,35l1389,29l1436,25l1485,19l1532,14l1579,12l1626,8l1676,6l1723,4l1772,2l1819,2l1868,0l1917,0l1917,0l1966,0l2014,2l2063,2l2112,4l2159,6l2208,8l2255,12l2304,16l2351,21l2399,25l2448,29l2495,35l2542,41l2589,47l2636,53l2683,62l2730,68l2776,76l2823,86l2870,94l2915,104l2962,115l3007,125l3052,135l3097,145l3142,158l3187,170l3232,182l3277,195l3322,209l3368,223l3411,237l3456,252l3499,266l3542,282l3587,299l3630,315l3673,332l3667,332l3308,1222l3329,1230xe" fillcolor="#ccffff" stroked="f" o:allowincell="f" style="position:absolute;left:419;top:13781;width:3672;height:127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56,29" path="m52,17l52,17l54,17l54,19l54,19l56,19l56,21l56,21l56,23l56,25l56,25l56,25l54,27l54,27l52,29l52,29l50,29l50,29l48,29l48,29l48,29l5,13l5,11l2,11l2,11l2,9l0,9l0,6l0,6l0,4l2,4l2,2l2,2l2,0l5,0l5,0l7,0l7,0l9,0l9,0l52,17xe" fillcolor="black" stroked="t" o:allowincell="f" style="position:absolute;left:3698;top:14988;width:55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9" path="m52,16l54,16l54,18l56,18l56,18l56,20l56,20l56,22l56,22l56,25l56,25l56,27l54,27l54,27l52,29l52,29l50,29l50,29l48,29l5,12l5,12l5,10l2,10l2,8l2,8l2,6l0,6l2,4l2,4l2,2l2,2l5,2l5,0l5,0l7,0l9,0l9,0l11,0l52,16xe" fillcolor="black" stroked="t" o:allowincell="f" style="position:absolute;left:3655;top:14972;width:55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4,28" path="m52,16l52,16l52,18l54,18l54,18l54,20l54,20l54,22l54,22l54,24l54,24l54,26l52,26l52,28l52,28l50,28l48,28l48,28l46,28l5,12l2,12l2,12l0,10l0,10l0,8l0,8l0,6l0,6l0,4l0,4l0,2l2,2l2,2l5,2l5,0l7,0l7,0l9,2l52,16xe" fillcolor="black" stroked="t" o:allowincell="f" style="position:absolute;left:3614;top:14956;width:53;height:2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7" path="m54,17l54,17l54,17l56,17l56,19l56,19l56,21l58,21l58,23l56,23l56,25l56,25l54,27l54,27l54,27l52,27l52,27l50,27l50,27l4,13l4,13l4,11l2,11l2,11l2,8l2,8l0,6l2,6l2,4l2,4l2,2l4,2l4,0l4,0l7,0l7,0l9,0l9,0l54,17xe" fillcolor="black" stroked="t" o:allowincell="f" style="position:absolute;left:3569;top:14941;width:57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7" path="m52,14l54,14l54,16l56,16l56,16l56,18l56,18l56,20l56,20l56,22l56,22l56,25l54,25l54,27l54,27l52,27l52,27l50,27l50,27l4,12l4,10l2,10l2,10l2,8l2,8l0,6l0,6l0,4l0,4l2,2l2,2l2,2l4,0l4,0l7,0l7,0l9,0l9,0l52,14xe" fillcolor="black" stroked="t" o:allowincell="f" style="position:absolute;left:3526;top:14927;width:55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6" path="m52,14l54,14l54,14l56,16l56,16l56,18l56,18l56,20l56,20l56,22l56,22l56,24l54,24l54,24l52,26l52,26l50,26l50,26l47,26l4,12l4,12l2,10l2,10l0,10l0,8l0,8l0,6l0,6l0,4l0,4l2,2l2,2l2,0l4,0l4,0l6,0l6,0l9,0l52,14xe" fillcolor="black" stroked="t" o:allowincell="f" style="position:absolute;left:3483;top:14913;width:55;height:2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7" path="m52,15l52,15l54,17l54,17l56,17l56,19l56,19l56,21l56,21l56,23l56,23l54,25l54,25l54,27l52,27l52,27l49,27l49,27l47,27l4,13l2,13l2,13l0,11l0,11l0,11l0,9l0,6l0,6l0,4l0,4l0,4l2,2l2,2l2,2l4,0l4,0l6,0l9,0l52,15xe" fillcolor="black" stroked="t" o:allowincell="f" style="position:absolute;left:3440;top:14898;width:55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5" path="m51,12l54,14l54,14l56,14l56,16l56,16l58,18l58,18l58,21l58,21l56,23l56,23l56,25l54,25l54,25l51,25l51,25l49,25l49,25l4,12l4,12l2,10l2,10l2,10l0,8l0,8l0,6l0,6l0,4l0,4l2,2l2,2l2,0l4,0l4,0l6,0l6,0l8,0l51,12xe" fillcolor="black" stroked="t" o:allowincell="f" style="position:absolute;left:3395;top:14886;width:57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4" path="m51,12l51,12l54,14l54,14l56,14l56,16l56,16l56,18l56,18l56,20l56,20l56,22l54,22l54,22l51,24l51,24l49,24l49,24l47,24l4,12l2,12l2,10l0,10l0,10l0,8l0,8l0,6l0,6l0,4l0,4l0,2l0,2l2,0l2,0l4,0l4,0l6,0l6,0l51,12xe" fillcolor="black" stroked="t" o:allowincell="f" style="position:absolute;left:3352;top:14874;width:55;height:2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5" path="m51,13l53,13l53,13l55,15l55,15l55,17l55,17l58,19l58,19l55,21l55,21l55,23l55,23l53,23l53,25l51,25l51,25l49,25l49,25l4,13l4,13l2,11l2,11l0,11l0,9l0,9l0,7l0,7l0,5l0,5l0,3l2,3l2,0l4,0l4,0l6,0l6,0l8,0l51,13xe" fillcolor="black" stroked="t" o:allowincell="f" style="position:absolute;left:3307;top:14861;width:57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5" path="m53,12l53,12l55,12l55,15l55,15l57,17l57,17l57,19l57,19l57,21l57,21l55,23l55,23l55,23l53,25l53,25l51,25l51,25l49,25l4,12l4,12l2,12l2,10l2,10l0,10l0,8l0,8l0,6l0,6l0,4l2,4l2,2l2,2l4,2l4,0l6,0l6,0l8,0l53,12xe" fillcolor="black" stroked="t" o:allowincell="f" style="position:absolute;left:3262;top:14849;width:56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2" path="m53,10l53,12l55,12l55,12l55,14l57,14l57,14l57,16l57,18l57,18l57,20l55,20l55,20l55,22l53,22l53,22l51,22l51,22l49,22l4,12l4,12l2,10l2,10l2,10l0,8l0,8l0,6l0,6l0,4l0,4l2,2l2,2l2,2l4,0l4,0l6,0l6,0l8,0l53,10xe" fillcolor="black" stroked="t" o:allowincell="f" style="position:absolute;left:3217;top:14839;width:56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2" path="m53,10l53,10l55,10l55,12l55,12l57,14l57,14l57,16l57,16l57,18l57,18l57,20l55,20l55,20l53,22l53,22l51,22l51,22l49,22l4,12l4,12l2,10l2,10l2,10l0,8l0,8l0,6l0,6l0,4l0,4l2,2l2,2l2,0l4,0l4,0l6,0l6,0l8,0l53,10xe" fillcolor="black" stroked="t" o:allowincell="f" style="position:absolute;left:3172;top:14829;width:56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2" path="m53,10l53,10l55,10l55,12l55,12l57,12l57,14l57,14l57,16l57,16l57,18l57,18l55,20l55,20l53,22l53,22l51,22l51,22l49,22l4,12l4,12l2,12l2,10l2,10l0,8l0,8l0,6l0,6l0,4l0,4l0,2l2,2l2,2l4,0l4,0l6,0l6,0l8,0l53,10xe" fillcolor="black" stroked="t" o:allowincell="f" style="position:absolute;left:3127;top:14819;width:56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3" path="m53,11l53,11l55,11l55,13l55,13l57,15l57,15l57,17l57,17l57,19l57,19l57,21l55,21l55,21l53,23l53,23l51,23l51,23l49,23l4,13l4,13l2,13l2,13l0,11l0,11l0,8l0,8l0,6l0,6l0,4l0,4l2,2l2,2l2,2l4,2l4,0l6,0l6,0l53,11xe" fillcolor="black" stroked="t" o:allowincell="f" style="position:absolute;left:3082;top:14808;width:56;height:2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21" path="m53,8l55,10l55,10l57,10l57,12l57,12l59,12l59,14l59,14l59,16l59,16l57,19l57,19l57,21l55,21l55,21l53,21l53,21l51,21l6,12l4,12l4,12l4,10l2,10l2,10l2,8l2,8l0,6l2,6l2,4l2,4l2,2l4,2l4,0l4,0l6,0l8,0l8,0l53,8xe" fillcolor="black" stroked="t" o:allowincell="f" style="position:absolute;left:3035;top:14800;width:58;height:20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0" path="m53,8l55,8l55,10l55,10l57,10l57,12l57,12l57,14l57,14l57,16l57,16l57,18l57,18l55,18l55,20l53,20l53,20l51,20l51,20l6,12l4,12l4,12l2,10l2,10l0,10l0,8l0,8l0,6l0,6l0,4l0,4l2,2l2,2l4,0l4,0l6,0l6,0l8,0l53,8xe" fillcolor="black" stroked="t" o:allowincell="f" style="position:absolute;left:2990;top:14792;width:56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0" path="m53,8l53,8l55,8l55,10l55,10l57,12l57,12l57,12l57,14l57,16l57,16l57,18l55,18l55,18l55,20l53,20l53,20l51,20l51,20l4,12l4,12l2,12l2,12l0,10l0,10l0,8l0,8l0,6l0,6l0,4l0,4l0,2l2,2l2,2l4,0l4,0l6,0l6,0l53,8xe" fillcolor="black" stroked="t" o:allowincell="f" style="position:absolute;left:2945;top:14784;width:56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8" path="m54,6l56,6l56,8l56,8l58,8l58,10l58,10l60,12l60,12l60,14l58,14l58,16l58,16l58,18l56,18l56,18l54,18l54,18l52,18l7,12l5,12l5,10l3,10l3,10l0,8l0,8l0,6l0,6l0,4l0,4l0,2l3,2l3,0l3,0l5,0l5,0l7,0l7,0l54,6xe" fillcolor="black" stroked="t" o:allowincell="f" style="position:absolute;left:2897;top:14778;width:59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21" path="m54,9l56,9l56,9l58,9l58,11l60,11l60,13l60,13l60,15l60,15l60,17l60,17l58,19l58,19l58,19l56,21l56,21l54,21l54,21l7,13l4,13l4,13l4,13l2,11l2,11l2,11l0,9l0,9l0,7l2,7l2,5l2,5l2,2l4,2l4,2l7,2l7,0l9,2l54,9xe" fillcolor="black" stroked="t" o:allowincell="f" style="position:absolute;left:2850;top:14769;width:59;height:20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17" path="m54,6l54,6l56,6l56,6l58,6l58,9l58,9l58,11l58,11l58,13l58,13l58,15l58,15l56,17l56,17l56,17l54,17l52,17l52,17l4,11l4,11l2,11l2,11l0,11l0,9l0,9l0,6l0,6l0,4l0,4l0,2l0,2l2,0l2,0l2,0l4,0l4,0l6,0l54,6xe" fillcolor="black" stroked="t" o:allowincell="f" style="position:absolute;left:2805;top:14765;width:57;height:1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9" path="m53,6l53,6l56,6l56,6l58,6l58,8l58,8l60,10l60,10l60,12l58,12l58,15l58,15l58,17l56,17l56,17l53,17l53,19l51,17l4,12l4,12l2,10l2,10l2,10l0,8l0,8l0,6l0,6l0,4l0,4l0,2l0,2l2,2l2,0l4,0l4,0l6,0l6,0l53,6xe" fillcolor="black" stroked="t" o:allowincell="f" style="position:absolute;left:2758;top:14759;width:59;height:1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8" path="m53,6l55,6l55,6l57,6l57,8l57,8l59,10l59,10l59,12l59,12l59,14l57,14l57,16l57,16l55,16l55,18l55,18l53,18l51,18l6,12l4,12l4,12l2,12l2,10l0,10l0,10l0,8l0,8l0,6l0,6l0,4l0,4l2,2l2,2l4,2l4,0l6,0l6,0l53,6xe" fillcolor="black" stroked="t" o:allowincell="f" style="position:absolute;left:2711;top:14753;width:58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6" path="m53,4l55,4l55,6l57,6l57,6l57,8l59,8l59,10l59,10l59,12l59,12l59,14l57,14l57,16l57,16l55,16l55,16l53,16l53,16l6,12l4,12l4,12l2,12l2,10l0,10l0,8l0,8l0,6l0,6l0,4l0,4l0,4l2,2l2,2l4,2l4,0l6,0l6,0l53,4xe" fillcolor="black" stroked="t" o:allowincell="f" style="position:absolute;left:2664;top:14749;width:58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6" path="m53,4l55,4l55,6l57,6l57,6l57,8l59,8l59,8l59,10l59,10l59,12l59,12l57,14l57,14l57,16l55,16l55,16l53,16l53,16l6,12l4,12l4,12l2,12l2,12l0,10l0,10l0,8l0,8l0,6l0,6l0,4l0,4l2,2l2,2l4,2l4,0l6,0l6,0l53,4xe" fillcolor="black" stroked="t" o:allowincell="f" style="position:absolute;left:2617;top:14745;width:58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4" path="m53,2l55,2l55,4l55,4l57,4l57,6l59,6l59,8l59,8l59,10l59,10l59,12l57,12l57,12l57,14l55,14l55,14l53,14l53,14l4,12l4,12l2,12l2,10l2,10l0,10l0,8l0,8l0,6l0,6l0,4l0,4l0,2l0,2l2,0l2,0l4,0l4,0l6,0l53,2xe" fillcolor="black" stroked="t" o:allowincell="f" style="position:absolute;left:2570;top:14743;width:58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6" path="m55,4l55,4l57,4l57,4l59,6l59,6l59,6l61,8l61,8l61,10l61,10l59,12l59,12l59,14l57,14l57,14l57,16l55,16l53,16l6,12l6,12l4,12l4,12l2,12l2,10l2,10l2,8l0,8l0,6l2,6l2,4l2,4l2,2l4,2l4,2l6,2l6,2l8,0l55,4xe" fillcolor="black" stroked="t" o:allowincell="f" style="position:absolute;left:2521;top:14739;width:60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4" path="m56,2l56,4l58,4l58,4l58,4l60,6l60,6l60,8l60,8l60,10l60,10l60,12l60,12l60,14l58,14l58,14l56,14l56,14l54,14l7,12l5,12l5,12l5,12l3,12l3,10l0,10l0,8l0,8l0,6l0,6l0,4l3,4l3,2l3,2l5,2l5,2l7,2l7,0l56,2xe" fillcolor="black" stroked="t" o:allowincell="f" style="position:absolute;left:2473;top:14737;width:59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2" path="m54,0l56,2l56,2l58,2l58,2l58,4l60,4l60,6l60,6l60,8l60,8l60,10l60,10l58,10l58,12l58,12l56,12l56,12l54,12l7,12l4,12l4,12l2,10l2,10l0,10l0,8l0,8l0,6l0,6l0,4l0,4l0,2l2,2l2,0l2,0l4,0l4,0l7,0l54,0xe" fillcolor="black" stroked="t" o:allowincell="f" style="position:absolute;left:2426;top:14737;width:59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2,14" path="m56,2l56,2l58,2l58,2l60,2l60,4l60,4l62,6l62,6l62,8l62,8l62,10l60,10l60,12l60,12l58,12l58,14l56,14l56,14l6,12l6,12l4,12l4,12l2,12l2,10l2,10l0,8l0,8l0,6l0,6l0,4l2,4l2,2l2,2l4,2l4,0l6,0l6,0l56,2xe" fillcolor="black" stroked="t" o:allowincell="f" style="position:absolute;left:2377;top:14735;width:61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2" path="m53,0l55,0l55,0l57,2l57,2l59,2l59,4l59,4l59,6l59,6l59,8l59,8l59,10l59,10l57,12l57,12l55,12l55,12l53,12l6,12l4,12l4,12l2,12l2,10l0,10l0,10l0,8l0,8l0,6l0,6l0,4l0,4l0,2l2,2l2,2l4,0l4,0l6,0l53,0xe" fillcolor="black" stroked="t" o:allowincell="f" style="position:absolute;left:2330;top:14735;width:58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2,12" path="m6,0l6,0l8,0l8,2l10,2l10,2l10,4l12,4l12,6l12,6l12,8l12,8l10,10l10,10l10,10l8,12l8,12l6,12l6,12l6,12l4,12l4,12l2,12l2,10l0,10l0,10l0,8l0,8l0,6l0,6l0,4l0,4l0,2l2,2l2,2l4,0l4,0l6,0l6,0xe" fillcolor="black" stroked="t" o:allowincell="f" style="position:absolute;left:2330;top:14735;width:11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2" path="m55,0l55,0l57,0l57,2l59,2l59,2l59,4l61,4l61,6l61,6l61,8l61,8l59,10l59,10l59,10l57,12l57,12l55,12l55,12l6,12l4,12l4,12l2,12l2,12l2,10l0,10l0,8l0,8l0,6l0,6l0,4l0,4l0,2l2,2l2,2l4,0l4,0l6,0l55,0xe" fillcolor="black" stroked="t" o:allowincell="f" style="position:absolute;left:2281;top:14735;width:60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4" path="m55,0l55,0l57,0l57,2l59,2l59,2l59,4l61,4l61,6l61,6l61,8l61,8l59,10l59,10l59,12l57,12l57,12l55,12l55,12l6,14l4,14l4,14l2,12l2,12l2,12l0,10l0,10l0,8l0,8l0,6l0,6l0,4l2,4l2,2l2,2l4,2l4,2l6,2l55,0xe" fillcolor="black" stroked="t" o:allowincell="f" style="position:absolute;left:2232;top:14735;width:60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2" path="m55,0l55,0l57,0l57,0l59,0l59,2l59,2l61,4l61,4l61,6l61,6l61,8l61,8l59,10l59,10l57,10l57,12l55,12l55,12l6,12l6,12l4,12l4,12l2,12l2,10l0,10l0,10l0,8l0,8l0,6l0,4l0,4l2,4l2,2l2,2l4,2l4,2l6,0l55,0xe" fillcolor="black" stroked="t" o:allowincell="f" style="position:absolute;left:2183;top:14737;width:60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2,14" path="m56,0l56,0l58,2l58,2l60,2l60,2l62,4l62,4l62,6l62,6l62,8l62,8l62,10l60,10l60,12l60,12l58,12l58,12l56,12l7,14l7,14l5,14l5,14l2,14l2,12l2,12l0,12l0,10l0,10l0,8l0,8l2,6l2,6l2,4l5,4l5,4l7,2l7,2l56,0xe" fillcolor="black" stroked="t" o:allowincell="f" style="position:absolute;left:2133;top:14737;width:61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6" path="m54,0l56,0l56,2l58,2l58,2l58,2l60,4l60,4l60,6l60,6l60,8l60,8l60,10l60,10l58,12l58,12l56,12l56,12l54,12l6,16l4,16l4,16l2,14l2,14l0,14l0,12l0,12l0,10l0,10l0,8l0,8l0,6l0,6l2,6l2,4l2,4l4,4l4,4l54,0xe" fillcolor="black" stroked="t" o:allowincell="f" style="position:absolute;left:2086;top:14739;width:59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2,14" path="m53,0l55,0l55,0l58,0l58,0l60,2l60,2l60,2l60,4l62,6l62,6l60,8l60,8l60,8l60,10l58,10l58,10l55,12l55,12l6,14l6,14l4,14l4,14l2,14l2,12l0,12l0,10l0,10l0,8l0,8l0,6l0,6l2,4l2,4l2,4l4,2l4,2l6,2l53,0xe" fillcolor="black" stroked="t" o:allowincell="f" style="position:absolute;left:2037;top:14743;width:61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6" path="m55,0l55,0l57,0l57,2l59,2l59,2l59,4l61,4l61,4l61,6l61,8l61,8l61,10l59,10l59,10l59,12l57,12l57,12l55,12l8,16l6,16l6,16l4,16l4,14l2,14l2,14l2,12l2,12l0,10l0,10l2,8l2,8l2,6l2,6l4,6l4,4l6,4l6,4l55,0xe" fillcolor="black" stroked="t" o:allowincell="f" style="position:absolute;left:1988;top:14745;width:60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6" path="m53,0l55,0l55,0l57,0l57,2l59,2l59,2l59,4l59,4l59,6l59,6l59,8l59,8l59,10l59,10l57,12l57,12l55,12l55,12l6,16l6,16l4,16l4,16l2,16l2,14l2,14l0,12l0,12l0,10l0,10l0,8l0,8l2,6l2,6l2,6l4,4l4,4l6,4l53,0xe" fillcolor="black" stroked="t" o:allowincell="f" style="position:absolute;left:1941;top:14749;width:58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8" path="m53,0l53,0l55,0l55,0l57,2l57,2l57,2l59,4l59,4l59,6l59,6l59,8l59,8l57,10l57,10l57,12l55,12l55,12l53,12l6,18l4,18l4,16l2,16l2,16l2,16l0,14l0,14l0,12l0,12l0,10l0,10l0,8l0,8l2,6l2,6l2,6l4,6l4,6l53,0xe" fillcolor="black" stroked="t" o:allowincell="f" style="position:absolute;left:1894;top:14753;width:58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7" path="m53,0l55,0l55,0l57,0l57,0l59,0l59,2l59,2l61,4l61,4l61,6l61,6l59,8l59,8l59,10l57,10l57,10l57,10l55,12l8,17l6,17l6,17l4,17l4,17l2,15l2,15l2,12l2,12l0,10l0,10l0,8l2,8l2,8l2,6l4,6l4,4l6,4l6,4l53,0xe" fillcolor="black" stroked="t" o:allowincell="f" style="position:absolute;left:1845;top:14759;width:60;height:1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9" path="m53,0l55,0l55,0l57,0l57,2l57,2l59,2l59,4l59,4l59,6l59,6l59,8l59,8l59,11l59,11l57,13l57,13l55,13l55,13l8,19l6,19l6,19l4,19l4,19l2,17l2,17l2,15l0,15l0,13l0,13l0,11l0,11l2,8l2,8l2,8l4,6l4,6l6,6l53,0xe" fillcolor="black" stroked="t" o:allowincell="f" style="position:absolute;left:1798;top:14763;width:58;height:1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9" path="m54,0l54,0l56,0l56,0l58,2l58,2l60,2l60,5l60,5l60,7l60,7l60,9l60,9l60,11l58,11l58,11l58,13l56,13l56,13l9,19l7,19l4,19l4,19l4,19l2,17l2,17l0,17l0,15l0,15l0,13l0,13l0,11l2,11l2,9l2,9l4,9l4,7l7,7l54,0xe" fillcolor="black" stroked="t" o:allowincell="f" style="position:absolute;left:1750;top:14769;width:59;height:1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20" path="m54,0l54,0l56,0l56,0l58,2l58,2l58,2l60,4l60,4l60,6l60,6l60,8l60,8l60,10l58,10l58,12l58,12l56,12l56,12l8,20l6,20l6,20l4,18l4,18l2,18l2,18l0,16l0,16l0,14l0,14l0,12l0,12l2,10l2,10l2,8l4,8l4,8l6,8l54,0xe" fillcolor="black" stroked="t" o:allowincell="f" style="position:absolute;left:1703;top:14776;width:59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8" path="m53,0l53,0l55,0l55,0l58,0l58,0l58,2l60,2l60,4l60,4l60,6l60,6l60,8l60,8l58,10l58,10l58,10l55,12l55,12l8,18l6,18l6,18l4,18l4,18l2,18l2,16l2,16l0,14l0,14l0,12l0,12l0,10l2,10l2,8l2,8l4,8l4,8l6,6l53,0xe" fillcolor="black" stroked="t" o:allowincell="f" style="position:absolute;left:1656;top:14784;width:59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20" path="m53,0l53,0l55,0l55,2l57,2l57,2l57,2l59,4l59,4l59,6l59,6l59,8l59,8l59,10l57,10l57,12l57,12l55,12l55,12l8,20l6,20l6,20l4,20l4,20l2,20l2,18l2,18l2,16l0,16l0,14l0,14l2,12l2,12l2,10l2,10l4,10l4,10l6,8l53,0xe" fillcolor="black" stroked="t" o:allowincell="f" style="position:absolute;left:1609;top:14790;width:58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3" path="m51,0l51,0l53,0l53,2l55,2l55,2l57,2l57,4l57,4l57,6l57,6l57,8l57,8l57,10l57,10l55,12l55,12l53,12l53,12l6,23l6,23l4,23l4,21l2,21l2,21l0,21l0,18l0,18l0,16l0,16l0,14l0,14l0,12l0,12l2,10l2,10l4,10l4,10l51,0xe" fillcolor="black" stroked="t" o:allowincell="f" style="position:absolute;left:1564;top:14798;width:56;height:2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21" path="m51,0l53,0l53,0l55,0l55,0l57,0l57,2l57,2l57,4l59,4l59,6l59,6l57,8l57,8l57,8l57,11l55,11l55,11l53,13l8,21l6,21l6,21l4,21l4,21l2,19l2,19l0,19l0,17l0,17l0,15l0,15l0,13l0,13l2,11l2,11l2,11l4,8l4,8l51,0xe" fillcolor="black" stroked="t" o:allowincell="f" style="position:absolute;left:1517;top:14808;width:58;height:20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3" path="m49,0l51,0l51,0l53,0l53,0l55,3l55,3l57,5l57,5l57,5l57,7l57,9l57,9l57,11l55,11l55,11l55,13l53,13l53,13l6,23l6,23l4,23l4,23l2,21l2,21l0,21l0,19l0,19l0,17l0,17l0,15l0,15l0,13l0,13l2,13l2,11l2,11l4,11l49,0xe" fillcolor="black" stroked="t" o:allowincell="f" style="position:absolute;left:1472;top:14816;width:56;height:2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22" path="m51,0l51,0l53,0l53,0l55,0l55,0l57,2l57,2l57,4l57,4l59,6l57,6l57,8l57,8l57,10l57,10l55,10l55,12l53,12l8,22l6,22l6,22l4,22l4,22l2,20l2,20l2,18l0,18l0,18l0,16l0,14l0,14l0,12l2,12l2,12l2,10l4,10l4,10l51,0xe" fillcolor="black" stroked="t" o:allowincell="f" style="position:absolute;left:1425;top:14827;width:58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2" path="m49,0l51,0l51,0l53,0l53,0l55,0l55,2l57,2l57,4l57,4l57,6l57,6l57,8l57,8l55,10l55,10l55,10l53,12l53,12l6,22l6,22l4,22l4,22l2,22l2,22l2,20l0,20l0,18l0,18l0,16l0,16l0,14l0,14l0,12l2,12l2,12l4,10l4,10l49,0xe" fillcolor="black" stroked="t" o:allowincell="f" style="position:absolute;left:1380;top:14837;width:56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5" path="m49,0l51,0l51,0l53,0l53,0l55,2l55,2l55,2l55,4l57,4l57,6l57,6l57,8l55,8l55,10l55,10l53,12l53,12l51,12l6,25l6,25l4,25l4,25l2,23l2,23l0,23l0,21l0,21l0,19l0,19l0,17l0,17l0,14l0,14l0,12l2,12l2,12l4,12l49,0xe" fillcolor="black" stroked="t" o:allowincell="f" style="position:absolute;left:1335;top:14847;width:56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23" path="m52,0l52,0l54,0l54,0l56,0l56,0l58,2l58,2l58,2l58,5l60,5l60,7l58,7l58,9l58,9l58,11l56,11l56,11l54,13l9,23l9,23l7,23l7,23l5,23l5,23l2,23l2,21l2,21l2,19l0,19l0,17l2,17l2,15l2,15l2,13l5,13l5,13l7,13l52,0xe" fillcolor="black" stroked="t" o:allowincell="f" style="position:absolute;left:1287;top:14859;width:59;height:2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4" path="m52,2l52,0l54,0l54,2l56,2l56,2l58,2l58,4l58,4l58,6l58,6l58,8l58,8l58,10l58,10l58,12l56,12l56,12l54,12l9,24l9,24l7,24l7,24l4,24l4,24l2,24l2,22l2,22l2,20l0,20l0,18l2,18l2,16l2,16l2,14l4,14l4,14l7,14l52,2xe" fillcolor="black" stroked="t" o:allowincell="f" style="position:absolute;left:1242;top:14870;width:57;height:2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7" path="m50,2l50,0l52,0l52,2l54,2l54,2l54,2l56,4l56,4l56,6l56,6l56,8l56,8l56,10l56,10l56,12l54,12l54,12l52,12l7,27l7,27l4,27l4,27l2,25l2,25l0,25l0,22l0,22l0,22l0,20l0,20l0,18l0,16l0,16l0,16l2,14l2,14l4,14l50,2xe" fillcolor="black" stroked="t" o:allowincell="f" style="position:absolute;left:1199;top:14882;width:55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5" path="m49,0l49,0l52,0l52,0l54,0l54,0l56,2l56,2l56,2l56,4l56,4l56,6l56,6l56,8l56,8l56,11l54,11l54,11l52,13l8,25l6,25l6,25l4,25l4,25l2,25l2,23l0,23l0,23l0,21l0,21l0,19l0,19l0,17l0,17l2,15l2,15l2,15l4,13l49,0xe" fillcolor="black" stroked="t" o:allowincell="f" style="position:absolute;left:1154;top:14896;width:55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6" path="m49,0l49,0l51,0l51,0l53,0l53,2l56,2l56,2l56,4l58,4l58,6l58,6l58,8l56,8l56,10l56,10l56,12l53,12l53,12l8,26l6,26l6,26l4,26l4,26l2,26l2,24l2,24l0,22l0,22l0,20l0,20l0,18l0,18l0,16l2,16l2,16l4,14l4,14l49,0xe" fillcolor="black" stroked="t" o:allowincell="f" style="position:absolute;left:1109;top:14909;width:57;height:2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6" path="m49,0l51,0l51,0l53,0l53,0l55,0l55,2l55,2l58,4l58,4l58,6l58,6l58,8l58,8l58,10l55,10l55,10l53,12l53,12l8,26l8,26l6,26l6,26l4,26l4,26l2,24l2,24l2,22l2,22l0,20l0,20l2,18l2,18l2,16l2,16l4,16l4,14l6,14l49,0xe" fillcolor="black" stroked="t" o:allowincell="f" style="position:absolute;left:1064;top:14923;width:57;height:2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7" path="m47,0l49,0l51,0l51,0l53,0l53,0l53,2l55,2l55,4l55,4l55,6l55,6l55,8l55,8l55,10l55,10l53,10l53,12l51,12l8,27l6,27l6,27l4,27l4,27l2,27l2,27l2,25l0,25l0,23l0,23l0,21l0,21l0,19l0,19l2,17l2,17l4,17l4,15l47,0xe" fillcolor="black" stroked="t" o:allowincell="f" style="position:absolute;left:1021;top:14937;width:54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8" path="m47,0l49,0l49,0l51,0l51,0l53,2l53,2l53,2l55,4l55,4l55,6l55,6l55,8l55,8l55,10l53,10l53,12l51,12l51,12l8,28l6,28l6,28l4,28l4,28l2,26l2,26l0,26l0,24l0,24l0,22l0,22l0,20l0,20l0,18l0,18l2,16l2,16l4,16l47,0xe" fillcolor="black" stroked="t" o:allowincell="f" style="position:absolute;left:978;top:14952;width:54;height:2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9" path="m49,0l49,0l51,0l51,0l53,0l53,0l55,0l55,2l55,2l55,4l57,4l57,6l57,6l55,8l55,8l55,10l55,10l53,10l53,12l8,26l8,26l6,29l6,26l4,26l4,26l2,26l2,24l2,24l2,24l0,22l0,22l0,20l2,20l2,18l2,18l2,16l4,16l4,16l49,0xe" fillcolor="black" stroked="t" o:allowincell="f" style="position:absolute;left:933;top:14968;width:56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9" path="m47,0l49,0l49,0l51,0l51,0l53,0l53,0l55,2l55,2l55,2l55,4l55,4l55,6l55,8l55,8l55,8l53,10l53,10l51,10l8,27l8,27l6,29l6,27l4,27l4,27l2,27l2,25l2,25l2,25l0,23l0,23l0,21l0,21l2,19l2,19l2,17l4,17l4,17l47,0xe" fillcolor="black" stroked="t" o:allowincell="f" style="position:absolute;left:890;top:14984;width:54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8" path="m47,0l49,0l49,0l51,0l51,0l53,0l53,0l55,2l55,2l55,2l55,4l55,4l55,6l55,6l55,8l55,8l53,10l53,10l51,10l8,28l8,28l6,28l6,28l4,28l4,26l2,26l2,26l2,24l2,24l0,22l0,22l0,20l0,20l2,18l2,18l2,16l4,16l4,16l47,0xe" fillcolor="black" stroked="t" o:allowincell="f" style="position:absolute;left:847;top:15001;width:54;height:2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9" path="m47,0l49,0l49,0l51,0l51,0l53,0l53,0l55,2l55,2l55,4l55,4l55,6l55,6l55,8l55,8l55,10l53,10l53,10l51,12l10,29l8,29l8,29l6,29l6,29l4,29l4,29l2,27l2,27l2,25l2,25l0,23l0,23l2,20l2,20l2,18l2,18l4,18l4,16l47,0xe" fillcolor="black" stroked="t" o:allowincell="f" style="position:absolute;left:804;top:15017;width:54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3,31" path="m45,0l47,0l47,0l49,0l49,0l51,2l51,2l53,2l53,4l53,4l53,7l53,7l53,9l53,9l53,11l53,11l51,11l51,13l51,13l8,31l6,31l6,31l4,31l4,31l2,31l2,29l2,29l0,27l0,27l0,27l0,25l0,23l0,23l0,21l0,21l2,21l2,19l4,19l45,0xe" fillcolor="black" stroked="t" o:allowincell="f" style="position:absolute;left:763;top:15033;width:52;height:30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25,22" path="m10,20l8,20l8,22l6,22l6,22l4,22l4,22l2,20l2,20l0,20l0,18l0,18l0,16l0,16l0,14l0,14l0,12l0,12l2,12l14,2l14,0l16,0l16,0l18,0l18,0l21,0l21,0l23,2l23,2l23,2l25,4l25,4l25,6l25,6l25,8l23,8l23,10l23,10l10,20xe" fillcolor="black" stroked="t" o:allowincell="f" style="position:absolute;left:763;top:15042;width:24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367,886" path="m365,878l367,878l367,880l367,880l367,882l365,882l365,884l365,884l363,884l363,886l360,886l360,886l358,886l358,886l356,886l356,884l354,884l354,882l354,882l0,8l0,6l0,6l0,4l0,4l0,2l2,2l2,0l4,0l4,0l6,0l6,0l8,0l8,0l10,0l10,0l10,2l12,2l12,4l365,878xe" fillcolor="black" stroked="t" o:allowincell="f" style="position:absolute;left:421;top:14168;width:366;height:88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20,16" path="m12,0l12,0l14,0l14,0l16,0l16,0l18,0l18,2l20,2l20,2l20,4l20,4l20,6l20,6l20,8l20,8l18,10l18,10l16,10l8,14l8,16l6,16l6,16l4,16l4,14l2,14l2,14l2,12l0,12l0,12l0,10l0,10l0,8l0,6l2,6l2,6l2,4l4,4l12,0xe" fillcolor="black" stroked="t" o:allowincell="f" style="position:absolute;left:413;top:14168;width:19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30" path="m8,28l8,30l6,30l6,30l4,30l4,28l2,28l2,28l2,26l0,26l0,24l0,24l0,22l0,22l0,20l2,20l2,20l4,18l4,18l47,0l47,0l49,0l49,0l51,0l51,0l53,0l53,2l53,2l53,4l55,4l55,6l55,6l55,8l53,8l53,10l53,10l51,10l51,12l8,28xe" fillcolor="black" stroked="t" o:allowincell="f" style="position:absolute;left:413;top:14154;width:54;height:2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3,31" path="m8,31l6,31l6,31l4,31l4,31l2,31l2,29l2,29l0,27l0,27l0,27l0,25l0,23l0,23l0,21l0,21l2,21l2,19l4,19l45,0l47,0l47,0l49,0l49,0l51,2l51,2l53,2l53,4l53,4l53,6l53,6l53,8l53,8l53,10l53,10l51,10l51,12l51,12l8,31xe" fillcolor="black" stroked="t" o:allowincell="f" style="position:absolute;left:456;top:14135;width:52;height:30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8" path="m10,28l8,28l6,28l6,28l4,28l4,28l4,28l2,26l2,26l2,24l0,24l0,22l0,22l2,20l2,20l2,18l2,18l4,18l4,16l47,0l49,0l49,0l51,0l51,0l53,0l53,0l53,2l55,2l55,4l55,4l55,6l55,6l55,8l55,8l55,10l53,10l53,10l51,12l10,28xe" fillcolor="black" stroked="t" o:allowincell="f" style="position:absolute;left:497;top:14119;width:54;height:2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9" path="m8,29l8,29l6,29l6,29l4,29l4,27l2,27l2,27l2,25l0,25l0,23l0,23l0,21l0,21l2,19l2,19l2,19l4,17l4,17l47,0l47,0l49,0l49,0l51,0l51,0l53,0l53,2l55,2l55,2l55,4l55,4l55,7l55,9l55,9l53,9l53,11l53,11l51,11l8,29xe" fillcolor="black" stroked="t" o:allowincell="f" style="position:absolute;left:540;top:14102;width:54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9" path="m8,27l8,29l6,29l6,29l4,27l4,27l2,27l2,27l0,25l0,25l0,23l0,23l0,20l0,20l0,18l2,18l2,16l2,16l4,16l47,0l47,0l49,0l49,0l51,0l51,0l53,0l53,2l55,2l55,2l55,4l55,4l55,6l55,8l55,8l53,8l53,10l51,10l51,10l8,27xe" fillcolor="black" stroked="t" o:allowincell="f" style="position:absolute;left:583;top:14086;width:54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8" path="m8,26l6,26l6,28l4,26l4,26l2,26l2,26l2,24l0,24l0,24l0,22l0,22l0,20l0,20l0,18l2,18l2,16l2,16l4,16l47,0l47,0l49,0l49,0l51,0l51,0l53,0l53,2l55,2l55,4l55,4l55,6l55,6l55,8l55,8l53,10l53,10l53,10l51,10l8,26xe" fillcolor="black" stroked="t" o:allowincell="f" style="position:absolute;left:626;top:14070;width:54;height:2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9" path="m8,29l8,29l6,29l4,29l4,27l2,27l2,27l2,27l0,25l0,25l0,23l0,23l0,21l0,21l0,19l2,19l2,17l2,17l4,17l47,0l49,0l49,0l51,0l51,0l53,0l53,2l53,2l55,4l55,4l55,6l55,6l55,8l55,8l55,10l53,10l53,10l53,13l51,13l8,29xe" fillcolor="black" stroked="t" o:allowincell="f" style="position:absolute;left:669;top:14053;width:54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7" path="m8,27l8,27l6,27l6,27l4,27l4,27l2,24l2,24l2,22l0,22l0,22l0,20l0,18l0,18l2,16l2,16l2,16l4,14l4,14l47,0l49,0l49,0l51,0l51,0l53,0l53,0l55,2l55,2l55,4l55,4l55,6l55,6l55,8l55,8l55,10l53,10l53,10l51,10l8,27xe" fillcolor="black" stroked="t" o:allowincell="f" style="position:absolute;left:712;top:14039;width:54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8" path="m8,26l8,28l6,28l6,28l4,26l4,26l2,26l2,24l2,24l2,24l0,22l0,22l0,20l2,18l2,18l2,18l2,16l4,16l4,16l49,0l49,0l51,0l51,0l53,2l53,2l55,2l55,2l55,4l57,4l57,6l57,6l57,8l55,8l55,10l55,10l55,12l53,12l53,12l8,26xe" fillcolor="black" stroked="t" o:allowincell="f" style="position:absolute;left:755;top:14023;width:56;height:2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7" path="m8,27l6,27l6,27l4,27l4,27l2,27l2,27l0,25l0,25l0,23l0,23l0,21l0,21l0,19l0,19l0,17l2,17l2,17l4,15l47,0l49,0l49,0l51,0l51,0l53,2l53,2l53,2l55,4l55,4l55,6l55,6l55,8l55,8l55,10l53,10l53,13l53,13l51,13l8,27xe" fillcolor="black" stroked="t" o:allowincell="f" style="position:absolute;left:800;top:14008;width:54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7" path="m8,27l6,27l6,27l4,27l4,27l2,27l2,24l2,24l0,24l0,22l0,22l0,20l0,20l0,18l2,18l2,16l2,16l4,16l4,14l49,2l49,0l51,0l51,0l53,2l53,2l55,2l55,4l55,4l55,4l57,6l57,8l57,8l55,10l55,10l55,10l53,12l53,12l51,12l8,27xe" fillcolor="black" stroked="t" o:allowincell="f" style="position:absolute;left:843;top:13994;width:56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4" path="m6,24l6,24l4,24l4,24l2,24l2,24l2,24l0,22l0,22l0,20l0,20l0,18l0,18l0,16l0,16l0,14l2,14l2,14l4,14l47,0l49,0l49,0l51,0l51,0l53,0l53,2l55,2l55,2l55,4l55,4l55,6l55,6l55,8l55,8l53,10l53,10l53,10l51,12l6,24xe" fillcolor="black" stroked="t" o:allowincell="f" style="position:absolute;left:888;top:13982;width:54;height:2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7" path="m8,27l8,27l6,27l4,27l4,25l4,25l2,25l2,25l0,23l0,23l0,21l0,21l0,19l0,19l2,17l2,17l2,15l4,15l4,15l49,0l49,0l51,0l53,0l53,2l53,2l55,2l55,4l57,4l57,4l57,6l57,6l57,9l57,9l55,11l55,11l55,13l53,13l53,13l8,27xe" fillcolor="black" stroked="t" o:allowincell="f" style="position:absolute;left:931;top:13967;width:56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5" path="m8,25l6,25l6,25l4,25l4,25l2,25l2,23l0,23l0,23l0,21l0,21l0,18l0,18l0,16l0,16l2,14l2,14l4,14l4,12l49,0l49,0l51,0l51,0l53,0l53,2l55,2l55,2l55,4l55,4l57,6l57,6l55,8l55,8l55,10l55,10l53,10l53,12l51,12l8,25xe" fillcolor="black" stroked="t" o:allowincell="f" style="position:absolute;left:976;top:13955;width:56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4" path="m6,24l6,24l4,24l4,24l2,24l2,24l0,22l0,22l0,20l0,20l0,18l0,18l0,16l0,16l0,14l0,14l2,14l2,12l4,12l49,0l49,0l51,0l51,0l53,0l53,2l55,2l55,2l55,4l55,4l55,6l55,6l55,8l55,8l55,10l55,10l53,10l53,12l51,12l6,24xe" fillcolor="black" stroked="t" o:allowincell="f" style="position:absolute;left:1021;top:13943;width:54;height:2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5" path="m8,25l8,25l6,25l6,25l4,25l4,23l2,23l2,23l2,21l2,21l0,19l0,19l2,17l2,17l2,15l2,15l4,15l4,13l6,13l51,0l51,0l53,0l53,0l55,0l55,3l55,3l58,3l58,5l58,5l58,7l58,7l58,9l58,9l58,11l55,11l55,13l55,13l53,13l8,25xe" fillcolor="black" stroked="t" o:allowincell="f" style="position:absolute;left:1064;top:13930;width:57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3" path="m8,23l8,23l6,23l6,23l4,23l4,23l2,21l2,21l2,19l0,19l0,17l0,17l0,15l2,15l2,13l2,13l4,13l4,10l6,10l51,0l51,0l53,0l53,0l56,0l56,0l56,0l58,2l58,2l58,4l58,4l58,6l58,6l58,8l58,8l56,10l56,10l56,10l53,10l8,23xe" fillcolor="black" stroked="t" o:allowincell="f" style="position:absolute;left:1109;top:13920;width:57;height:2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5" path="m8,22l8,25l6,25l4,22l4,22l4,22l2,22l2,20l2,20l0,18l0,18l0,16l0,16l2,14l2,14l2,12l4,12l4,12l6,12l52,0l52,0l54,0l54,0l56,0l56,2l58,2l58,2l58,4l58,4l58,6l58,6l58,8l58,8l58,10l56,10l56,12l56,12l54,12l8,22xe" fillcolor="black" stroked="t" o:allowincell="f" style="position:absolute;left:1154;top:13908;width:57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22" path="m9,22l9,22l7,22l7,22l4,22l4,22l2,20l2,20l2,18l0,18l0,16l0,16l2,14l2,14l2,12l2,12l4,12l4,10l7,10l52,0l52,0l54,0l54,0l56,0l56,0l58,2l58,2l58,4l58,4l60,6l60,6l58,8l58,8l58,10l58,10l56,10l56,12l54,12l9,22xe" fillcolor="black" stroked="t" o:allowincell="f" style="position:absolute;left:1199;top:13898;width:59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2" path="m7,22l7,22l5,22l5,22l3,22l3,20l0,20l0,20l0,18l0,18l0,16l0,16l0,14l0,14l0,12l3,12l3,10l3,10l5,10l50,0l52,0l52,0l54,0l54,0l56,0l56,2l56,2l58,4l58,4l58,6l58,6l58,8l56,8l56,10l56,10l54,10l54,12l52,12l7,22xe" fillcolor="black" stroked="t" o:allowincell="f" style="position:absolute;left:1246;top:13888;width:57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3" path="m6,23l6,23l4,23l4,23l2,23l2,21l2,21l0,19l0,19l0,19l0,17l0,15l0,15l0,13l0,13l2,13l2,11l4,11l4,11l49,0l51,0l53,0l53,0l55,0l55,2l55,2l57,2l57,4l57,4l57,6l57,8l57,8l57,8l55,11l55,11l55,13l53,13l53,13l6,23xe" fillcolor="black" stroked="t" o:allowincell="f" style="position:absolute;left:1292;top:13877;width:56;height:2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21" path="m8,21l6,21l6,21l4,21l4,21l2,19l2,19l2,19l0,16l0,16l0,14l0,14l0,12l0,12l2,10l2,10l4,10l4,8l6,8l51,0l51,0l53,0l53,0l55,0l55,0l57,2l57,2l57,2l57,4l59,4l57,6l57,6l57,8l57,8l57,10l55,10l55,10l53,10l8,21xe" fillcolor="black" stroked="t" o:allowincell="f" style="position:absolute;left:1337;top:13869;width:58;height:20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2" path="m6,20l6,22l4,20l4,20l2,20l2,20l0,18l0,18l0,18l0,16l0,16l0,14l0,14l0,12l0,12l2,10l2,10l2,10l4,10l49,0l51,0l51,0l53,0l53,2l55,2l55,2l57,4l57,4l57,6l57,6l57,8l57,8l57,10l55,10l55,10l55,12l53,12l53,12l6,20xe" fillcolor="black" stroked="t" o:allowincell="f" style="position:absolute;left:1384;top:13859;width:56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20" path="m8,20l6,20l4,20l4,20l4,20l2,18l2,18l0,18l0,16l0,16l0,14l0,14l0,12l0,12l2,10l2,10l2,10l4,8l4,8l51,0l53,0l53,0l55,0l55,0l55,2l57,2l57,2l57,4l57,4l59,6l57,6l57,8l57,8l57,10l55,10l55,12l55,12l53,12l8,20xe" fillcolor="black" stroked="t" o:allowincell="f" style="position:absolute;left:1429;top:13851;width:58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0" path="m6,20l6,20l4,20l2,20l2,20l2,18l0,18l0,16l0,16l0,16l0,14l0,12l0,12l0,10l0,10l2,10l2,8l4,8l4,8l51,0l51,0l53,0l53,0l55,0l55,2l55,2l57,4l57,4l57,6l57,6l57,8l57,8l57,10l55,10l55,10l55,12l53,12l53,12l6,20xe" fillcolor="black" stroked="t" o:allowincell="f" style="position:absolute;left:1476;top:13843;width:56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21" path="m8,21l6,21l6,21l4,21l4,21l2,19l2,19l2,19l0,17l0,17l0,15l0,13l0,13l2,13l2,11l2,11l4,9l4,9l6,9l51,0l53,0l53,0l55,2l55,2l57,2l57,2l57,4l59,4l59,6l59,6l59,9l59,9l57,11l57,11l57,13l55,13l55,13l53,13l8,21xe" fillcolor="black" stroked="t" o:allowincell="f" style="position:absolute;left:1521;top:13834;width:58;height:20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9" path="m6,19l6,19l4,19l4,19l2,19l2,19l0,17l0,17l0,15l0,15l0,12l0,12l0,10l0,10l2,8l2,8l2,8l4,6l4,6l51,0l53,0l53,0l55,0l55,0l57,2l57,2l57,2l57,4l59,4l59,6l59,6l57,8l57,8l57,10l55,10l55,10l55,12l53,12l6,19xe" fillcolor="black" stroked="t" o:allowincell="f" style="position:absolute;left:1568;top:13828;width:58;height:1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18" path="m6,18l4,18l4,18l2,18l2,16l2,16l0,16l0,14l0,14l0,12l0,12l0,10l0,10l0,8l0,8l2,6l2,6l4,6l4,6l51,0l53,0l53,0l56,0l56,0l56,0l58,2l58,2l58,4l58,4l58,6l58,6l58,8l58,8l58,10l56,10l56,10l53,10l53,12l6,18xe" fillcolor="black" stroked="t" o:allowincell="f" style="position:absolute;left:1615;top:13822;width:57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20" path="m8,20l6,20l6,18l4,18l4,18l2,18l2,16l2,16l2,14l0,14l0,12l0,12l2,10l2,10l2,10l4,8l4,8l6,8l6,8l54,0l54,0l56,2l56,2l58,2l58,2l60,4l60,4l60,6l60,6l60,8l60,8l60,10l60,10l60,10l58,12l58,12l56,12l56,12l8,20xe" fillcolor="black" stroked="t" o:allowincell="f" style="position:absolute;left:1660;top:13814;width:59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6" path="m9,16l7,16l7,16l4,16l4,16l2,16l2,14l2,14l0,12l0,12l0,10l0,10l2,8l2,8l2,6l4,6l4,6l4,6l7,4l54,0l54,0l56,0l56,0l58,0l58,0l60,2l60,2l60,4l60,4l60,6l60,6l60,8l60,8l58,10l58,10l58,10l56,10l56,12l9,16xe" fillcolor="black" stroked="t" o:allowincell="f" style="position:absolute;left:1707;top:13810;width:59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8" path="m9,18l7,18l7,18l5,16l5,16l3,16l3,14l3,14l0,12l0,12l0,10l0,10l3,8l3,8l3,8l3,6l5,6l5,6l7,6l54,0l54,0l56,0l58,0l58,0l58,2l60,2l60,4l60,4l60,6l60,6l60,8l60,8l60,10l58,10l58,10l58,12l56,12l56,12l9,18xe" fillcolor="black" stroked="t" o:allowincell="f" style="position:absolute;left:1754;top:13804;width:59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6" path="m8,16l6,16l6,16l4,16l4,14l2,14l2,14l2,12l0,12l0,10l0,10l0,8l2,8l2,6l2,6l4,6l4,4l4,4l6,4l53,0l55,0l55,0l57,0l57,0l57,0l59,2l59,2l59,4l59,4l59,6l59,6l59,8l59,8l59,10l57,10l57,10l55,10l55,12l8,16xe" fillcolor="black" stroked="t" o:allowincell="f" style="position:absolute;left:1802;top:13800;width:58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9" path="m8,19l6,19l6,19l4,17l4,17l2,17l2,15l2,15l2,13l0,13l0,11l2,11l2,9l2,9l2,7l4,7l4,7l6,7l6,7l53,0l55,0l55,2l57,2l57,2l59,2l59,4l59,4l59,7l61,7l61,9l59,9l59,11l59,11l59,13l57,13l57,13l55,13l55,13l8,19xe" fillcolor="black" stroked="t" o:allowincell="f" style="position:absolute;left:1849;top:13793;width:60;height:1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7" path="m6,17l4,17l4,17l2,17l2,17l0,17l0,15l0,15l0,13l0,13l0,11l0,11l0,8l0,8l0,6l2,6l2,6l4,6l4,4l53,0l53,0l55,2l55,2l57,2l57,2l57,4l59,4l59,6l59,6l59,8l59,8l59,11l57,11l57,13l57,13l55,13l55,13l53,13l6,17xe" fillcolor="black" stroked="t" o:allowincell="f" style="position:absolute;left:1898;top:13789;width:58;height:1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5" path="m6,15l4,15l4,15l2,15l2,15l2,15l0,13l0,13l0,10l0,10l0,8l0,8l0,6l0,6l2,4l2,4l4,4l4,4l6,2l53,0l53,0l55,0l55,0l57,0l57,2l59,2l59,4l59,4l59,6l59,6l59,8l59,8l59,8l57,10l57,10l55,10l55,13l53,13l6,15xe" fillcolor="black" stroked="t" o:allowincell="f" style="position:absolute;left:1945;top:13787;width:58;height:1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7" path="m6,17l6,17l4,17l4,14l2,14l2,14l2,12l0,12l0,10l0,10l0,8l0,8l0,6l2,6l2,6l2,4l4,4l4,4l6,4l53,0l55,0l55,0l57,2l57,2l60,2l60,4l60,4l60,6l60,6l60,8l60,8l60,10l60,10l60,10l57,12l57,12l55,12l55,12l6,17xe" fillcolor="black" stroked="t" o:allowincell="f" style="position:absolute;left:1992;top:13783;width:59;height:1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2,14" path="m8,14l6,14l6,14l4,14l4,14l2,12l2,12l2,10l2,10l0,8l0,8l2,6l2,6l2,4l2,4l4,4l4,2l6,2l6,2l56,0l56,0l58,0l58,0l60,2l60,2l60,2l62,4l62,4l62,6l62,6l62,8l62,8l60,10l60,10l58,10l58,12l58,12l56,12l8,14xe" fillcolor="black" stroked="t" o:allowincell="f" style="position:absolute;left:2039;top:13781;width:61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4" path="m7,14l4,14l4,14l2,14l2,12l2,12l0,12l0,10l0,10l0,8l0,8l0,6l0,6l0,4l2,4l2,2l4,2l4,2l7,2l54,0l56,0l56,0l58,0l58,2l60,2l60,2l60,4l60,4l60,6l60,6l60,8l60,8l60,10l58,10l58,10l56,12l56,12l54,12l7,14xe" fillcolor="black" stroked="t" o:allowincell="f" style="position:absolute;left:2088;top:13779;width:59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2,14" path="m7,14l7,14l5,14l5,14l3,12l3,12l3,12l3,10l0,10l0,8l0,8l0,6l3,6l3,4l3,4l5,2l5,2l7,2l7,2l56,0l56,0l58,0l58,0l60,2l60,2l60,4l62,4l62,4l62,6l62,8l62,8l60,10l60,10l60,10l58,12l58,12l56,12l56,12l7,14xe" fillcolor="black" stroked="t" o:allowincell="f" style="position:absolute;left:2135;top:13777;width:61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2" path="m6,12l4,12l4,12l2,12l2,10l2,10l0,10l0,8l0,8l0,6l0,6l0,4l0,4l2,2l2,2l2,2l4,0l4,0l6,0l53,0l55,0l55,0l57,0l57,0l59,2l59,2l59,2l59,4l59,4l59,6l59,6l59,8l59,8l57,10l57,10l57,10l55,10l55,12l6,12xe" fillcolor="black" stroked="t" o:allowincell="f" style="position:absolute;left:2185;top:13777;width:58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4" path="m6,14l6,12l4,12l4,12l4,12l2,10l2,10l2,10l0,8l0,8l0,6l2,6l2,4l2,4l2,2l4,2l4,2l6,2l6,2l55,0l57,0l57,0l59,2l59,2l59,2l61,4l61,4l61,6l61,6l61,8l61,8l61,10l59,10l59,10l59,12l57,12l57,12l55,12l6,14xe" fillcolor="black" stroked="t" o:allowincell="f" style="position:absolute;left:2232;top:13775;width:60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2" path="m6,12l6,12l4,12l4,12l2,10l2,10l0,10l0,8l0,8l0,6l0,6l0,4l0,4l2,2l2,2l4,2l4,0l6,0l6,0l55,0l55,0l57,0l57,0l59,2l59,2l59,4l61,4l61,6l61,6l61,8l61,8l59,10l59,10l59,10l57,12l57,12l55,12l55,12l6,12xe" fillcolor="black" stroked="t" o:allowincell="f" style="position:absolute;left:2281;top:13775;width:60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2,12" path="m6,0l6,0l8,0l8,0l10,2l10,2l10,4l12,4l12,6l12,6l12,8l12,8l10,10l10,10l10,10l8,12l8,12l6,12l6,12l6,12l4,12l4,12l2,12l2,10l0,10l0,10l0,8l0,8l0,6l0,6l0,4l0,4l0,2l2,2l2,0l4,0l4,0l6,0l6,0xe" fillcolor="black" stroked="t" o:allowincell="f" style="position:absolute;left:2330;top:13775;width:11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2,12" path="m6,12l4,12l4,12l2,12l2,10l0,10l0,10l0,8l0,8l0,6l0,6l0,4l0,4l0,2l2,2l2,0l4,0l4,0l6,0l55,0l55,0l57,0l57,2l59,2l59,2l59,4l59,4l62,6l62,6l62,8l59,8l59,10l59,10l59,10l57,12l57,12l55,12l55,12l6,12xe" fillcolor="black" stroked="t" o:allowincell="f" style="position:absolute;left:2330;top:13775;width:61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4" path="m6,12l4,12l4,12l2,12l2,10l0,10l0,10l0,8l0,8l0,6l0,6l0,4l0,4l0,2l2,2l2,2l4,0l4,0l6,0l54,2l56,2l56,2l58,2l58,2l60,4l60,4l60,6l60,6l60,8l60,8l60,10l60,10l60,10l58,12l58,12l56,12l56,12l54,14l6,12xe" fillcolor="black" stroked="t" o:allowincell="f" style="position:absolute;left:2379;top:13775;width:59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2,12" path="m7,12l7,10l4,10l4,10l2,10l2,8l2,8l2,6l0,6l0,4l0,4l2,2l2,2l2,2l4,0l4,0l4,0l7,0l7,0l56,0l58,0l58,0l60,2l60,2l60,2l62,4l62,4l62,6l62,6l62,8l62,8l62,10l60,10l60,10l60,12l58,12l58,12l56,12l7,12xe" fillcolor="black" stroked="t" o:allowincell="f" style="position:absolute;left:2426;top:13777;width:61;height:1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4" path="m6,12l4,12l4,12l4,12l2,10l2,10l0,10l0,8l0,8l0,6l0,4l0,4l2,4l2,2l2,2l4,0l4,0l6,0l6,0l55,2l55,2l57,2l57,2l59,4l59,4l59,6l61,6l61,8l61,8l61,10l61,10l59,12l59,12l59,12l57,14l57,14l55,14l55,14l6,12xe" fillcolor="black" stroked="t" o:allowincell="f" style="position:absolute;left:2476;top:13777;width:60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4" path="m6,12l4,12l4,12l2,10l2,10l0,10l0,8l0,8l0,6l0,6l0,4l0,4l0,2l2,2l2,2l2,0l4,0l4,0l6,0l55,2l55,2l57,2l57,2l57,4l59,4l59,6l59,6l59,8l59,8l59,10l59,10l59,12l59,12l57,12l57,14l55,14l55,14l53,14l6,12xe" fillcolor="black" stroked="t" o:allowincell="f" style="position:absolute;left:2525;top:13779;width:58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1,14" path="m6,12l6,12l4,12l4,12l2,10l2,10l2,8l2,8l0,6l0,6l0,4l2,4l2,2l2,2l4,2l4,0l6,0l6,0l8,0l55,2l57,2l57,4l59,4l59,4l59,4l61,6l61,6l61,8l61,8l61,10l61,10l59,12l59,12l59,14l57,14l57,14l55,14l55,14l6,12xe" fillcolor="black" stroked="t" o:allowincell="f" style="position:absolute;left:2572;top:13781;width:60;height:1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7" path="m6,12l4,12l4,12l2,12l2,10l2,10l0,10l0,8l0,8l0,6l0,6l0,4l0,4l2,2l2,2l4,2l4,0l6,0l6,0l55,4l55,4l57,4l57,4l57,6l59,6l59,6l59,8l59,8l59,10l59,12l59,12l59,12l59,14l57,14l57,14l55,17l55,17l53,17l6,12xe" fillcolor="black" stroked="t" o:allowincell="f" style="position:absolute;left:2621;top:13783;width:58;height:1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2,17" path="m6,13l6,13l4,13l4,10l2,10l2,10l2,8l2,8l0,6l0,6l2,4l2,4l2,2l2,2l4,0l4,0l6,0l6,0l8,0l55,4l57,4l57,4l59,4l59,4l59,6l62,6l62,8l62,8l62,10l62,10l62,13l59,13l59,15l59,15l57,15l57,15l55,17l55,17l6,13xe" fillcolor="black" stroked="t" o:allowincell="f" style="position:absolute;left:2668;top:13787;width:61;height:1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7" path="m6,13l4,11l4,11l2,11l2,11l0,9l0,9l0,6l0,6l0,4l0,4l0,2l0,2l2,0l2,0l4,0l4,0l6,0l6,0l53,4l56,4l56,4l58,4l58,4l60,6l60,6l60,9l60,9l60,11l60,11l60,13l60,13l58,15l58,15l56,15l56,15l53,17l53,17l6,13xe" fillcolor="black" stroked="t" o:allowincell="f" style="position:absolute;left:2717;top:13791;width:59;height:1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7" path="m6,13l4,11l4,11l2,11l2,11l2,9l0,9l0,7l0,7l0,5l0,5l0,2l2,2l2,0l2,0l4,0l4,0l6,0l6,0l56,5l56,5l58,5l58,5l60,7l60,7l60,7l60,9l60,9l60,11l60,13l60,13l60,13l60,15l58,15l58,15l56,17l56,17l54,17l6,13xe" fillcolor="black" stroked="t" o:allowincell="f" style="position:absolute;left:2764;top:13795;width:59;height:1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6" path="m4,12l4,12l2,10l2,10l0,10l0,8l0,8l0,6l0,6l0,4l0,4l0,2l0,2l0,2l2,0l2,0l4,0l4,0l6,0l53,4l55,4l55,4l55,6l57,6l57,6l57,8l59,8l59,10l59,10l59,12l57,12l57,14l57,14l55,16l55,16l53,16l53,16l51,16l4,12xe" fillcolor="black" stroked="t" o:allowincell="f" style="position:absolute;left:2814;top:13800;width:58;height:1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8" path="m4,12l4,12l2,12l2,12l2,10l0,10l0,8l0,8l0,6l0,6l0,4l0,4l0,2l2,2l2,2l4,0l4,0l6,0l6,0l53,6l55,6l55,6l57,6l57,8l57,8l59,10l59,10l59,12l59,12l59,14l59,14l57,16l57,16l57,16l55,18l55,18l53,18l53,18l4,12xe" fillcolor="black" stroked="t" o:allowincell="f" style="position:absolute;left:2861;top:13804;width:58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8" path="m6,12l4,12l4,10l2,10l2,10l0,8l0,8l0,6l0,6l0,4l0,4l0,2l0,2l2,2l2,0l4,0l4,0l6,0l6,0l53,6l55,6l55,6l57,6l57,8l57,8l59,10l59,10l59,12l59,12l59,14l59,14l57,14l57,16l57,16l55,16l55,18l53,18l53,18l6,12xe" fillcolor="black" stroked="t" o:allowincell="f" style="position:absolute;left:2908;top:13810;width:58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8" path="m6,12l4,12l4,10l2,10l2,10l0,8l0,8l0,6l0,6l0,4l0,4l0,2l2,2l2,0l2,0l4,0l4,0l6,0l6,0l53,6l55,6l55,6l57,6l57,8l59,8l59,10l59,10l59,12l59,12l59,14l59,14l57,16l57,16l57,16l55,18l55,18l53,18l53,18l6,12xe" fillcolor="black" stroked="t" o:allowincell="f" style="position:absolute;left:2955;top:13816;width:58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18" path="m6,12l4,12l4,10l2,10l2,10l0,8l0,8l0,6l0,6l0,4l0,4l0,2l2,2l2,2l2,0l4,0l4,0l6,0l6,0l53,6l55,6l55,6l57,8l57,8l59,10l59,10l59,10l59,12l59,14l59,14l59,16l57,16l57,16l57,18l55,18l55,18l53,18l53,18l6,12xe" fillcolor="black" stroked="t" o:allowincell="f" style="position:absolute;left:3002;top:13822;width:58;height:1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21" path="m4,12l4,12l4,12l2,10l2,10l0,10l0,8l0,8l0,6l0,6l0,4l0,4l2,2l2,2l2,2l4,0l4,0l6,0l6,0l53,8l55,8l55,8l57,8l57,10l57,10l59,12l59,12l59,15l59,15l59,17l57,17l57,19l57,19l55,19l55,19l53,21l53,21l51,21l4,12xe" fillcolor="black" stroked="t" o:allowincell="f" style="position:absolute;left:3049;top:13828;width:58;height:20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19" path="m4,13l4,11l2,11l2,11l2,11l0,9l0,9l0,7l0,7l0,4l0,4l0,2l2,2l2,0l2,0l4,0l4,0l6,0l6,0l53,7l56,9l56,9l58,9l58,9l58,11l58,11l60,13l60,13l60,15l58,15l58,17l58,17l58,19l56,19l56,19l53,19l53,19l51,19l4,13xe" fillcolor="black" stroked="t" o:allowincell="f" style="position:absolute;left:3096;top:13836;width:59;height:1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0" path="m4,12l4,12l2,12l2,12l0,10l0,10l0,8l0,8l0,6l0,6l0,4l0,4l0,2l2,2l2,2l4,2l4,0l6,0l6,0l54,8l54,10l56,10l56,10l58,10l58,12l58,12l58,14l58,14l58,16l58,16l58,18l58,18l56,20l56,20l54,20l54,20l52,20l52,20l4,12xe" fillcolor="black" stroked="t" o:allowincell="f" style="position:absolute;left:3143;top:13843;width:57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22" path="m7,12l4,12l4,12l2,12l2,10l2,10l2,8l0,8l0,6l0,6l2,4l2,4l2,2l2,2l4,2l4,2l7,0l7,0l9,0l56,10l56,10l58,10l58,10l58,12l60,12l60,14l60,14l60,16l60,16l60,18l60,18l58,20l58,20l58,20l56,20l56,22l54,22l52,22l7,12xe" fillcolor="black" stroked="t" o:allowincell="f" style="position:absolute;left:3188;top:13851;width:59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60,20" path="m5,12l5,10l3,10l3,10l3,8l0,8l0,8l0,6l0,6l0,4l0,4l0,2l3,2l3,0l5,0l5,0l7,0l7,0l9,0l54,8l56,8l56,8l58,10l58,10l58,12l58,12l60,14l60,14l60,16l58,16l58,18l58,18l58,18l56,20l56,20l54,20l54,20l52,20l5,12xe" fillcolor="black" stroked="t" o:allowincell="f" style="position:absolute;left:3235;top:13861;width:59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3" path="m4,12l4,12l2,12l2,10l0,10l0,8l0,8l0,6l0,6l0,4l0,4l0,2l0,2l2,2l2,0l4,0l4,0l6,0l6,0l53,10l53,10l55,10l55,10l55,12l57,12l57,14l57,14l57,16l57,16l57,19l57,19l55,21l55,21l55,21l53,23l53,23l51,23l51,23l4,12xe" fillcolor="black" stroked="t" o:allowincell="f" style="position:absolute;left:3283;top:13869;width:56;height:2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9,23" path="m4,13l4,11l4,11l2,11l2,11l0,9l0,9l0,6l0,6l0,4l0,4l2,2l2,2l2,0l4,0l4,0l6,0l6,0l8,0l53,11l55,11l55,11l57,11l57,13l57,13l57,15l59,15l59,17l57,17l57,19l57,19l57,21l55,21l55,21l53,21l53,21l51,23l51,21l4,13xe" fillcolor="black" stroked="t" o:allowincell="f" style="position:absolute;left:3328;top:13879;width:58;height:2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2" path="m4,10l2,10l2,10l2,10l0,8l0,8l0,6l0,6l0,4l0,4l0,2l0,2l0,0l2,0l2,0l4,0l4,0l6,0l6,0l53,10l53,10l55,10l55,10l55,12l57,12l57,14l57,14l57,16l57,16l57,18l55,18l55,20l55,20l53,20l53,20l51,22l51,22l49,22l4,10xe" fillcolor="black" stroked="t" o:allowincell="f" style="position:absolute;left:3375;top:13890;width:56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2" path="m4,12l4,10l2,10l2,10l0,8l0,8l0,6l0,6l0,4l0,4l0,2l0,2l2,2l2,0l4,0l4,0l6,0l6,0l8,0l53,10l53,10l55,10l55,12l57,12l57,14l57,14l57,16l57,16l57,18l57,18l57,20l55,20l55,20l55,22l53,22l53,22l51,22l49,22l4,12xe" fillcolor="black" stroked="t" o:allowincell="f" style="position:absolute;left:3420;top:13900;width:56;height:21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3" path="m4,12l4,12l2,10l2,10l2,10l0,8l0,8l0,6l0,6l0,4l0,4l2,2l2,2l2,0l4,0l4,0l6,0l6,0l8,0l53,10l55,12l55,12l55,12l57,14l57,14l57,16l57,16l57,18l57,18l57,20l57,20l55,20l55,23l55,23l53,23l53,23l51,23l51,23l4,12xe" fillcolor="black" stroked="t" o:allowincell="f" style="position:absolute;left:3465;top:13910;width:56;height:2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5" path="m6,13l4,13l4,13l2,13l2,10l2,10l0,8l0,8l0,6l0,6l2,4l2,4l2,2l4,2l4,2l6,0l6,0l8,0l8,0l53,13l55,13l55,15l57,15l57,15l57,17l57,17l57,19l57,19l57,21l57,21l57,23l57,23l55,25l55,25l53,25l53,25l51,25l51,25l6,13xe" fillcolor="black" stroked="t" o:allowincell="f" style="position:absolute;left:3510;top:13920;width:56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4" path="m6,12l4,12l4,12l2,10l2,10l2,8l2,8l0,6l0,6l2,4l2,4l2,2l2,2l4,2l4,0l6,0l6,0l8,0l8,0l53,12l55,12l55,14l57,14l57,14l57,16l57,16l57,18l57,18l57,20l57,20l57,22l57,22l55,22l55,24l53,24l53,24l51,24l51,24l6,12xe" fillcolor="black" stroked="t" o:allowincell="f" style="position:absolute;left:3555;top:13933;width:56;height:2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7,24" path="m6,12l4,12l4,10l2,10l2,10l2,8l2,8l0,6l0,6l2,4l2,4l2,2l2,2l4,2l4,0l6,0l6,0l8,0l8,0l53,12l55,12l55,14l57,14l57,14l57,16l57,16l57,18l57,18l57,20l57,20l57,22l55,22l55,24l55,24l53,24l53,24l51,24l51,24l6,12xe" fillcolor="black" stroked="t" o:allowincell="f" style="position:absolute;left:3600;top:13945;width:56;height:23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5" path="m6,12l4,12l4,12l2,10l2,10l2,8l0,8l0,6l0,6l0,4l2,4l2,2l2,2l4,2l4,0l6,0l6,0l8,0l8,0l53,14l55,14l55,14l55,14l58,16l58,16l58,19l58,19l58,21l58,21l58,23l58,23l55,25l55,25l53,25l53,25l51,25l51,25l49,25l6,12xe" fillcolor="black" stroked="t" o:allowincell="f" style="position:absolute;left:3645;top:13957;width:57;height:24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7" path="m4,13l4,13l2,13l2,13l2,11l0,11l0,9l0,9l0,7l0,7l2,4l2,4l2,2l4,2l4,2l6,2l6,0l8,0l8,2l53,15l53,15l56,17l56,17l56,17l58,19l58,19l58,21l58,21l58,23l58,23l56,25l56,25l56,27l53,27l53,27l51,27l51,27l49,27l4,13xe" fillcolor="black" stroked="t" o:allowincell="f" style="position:absolute;left:3690;top:13969;width:57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6" path="m4,12l4,12l2,10l2,10l0,10l0,8l0,8l0,6l0,6l0,4l0,4l2,2l2,2l2,0l4,0l4,0l6,0l6,0l8,0l54,14l54,14l54,14l56,16l56,16l56,18l58,18l58,20l58,20l56,22l56,22l56,24l56,24l54,24l54,26l52,26l52,26l49,26l49,26l4,12xe" fillcolor="black" stroked="t" o:allowincell="f" style="position:absolute;left:3735;top:13984;width:57;height:2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7" path="m4,12l2,10l2,10l0,10l0,8l0,8l0,6l0,6l0,4l0,4l0,2l0,2l2,2l2,0l2,0l4,0l7,0l7,0l9,0l52,14l54,14l54,14l54,16l56,16l56,18l56,18l56,20l56,20l56,23l56,23l56,25l54,25l54,25l52,27l52,27l50,27l50,27l47,27l4,12xe" fillcolor="black" stroked="t" o:allowincell="f" style="position:absolute;left:3780;top:13998;width:55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7" path="m4,13l4,11l2,11l2,11l2,9l0,9l0,6l0,6l0,4l0,4l2,2l2,2l2,0l4,0l4,0l7,0l7,0l9,0l9,0l54,15l54,15l56,17l56,17l56,17l56,19l58,19l58,21l58,21l58,23l56,23l56,25l56,25l54,25l54,27l52,27l52,27l50,27l50,27l4,13xe" fillcolor="black" stroked="t" o:allowincell="f" style="position:absolute;left:3823;top:14012;width:57;height:26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6" path="m5,12l2,12l2,10l0,10l0,8l0,8l0,6l0,6l0,4l0,4l0,2l0,2l2,2l2,0l5,0l5,0l7,0l7,0l9,0l52,14l52,16l54,16l54,16l56,18l56,18l56,20l56,20l56,22l56,22l56,24l54,24l54,26l54,26l52,26l52,26l50,26l50,26l48,26l5,12xe" fillcolor="black" stroked="t" o:allowincell="f" style="position:absolute;left:3868;top:14027;width:55;height:25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,29" path="m5,12l5,12l3,12l3,10l0,10l0,8l0,8l0,6l0,6l0,4l0,4l3,2l3,2l5,2l5,0l7,0l7,0l9,0l9,0l52,16l54,16l54,18l56,18l56,18l56,20l56,20l56,22l56,22l56,25l56,25l56,27l54,27l54,27l52,29l52,29l50,29l50,29l48,29l5,12xe" fillcolor="black" stroked="t" o:allowincell="f" style="position:absolute;left:3911;top:14041;width:55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,29" path="m5,13l5,11l3,11l3,11l3,9l3,9l0,6l0,6l0,4l3,4l3,2l3,2l3,2l5,0l5,0l7,0l7,0l9,0l9,0l54,17l54,17l54,17l56,19l56,19l56,21l56,21l58,23l56,23l56,25l56,25l56,27l54,27l54,27l54,27l52,29l52,29l50,29l48,27l5,13xe" fillcolor="black" stroked="t" o:allowincell="f" style="position:absolute;left:3954;top:14057;width:57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8" path="m2,10l2,10l2,10l0,10l0,8l0,8l0,6l0,6l0,4l0,4l0,2l0,2l2,0l2,0l4,0l4,0l6,0l6,0l8,0l51,16l51,16l53,16l53,18l53,18l53,20l55,20l55,22l55,22l53,24l53,24l53,26l53,26l51,26l51,26l49,28l49,28l47,28l47,26l2,10xe" fillcolor="black" stroked="t" o:allowincell="f" style="position:absolute;left:4000;top:14074;width:54;height:27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5,29" path="m4,10l2,10l2,10l0,8l0,8l0,8l0,6l0,6l0,4l0,2l0,2l0,2l2,0l2,0l4,0l4,0l6,0l6,0l8,0l51,16l51,16l53,16l53,19l53,19l53,21l55,21l55,23l55,23l53,25l53,25l53,27l51,27l51,27l51,29l49,29l49,29l47,29l47,29l4,10xe" fillcolor="black" stroked="t" o:allowincell="f" style="position:absolute;left:4043;top:14090;width:54;height:28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9,13" path="m13,0l13,0l15,0l15,0l17,0l17,3l17,3l17,5l19,5l19,7l19,7l17,9l17,9l17,11l17,11l15,11l15,13l13,13l13,13l7,13l5,13l5,13l2,11l2,11l0,11l0,9l0,9l0,7l0,7l0,5l0,5l0,3l0,3l2,0l2,0l5,0l5,0l7,0l13,0xe" fillcolor="black" stroked="t" o:allowincell="f" style="position:absolute;left:4079;top:14106;width:18;height:1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371,903" path="m358,5l358,3l358,3l360,0l360,0l363,0l363,0l365,0l365,0l367,0l367,0l369,3l369,3l369,3l369,5l371,5l371,7l371,7l369,9l12,899l12,901l10,901l10,901l8,903l8,903l6,903l6,903l4,903l4,903l2,901l2,901l2,901l0,899l0,899l0,897l0,897l0,895l0,895l358,5xe" fillcolor="black" stroked="t" o:allowincell="f" style="position:absolute;left:3721;top:14106;width:370;height:902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33,20" path="m4,12l2,10l2,10l2,10l0,8l0,8l0,6l0,6l0,4l0,4l2,2l2,2l2,2l4,0l4,0l6,0l6,0l8,0l8,0l29,8l29,8l31,8l31,10l31,10l33,10l33,12l33,12l33,14l33,16l33,16l33,16l31,18l31,18l29,20l29,20l27,20l27,20l25,20l25,20l25,20l4,12xe" fillcolor="black" stroked="t" o:allowincell="f" style="position:absolute;left:3721;top:14997;width:32;height:19;mso-wrap-style:none;v-text-anchor:middle;mso-position-vertic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737,356" path="m0,356l43,337l84,321l127,305l170,286l213,270l256,256l299,239l344,225l387,211l432,196l475,182l520,170l565,157l611,145l656,133l701,123l746,110l791,100l838,92l883,82l928,74l975,65l1022,57l1067,49l1114,43l1162,37l1209,31l1256,24l1303,20l1352,16l1399,12l1446,8l1495,6l1543,4l1592,2l1639,0l1688,0l1737,0e" stroked="t" o:allowincell="f" style="position:absolute;left:595;top:14258;width:1736;height:355;mso-wrap-style:none;v-text-anchor:middl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1590,297" path="m0,0l47,0l96,0l144,2l191,4l238,6l285,8l332,12l379,16l426,20l473,24l520,29l568,35l613,41l660,49l705,55l752,63l797,71l842,80l887,90l934,98l979,108l1022,119l1067,131l1112,141l1157,153l1201,166l1246,178l1289,192l1332,204l1375,219l1420,235l1463,250l1504,266l1547,280l1590,297e" stroked="t" o:allowincell="f" style="position:absolute;left:2332;top:14258;width:1589;height:296;mso-wrap-style:none;v-text-anchor:middl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1535;top:13793;width:745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SimSun;Arial Unicode MS" w:cs="Comic Sans MS"/>
                            <w:color w:val="339966"/>
                            <w:lang w:val="fr-FR" w:bidi="ar-SA"/>
                          </w:rPr>
                          <w:t>E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14318;width:745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SimSun;Arial Unicode MS" w:cs="Comic Sans MS"/>
                            <w:color w:val="339966"/>
                            <w:lang w:val="fr-FR" w:bidi="ar-SA"/>
                          </w:rPr>
                          <w:t>E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6,13822" to="2240,14241" stroked="t" o:allowincell="f" style="position:absolute;mso-position-vertic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42,14295" to="2256,14714" stroked="t" o:allowincell="f" style="position:absolute;mso-position-vertic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2810</wp:posOffset>
                </wp:positionH>
                <wp:positionV relativeFrom="page">
                  <wp:posOffset>8540115</wp:posOffset>
                </wp:positionV>
                <wp:extent cx="1486535" cy="1194435"/>
                <wp:effectExtent l="38735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194480"/>
                          <a:chOff x="0" y="0"/>
                          <a:chExt cx="1486440" cy="1194480"/>
                        </a:xfrm>
                      </wpg:grpSpPr>
                      <wps:wsp>
                        <wps:cNvSpPr/>
                        <wps:spPr>
                          <a:xfrm>
                            <a:off x="189720" y="615240"/>
                            <a:ext cx="116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2080"/>
                            <a:ext cx="0" cy="30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47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4480"/>
                            <a:ext cx="147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30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672.45pt;width:117pt;height:94pt" coordorigin="3406,13449" coordsize="2340,1880">
                <v:line id="shape_0" from="3705,14418" to="5543,14418" stroked="t" o:allowincell="f" style="position:absolute;mso-position-vertical-relative:page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06,14854" to="3406,15329" stroked="t" o:allowincell="f" style="position:absolute;flip:y;mso-position-vertical-relative:pag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3449" to="5746,13449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420,15330" to="5746,15330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420,13449" to="3420,13924" stroked="t" o:allowincell="f" style="position:absolute;mso-position-vertical-relative:pag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b w:val="false"/>
          <w:bCs w:val="false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79190</wp:posOffset>
                </wp:positionH>
                <wp:positionV relativeFrom="page">
                  <wp:posOffset>8430260</wp:posOffset>
                </wp:positionV>
                <wp:extent cx="30861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BRE extérieure (Extrad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63.8pt;mso-position-vertical-relative:page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IBRE extérieure (Extr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Style w:val="StrongEmphasis"/>
          <w:rFonts w:cs="Tahoma"/>
          <w:b w:val="false"/>
          <w:b w:val="false"/>
          <w:bCs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64280</wp:posOffset>
                </wp:positionH>
                <wp:positionV relativeFrom="page">
                  <wp:posOffset>9154160</wp:posOffset>
                </wp:positionV>
                <wp:extent cx="155638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20.8pt" to="418.9pt,720.8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54755</wp:posOffset>
                </wp:positionH>
                <wp:positionV relativeFrom="page">
                  <wp:posOffset>9479915</wp:posOffset>
                </wp:positionV>
                <wp:extent cx="30861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BRE intérieure (Intrad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46.45pt;mso-position-vertical-relative:page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IBRE intérieure (Intr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Style w:val="StrongEmphasis"/>
          <w:i/>
          <w:i/>
          <w:iCs/>
          <w:sz w:val="28"/>
          <w:u w:val="single"/>
        </w:rPr>
      </w:pPr>
      <w:r>
        <w:rPr>
          <w:rStyle w:val="StrongEmphasis"/>
          <w:i/>
          <w:iCs/>
          <w:sz w:val="28"/>
          <w:u w:val="single"/>
        </w:rPr>
        <w:t>CALCUL de la longueur développée (LD)</w:t>
      </w:r>
    </w:p>
    <w:p>
      <w:pPr>
        <w:pStyle w:val="Normal"/>
        <w:rPr>
          <w:rStyle w:val="StrongEmphasis"/>
          <w:rFonts w:ascii="Comic Sans MS" w:hAnsi="Comic Sans MS" w:cs="Comic Sans MS"/>
          <w:i/>
          <w:i/>
          <w:iCs/>
          <w:sz w:val="28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Rappel : Formule pour calculer le périmètre du cercle</w:t>
      </w:r>
    </w:p>
    <w:p>
      <w:pPr>
        <w:pStyle w:val="Normal"/>
        <w:ind w:firstLine="708"/>
        <w:rPr>
          <w:rFonts w:ascii="Comic Sans MS" w:hAnsi="Comic Sans MS" w:eastAsia="Times New Roman" w:cs="Comic Sans MS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72455</wp:posOffset>
                </wp:positionH>
                <wp:positionV relativeFrom="page">
                  <wp:posOffset>2116455</wp:posOffset>
                </wp:positionV>
                <wp:extent cx="1722755" cy="8978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>∏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>: 3,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>D : diamè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>r : Ra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70.7pt;mso-wrap-distance-left:9.05pt;mso-wrap-distance-right:9.05pt;mso-wrap-distance-top:0pt;mso-wrap-distance-bottom:0pt;margin-top:166.65pt;mso-position-vertical-relative:page;margin-left:4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>∏ </w:t>
                      </w: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>: 3,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>D : diamè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>r : 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69790</wp:posOffset>
                </wp:positionH>
                <wp:positionV relativeFrom="page">
                  <wp:posOffset>2091690</wp:posOffset>
                </wp:positionV>
                <wp:extent cx="938530" cy="9385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93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64.7pt;width:73.85pt;height:73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97450</wp:posOffset>
                </wp:positionH>
                <wp:positionV relativeFrom="page">
                  <wp:posOffset>2563495</wp:posOffset>
                </wp:positionV>
                <wp:extent cx="29591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201.85pt" to="416.75pt,201.85pt" stroked="t" o:allowincell="f" style="position:absolute;mso-position-vertical-relative:pag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ge">
                  <wp:posOffset>2439670</wp:posOffset>
                </wp:positionV>
                <wp:extent cx="0" cy="22860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2.1pt" to="404.25pt,210.05pt" stroked="t" o:allowincell="f" style="position:absolute;mso-position-vertical-relative:pag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59960</wp:posOffset>
                </wp:positionH>
                <wp:positionV relativeFrom="page">
                  <wp:posOffset>2282825</wp:posOffset>
                </wp:positionV>
                <wp:extent cx="747395" cy="55245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79.75pt" to="433.6pt,223.2pt" stroked="t" o:allowincell="f" style="position:absolute;flip:y;mso-position-vertical-relative:pag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26990</wp:posOffset>
                </wp:positionH>
                <wp:positionV relativeFrom="page">
                  <wp:posOffset>2568575</wp:posOffset>
                </wp:positionV>
                <wp:extent cx="390525" cy="247650"/>
                <wp:effectExtent l="190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202.25pt" to="434.4pt,221.7pt" stroked="t" o:allowincell="f" style="position:absolute;mso-position-vertic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99310</wp:posOffset>
                </wp:positionH>
                <wp:positionV relativeFrom="page">
                  <wp:posOffset>2240915</wp:posOffset>
                </wp:positionV>
                <wp:extent cx="180975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76.45pt" to="307.75pt,176.4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Périmètre =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89195</wp:posOffset>
                </wp:positionH>
                <wp:positionV relativeFrom="page">
                  <wp:posOffset>2214245</wp:posOffset>
                </wp:positionV>
                <wp:extent cx="274955" cy="2978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>D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45pt;mso-wrap-distance-left:9.05pt;mso-wrap-distance-right:9.05pt;mso-wrap-distance-top:0pt;mso-wrap-distance-bottom:0pt;margin-top:174.35pt;mso-position-vertical-relative:page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>D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69865</wp:posOffset>
                </wp:positionH>
                <wp:positionV relativeFrom="page">
                  <wp:posOffset>2457450</wp:posOffset>
                </wp:positionV>
                <wp:extent cx="274955" cy="29781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>r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45pt;mso-wrap-distance-left:9.05pt;mso-wrap-distance-right:9.05pt;mso-wrap-distance-top:0pt;mso-wrap-distance-bottom:0pt;margin-top:193.5pt;mso-position-vertical-relative:page;margin-left:4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>r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708" w:firstLine="1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our une tôle cintrée</w:t>
      </w:r>
    </w:p>
    <w:p>
      <w:pPr>
        <w:pStyle w:val="Normal"/>
        <w:ind w:left="708" w:firstLine="1"/>
        <w:rPr>
          <w:rFonts w:ascii="Comic Sans MS" w:hAnsi="Comic Sans MS" w:eastAsia="Times New Roman" w:cs="Comic Sans MS"/>
          <w:sz w:val="32"/>
          <w:szCs w:val="32"/>
          <w:u w:val="single"/>
          <w:lang w:val="en-US" w:eastAsia="en-US"/>
        </w:rPr>
      </w:pPr>
      <w:r>
        <w:rPr>
          <w:rFonts w:eastAsia="Times New Roman"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46650</wp:posOffset>
                </wp:positionH>
                <wp:positionV relativeFrom="page">
                  <wp:posOffset>3394710</wp:posOffset>
                </wp:positionV>
                <wp:extent cx="1722755" cy="3181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>FN : Fibre neu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5.05pt;mso-wrap-distance-left:9.05pt;mso-wrap-distance-right:9.05pt;mso-wrap-distance-top:0pt;mso-wrap-distance-bottom:0pt;margin-top:267.3pt;mso-position-vertical-relative:page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>FN : Fibre ne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004185</wp:posOffset>
                </wp:positionH>
                <wp:positionV relativeFrom="page">
                  <wp:posOffset>3362960</wp:posOffset>
                </wp:positionV>
                <wp:extent cx="180975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64.8pt" to="379pt,264.8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LD (longueur développée) = </w:t>
      </w:r>
    </w:p>
    <w:p>
      <w:pPr>
        <w:pStyle w:val="Normal"/>
        <w:ind w:left="708" w:hanging="708"/>
        <w:rPr>
          <w:rFonts w:ascii="Comic Sans MS" w:hAnsi="Comic Sans MS" w:eastAsia="Times New Roman" w:cs="Comic Sans MS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860</wp:posOffset>
                </wp:positionH>
                <wp:positionV relativeFrom="paragraph">
                  <wp:posOffset>52705</wp:posOffset>
                </wp:positionV>
                <wp:extent cx="3192145" cy="313563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3135600"/>
                          <a:chOff x="0" y="0"/>
                          <a:chExt cx="3192120" cy="313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2120" cy="31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360" y="539280"/>
                            <a:ext cx="2006640" cy="20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3162">
                                <a:moveTo>
                                  <a:pt x="3160" y="1582"/>
                                </a:moveTo>
                                <a:lnTo>
                                  <a:pt x="3158" y="1674"/>
                                </a:lnTo>
                                <a:lnTo>
                                  <a:pt x="3150" y="1766"/>
                                </a:lnTo>
                                <a:lnTo>
                                  <a:pt x="3136" y="1858"/>
                                </a:lnTo>
                                <a:lnTo>
                                  <a:pt x="3117" y="1950"/>
                                </a:lnTo>
                                <a:lnTo>
                                  <a:pt x="3093" y="2040"/>
                                </a:lnTo>
                                <a:lnTo>
                                  <a:pt x="3063" y="2126"/>
                                </a:lnTo>
                                <a:lnTo>
                                  <a:pt x="3028" y="2213"/>
                                </a:lnTo>
                                <a:lnTo>
                                  <a:pt x="2990" y="2297"/>
                                </a:lnTo>
                                <a:lnTo>
                                  <a:pt x="2944" y="2381"/>
                                </a:lnTo>
                                <a:lnTo>
                                  <a:pt x="2895" y="2459"/>
                                </a:lnTo>
                                <a:lnTo>
                                  <a:pt x="2841" y="2535"/>
                                </a:lnTo>
                                <a:lnTo>
                                  <a:pt x="2784" y="2605"/>
                                </a:lnTo>
                                <a:lnTo>
                                  <a:pt x="2722" y="2675"/>
                                </a:lnTo>
                                <a:lnTo>
                                  <a:pt x="2654" y="2740"/>
                                </a:lnTo>
                                <a:lnTo>
                                  <a:pt x="2584" y="2803"/>
                                </a:lnTo>
                                <a:lnTo>
                                  <a:pt x="2511" y="2859"/>
                                </a:lnTo>
                                <a:lnTo>
                                  <a:pt x="2435" y="2911"/>
                                </a:lnTo>
                                <a:lnTo>
                                  <a:pt x="2357" y="2959"/>
                                </a:lnTo>
                                <a:lnTo>
                                  <a:pt x="2273" y="3003"/>
                                </a:lnTo>
                                <a:lnTo>
                                  <a:pt x="2189" y="3041"/>
                                </a:lnTo>
                                <a:lnTo>
                                  <a:pt x="2103" y="3073"/>
                                </a:lnTo>
                                <a:lnTo>
                                  <a:pt x="2013" y="3103"/>
                                </a:lnTo>
                                <a:lnTo>
                                  <a:pt x="1924" y="3124"/>
                                </a:lnTo>
                                <a:lnTo>
                                  <a:pt x="1835" y="3143"/>
                                </a:lnTo>
                                <a:lnTo>
                                  <a:pt x="1743" y="3154"/>
                                </a:lnTo>
                                <a:lnTo>
                                  <a:pt x="1648" y="3162"/>
                                </a:lnTo>
                                <a:lnTo>
                                  <a:pt x="1556" y="3162"/>
                                </a:lnTo>
                                <a:lnTo>
                                  <a:pt x="1464" y="3160"/>
                                </a:lnTo>
                                <a:lnTo>
                                  <a:pt x="1372" y="3149"/>
                                </a:lnTo>
                                <a:lnTo>
                                  <a:pt x="1280" y="3135"/>
                                </a:lnTo>
                                <a:lnTo>
                                  <a:pt x="1188" y="3114"/>
                                </a:lnTo>
                                <a:lnTo>
                                  <a:pt x="1099" y="3089"/>
                                </a:lnTo>
                                <a:lnTo>
                                  <a:pt x="1012" y="3060"/>
                                </a:lnTo>
                                <a:lnTo>
                                  <a:pt x="926" y="3022"/>
                                </a:lnTo>
                                <a:lnTo>
                                  <a:pt x="844" y="2981"/>
                                </a:lnTo>
                                <a:lnTo>
                                  <a:pt x="763" y="2935"/>
                                </a:lnTo>
                                <a:lnTo>
                                  <a:pt x="685" y="2886"/>
                                </a:lnTo>
                                <a:lnTo>
                                  <a:pt x="609" y="2830"/>
                                </a:lnTo>
                                <a:lnTo>
                                  <a:pt x="539" y="2773"/>
                                </a:lnTo>
                                <a:lnTo>
                                  <a:pt x="471" y="2708"/>
                                </a:lnTo>
                                <a:lnTo>
                                  <a:pt x="406" y="2640"/>
                                </a:lnTo>
                                <a:lnTo>
                                  <a:pt x="347" y="2570"/>
                                </a:lnTo>
                                <a:lnTo>
                                  <a:pt x="290" y="2497"/>
                                </a:lnTo>
                                <a:lnTo>
                                  <a:pt x="238" y="2418"/>
                                </a:lnTo>
                                <a:lnTo>
                                  <a:pt x="192" y="2340"/>
                                </a:lnTo>
                                <a:lnTo>
                                  <a:pt x="149" y="2256"/>
                                </a:lnTo>
                                <a:lnTo>
                                  <a:pt x="111" y="2172"/>
                                </a:lnTo>
                                <a:lnTo>
                                  <a:pt x="82" y="2083"/>
                                </a:lnTo>
                                <a:lnTo>
                                  <a:pt x="54" y="1994"/>
                                </a:lnTo>
                                <a:lnTo>
                                  <a:pt x="33" y="1904"/>
                                </a:lnTo>
                                <a:lnTo>
                                  <a:pt x="17" y="1812"/>
                                </a:lnTo>
                                <a:lnTo>
                                  <a:pt x="6" y="1720"/>
                                </a:lnTo>
                                <a:lnTo>
                                  <a:pt x="0" y="1628"/>
                                </a:lnTo>
                                <a:lnTo>
                                  <a:pt x="0" y="1536"/>
                                </a:lnTo>
                                <a:lnTo>
                                  <a:pt x="6" y="1442"/>
                                </a:lnTo>
                                <a:lnTo>
                                  <a:pt x="17" y="1350"/>
                                </a:lnTo>
                                <a:lnTo>
                                  <a:pt x="33" y="1258"/>
                                </a:lnTo>
                                <a:lnTo>
                                  <a:pt x="54" y="1168"/>
                                </a:lnTo>
                                <a:lnTo>
                                  <a:pt x="82" y="1079"/>
                                </a:lnTo>
                                <a:lnTo>
                                  <a:pt x="111" y="993"/>
                                </a:lnTo>
                                <a:lnTo>
                                  <a:pt x="149" y="906"/>
                                </a:lnTo>
                                <a:lnTo>
                                  <a:pt x="192" y="825"/>
                                </a:lnTo>
                                <a:lnTo>
                                  <a:pt x="238" y="744"/>
                                </a:lnTo>
                                <a:lnTo>
                                  <a:pt x="290" y="668"/>
                                </a:lnTo>
                                <a:lnTo>
                                  <a:pt x="347" y="592"/>
                                </a:lnTo>
                                <a:lnTo>
                                  <a:pt x="406" y="522"/>
                                </a:lnTo>
                                <a:lnTo>
                                  <a:pt x="471" y="454"/>
                                </a:lnTo>
                                <a:lnTo>
                                  <a:pt x="539" y="392"/>
                                </a:lnTo>
                                <a:lnTo>
                                  <a:pt x="609" y="333"/>
                                </a:lnTo>
                                <a:lnTo>
                                  <a:pt x="685" y="278"/>
                                </a:lnTo>
                                <a:lnTo>
                                  <a:pt x="763" y="227"/>
                                </a:lnTo>
                                <a:lnTo>
                                  <a:pt x="842" y="181"/>
                                </a:lnTo>
                                <a:lnTo>
                                  <a:pt x="926" y="140"/>
                                </a:lnTo>
                                <a:lnTo>
                                  <a:pt x="1012" y="105"/>
                                </a:lnTo>
                                <a:lnTo>
                                  <a:pt x="1099" y="76"/>
                                </a:lnTo>
                                <a:lnTo>
                                  <a:pt x="1188" y="48"/>
                                </a:lnTo>
                                <a:lnTo>
                                  <a:pt x="1280" y="30"/>
                                </a:lnTo>
                                <a:lnTo>
                                  <a:pt x="1372" y="13"/>
                                </a:lnTo>
                                <a:lnTo>
                                  <a:pt x="1464" y="5"/>
                                </a:lnTo>
                                <a:lnTo>
                                  <a:pt x="1556" y="0"/>
                                </a:lnTo>
                                <a:lnTo>
                                  <a:pt x="1648" y="2"/>
                                </a:lnTo>
                                <a:lnTo>
                                  <a:pt x="1740" y="8"/>
                                </a:lnTo>
                                <a:lnTo>
                                  <a:pt x="1832" y="21"/>
                                </a:lnTo>
                                <a:lnTo>
                                  <a:pt x="1924" y="38"/>
                                </a:lnTo>
                                <a:lnTo>
                                  <a:pt x="2013" y="62"/>
                                </a:lnTo>
                                <a:lnTo>
                                  <a:pt x="2103" y="89"/>
                                </a:lnTo>
                                <a:lnTo>
                                  <a:pt x="2189" y="122"/>
                                </a:lnTo>
                                <a:lnTo>
                                  <a:pt x="2273" y="159"/>
                                </a:lnTo>
                                <a:lnTo>
                                  <a:pt x="2357" y="203"/>
                                </a:lnTo>
                                <a:lnTo>
                                  <a:pt x="2435" y="251"/>
                                </a:lnTo>
                                <a:lnTo>
                                  <a:pt x="2511" y="305"/>
                                </a:lnTo>
                                <a:lnTo>
                                  <a:pt x="2584" y="362"/>
                                </a:lnTo>
                                <a:lnTo>
                                  <a:pt x="2654" y="422"/>
                                </a:lnTo>
                                <a:lnTo>
                                  <a:pt x="2722" y="487"/>
                                </a:lnTo>
                                <a:lnTo>
                                  <a:pt x="2784" y="557"/>
                                </a:lnTo>
                                <a:lnTo>
                                  <a:pt x="2841" y="630"/>
                                </a:lnTo>
                                <a:lnTo>
                                  <a:pt x="2895" y="706"/>
                                </a:lnTo>
                                <a:lnTo>
                                  <a:pt x="2944" y="784"/>
                                </a:lnTo>
                                <a:lnTo>
                                  <a:pt x="2987" y="865"/>
                                </a:lnTo>
                                <a:lnTo>
                                  <a:pt x="3028" y="949"/>
                                </a:lnTo>
                                <a:lnTo>
                                  <a:pt x="3063" y="1036"/>
                                </a:lnTo>
                                <a:lnTo>
                                  <a:pt x="3093" y="1123"/>
                                </a:lnTo>
                                <a:lnTo>
                                  <a:pt x="3117" y="1214"/>
                                </a:lnTo>
                                <a:lnTo>
                                  <a:pt x="3136" y="1304"/>
                                </a:lnTo>
                                <a:lnTo>
                                  <a:pt x="3150" y="1396"/>
                                </a:lnTo>
                                <a:lnTo>
                                  <a:pt x="3158" y="1488"/>
                                </a:lnTo>
                                <a:lnTo>
                                  <a:pt x="3160" y="1582"/>
                                </a:lnTo>
                                <a:lnTo>
                                  <a:pt x="3160" y="1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6560"/>
                            <a:ext cx="2509560" cy="25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" h="3958">
                                <a:moveTo>
                                  <a:pt x="3952" y="1980"/>
                                </a:moveTo>
                                <a:lnTo>
                                  <a:pt x="3950" y="2083"/>
                                </a:lnTo>
                                <a:lnTo>
                                  <a:pt x="3942" y="2186"/>
                                </a:lnTo>
                                <a:lnTo>
                                  <a:pt x="3928" y="2289"/>
                                </a:lnTo>
                                <a:lnTo>
                                  <a:pt x="3909" y="2392"/>
                                </a:lnTo>
                                <a:lnTo>
                                  <a:pt x="3885" y="2492"/>
                                </a:lnTo>
                                <a:lnTo>
                                  <a:pt x="3858" y="2592"/>
                                </a:lnTo>
                                <a:lnTo>
                                  <a:pt x="3823" y="2689"/>
                                </a:lnTo>
                                <a:lnTo>
                                  <a:pt x="3782" y="2784"/>
                                </a:lnTo>
                                <a:lnTo>
                                  <a:pt x="3739" y="2879"/>
                                </a:lnTo>
                                <a:lnTo>
                                  <a:pt x="3687" y="2968"/>
                                </a:lnTo>
                                <a:lnTo>
                                  <a:pt x="3633" y="3057"/>
                                </a:lnTo>
                                <a:lnTo>
                                  <a:pt x="3576" y="3144"/>
                                </a:lnTo>
                                <a:lnTo>
                                  <a:pt x="3511" y="3225"/>
                                </a:lnTo>
                                <a:lnTo>
                                  <a:pt x="3446" y="3303"/>
                                </a:lnTo>
                                <a:lnTo>
                                  <a:pt x="3373" y="3379"/>
                                </a:lnTo>
                                <a:lnTo>
                                  <a:pt x="3300" y="3449"/>
                                </a:lnTo>
                                <a:lnTo>
                                  <a:pt x="3219" y="3517"/>
                                </a:lnTo>
                                <a:lnTo>
                                  <a:pt x="3138" y="3579"/>
                                </a:lnTo>
                                <a:lnTo>
                                  <a:pt x="3054" y="3639"/>
                                </a:lnTo>
                                <a:lnTo>
                                  <a:pt x="2965" y="3693"/>
                                </a:lnTo>
                                <a:lnTo>
                                  <a:pt x="2873" y="3742"/>
                                </a:lnTo>
                                <a:lnTo>
                                  <a:pt x="2781" y="3788"/>
                                </a:lnTo>
                                <a:lnTo>
                                  <a:pt x="2686" y="3828"/>
                                </a:lnTo>
                                <a:lnTo>
                                  <a:pt x="2586" y="3861"/>
                                </a:lnTo>
                                <a:lnTo>
                                  <a:pt x="2489" y="3890"/>
                                </a:lnTo>
                                <a:lnTo>
                                  <a:pt x="2389" y="3915"/>
                                </a:lnTo>
                                <a:lnTo>
                                  <a:pt x="2286" y="3934"/>
                                </a:lnTo>
                                <a:lnTo>
                                  <a:pt x="2183" y="3947"/>
                                </a:lnTo>
                                <a:lnTo>
                                  <a:pt x="2080" y="3955"/>
                                </a:lnTo>
                                <a:lnTo>
                                  <a:pt x="1977" y="3958"/>
                                </a:lnTo>
                                <a:lnTo>
                                  <a:pt x="1872" y="3955"/>
                                </a:lnTo>
                                <a:lnTo>
                                  <a:pt x="1769" y="3947"/>
                                </a:lnTo>
                                <a:lnTo>
                                  <a:pt x="1666" y="3934"/>
                                </a:lnTo>
                                <a:lnTo>
                                  <a:pt x="1566" y="3915"/>
                                </a:lnTo>
                                <a:lnTo>
                                  <a:pt x="1466" y="3890"/>
                                </a:lnTo>
                                <a:lnTo>
                                  <a:pt x="1366" y="3861"/>
                                </a:lnTo>
                                <a:lnTo>
                                  <a:pt x="1269" y="3828"/>
                                </a:lnTo>
                                <a:lnTo>
                                  <a:pt x="1171" y="3788"/>
                                </a:lnTo>
                                <a:lnTo>
                                  <a:pt x="1079" y="3742"/>
                                </a:lnTo>
                                <a:lnTo>
                                  <a:pt x="987" y="3693"/>
                                </a:lnTo>
                                <a:lnTo>
                                  <a:pt x="901" y="3639"/>
                                </a:lnTo>
                                <a:lnTo>
                                  <a:pt x="814" y="3579"/>
                                </a:lnTo>
                                <a:lnTo>
                                  <a:pt x="733" y="3517"/>
                                </a:lnTo>
                                <a:lnTo>
                                  <a:pt x="654" y="3449"/>
                                </a:lnTo>
                                <a:lnTo>
                                  <a:pt x="579" y="3379"/>
                                </a:lnTo>
                                <a:lnTo>
                                  <a:pt x="508" y="3303"/>
                                </a:lnTo>
                                <a:lnTo>
                                  <a:pt x="441" y="3225"/>
                                </a:lnTo>
                                <a:lnTo>
                                  <a:pt x="376" y="3144"/>
                                </a:lnTo>
                                <a:lnTo>
                                  <a:pt x="319" y="3057"/>
                                </a:lnTo>
                                <a:lnTo>
                                  <a:pt x="265" y="2968"/>
                                </a:lnTo>
                                <a:lnTo>
                                  <a:pt x="216" y="2879"/>
                                </a:lnTo>
                                <a:lnTo>
                                  <a:pt x="170" y="2784"/>
                                </a:lnTo>
                                <a:lnTo>
                                  <a:pt x="130" y="2689"/>
                                </a:lnTo>
                                <a:lnTo>
                                  <a:pt x="97" y="2592"/>
                                </a:lnTo>
                                <a:lnTo>
                                  <a:pt x="67" y="2492"/>
                                </a:lnTo>
                                <a:lnTo>
                                  <a:pt x="43" y="2392"/>
                                </a:lnTo>
                                <a:lnTo>
                                  <a:pt x="24" y="2289"/>
                                </a:lnTo>
                                <a:lnTo>
                                  <a:pt x="11" y="2186"/>
                                </a:lnTo>
                                <a:lnTo>
                                  <a:pt x="2" y="2083"/>
                                </a:lnTo>
                                <a:lnTo>
                                  <a:pt x="0" y="1980"/>
                                </a:lnTo>
                                <a:lnTo>
                                  <a:pt x="2" y="1878"/>
                                </a:lnTo>
                                <a:lnTo>
                                  <a:pt x="11" y="1772"/>
                                </a:lnTo>
                                <a:lnTo>
                                  <a:pt x="24" y="1669"/>
                                </a:lnTo>
                                <a:lnTo>
                                  <a:pt x="43" y="1569"/>
                                </a:lnTo>
                                <a:lnTo>
                                  <a:pt x="67" y="1466"/>
                                </a:lnTo>
                                <a:lnTo>
                                  <a:pt x="97" y="1369"/>
                                </a:lnTo>
                                <a:lnTo>
                                  <a:pt x="130" y="1272"/>
                                </a:lnTo>
                                <a:lnTo>
                                  <a:pt x="170" y="1174"/>
                                </a:lnTo>
                                <a:lnTo>
                                  <a:pt x="216" y="1082"/>
                                </a:lnTo>
                                <a:lnTo>
                                  <a:pt x="265" y="990"/>
                                </a:lnTo>
                                <a:lnTo>
                                  <a:pt x="319" y="901"/>
                                </a:lnTo>
                                <a:lnTo>
                                  <a:pt x="376" y="817"/>
                                </a:lnTo>
                                <a:lnTo>
                                  <a:pt x="441" y="733"/>
                                </a:lnTo>
                                <a:lnTo>
                                  <a:pt x="508" y="655"/>
                                </a:lnTo>
                                <a:lnTo>
                                  <a:pt x="579" y="582"/>
                                </a:lnTo>
                                <a:lnTo>
                                  <a:pt x="654" y="509"/>
                                </a:lnTo>
                                <a:lnTo>
                                  <a:pt x="733" y="441"/>
                                </a:lnTo>
                                <a:lnTo>
                                  <a:pt x="814" y="379"/>
                                </a:lnTo>
                                <a:lnTo>
                                  <a:pt x="901" y="319"/>
                                </a:lnTo>
                                <a:lnTo>
                                  <a:pt x="987" y="265"/>
                                </a:lnTo>
                                <a:lnTo>
                                  <a:pt x="1079" y="217"/>
                                </a:lnTo>
                                <a:lnTo>
                                  <a:pt x="1171" y="173"/>
                                </a:lnTo>
                                <a:lnTo>
                                  <a:pt x="1269" y="133"/>
                                </a:lnTo>
                                <a:lnTo>
                                  <a:pt x="1366" y="97"/>
                                </a:lnTo>
                                <a:lnTo>
                                  <a:pt x="1463" y="68"/>
                                </a:lnTo>
                                <a:lnTo>
                                  <a:pt x="1566" y="43"/>
                                </a:lnTo>
                                <a:lnTo>
                                  <a:pt x="1666" y="24"/>
                                </a:lnTo>
                                <a:lnTo>
                                  <a:pt x="1769" y="11"/>
                                </a:lnTo>
                                <a:lnTo>
                                  <a:pt x="1872" y="3"/>
                                </a:lnTo>
                                <a:lnTo>
                                  <a:pt x="1977" y="0"/>
                                </a:lnTo>
                                <a:lnTo>
                                  <a:pt x="2080" y="3"/>
                                </a:lnTo>
                                <a:lnTo>
                                  <a:pt x="2183" y="11"/>
                                </a:lnTo>
                                <a:lnTo>
                                  <a:pt x="2286" y="24"/>
                                </a:lnTo>
                                <a:lnTo>
                                  <a:pt x="2386" y="43"/>
                                </a:lnTo>
                                <a:lnTo>
                                  <a:pt x="2489" y="68"/>
                                </a:lnTo>
                                <a:lnTo>
                                  <a:pt x="2586" y="97"/>
                                </a:lnTo>
                                <a:lnTo>
                                  <a:pt x="2684" y="133"/>
                                </a:lnTo>
                                <a:lnTo>
                                  <a:pt x="2781" y="171"/>
                                </a:lnTo>
                                <a:lnTo>
                                  <a:pt x="2873" y="217"/>
                                </a:lnTo>
                                <a:lnTo>
                                  <a:pt x="2965" y="265"/>
                                </a:lnTo>
                                <a:lnTo>
                                  <a:pt x="3051" y="319"/>
                                </a:lnTo>
                                <a:lnTo>
                                  <a:pt x="3138" y="379"/>
                                </a:lnTo>
                                <a:lnTo>
                                  <a:pt x="3219" y="441"/>
                                </a:lnTo>
                                <a:lnTo>
                                  <a:pt x="3298" y="509"/>
                                </a:lnTo>
                                <a:lnTo>
                                  <a:pt x="3373" y="579"/>
                                </a:lnTo>
                                <a:lnTo>
                                  <a:pt x="3446" y="655"/>
                                </a:lnTo>
                                <a:lnTo>
                                  <a:pt x="3511" y="733"/>
                                </a:lnTo>
                                <a:lnTo>
                                  <a:pt x="3576" y="817"/>
                                </a:lnTo>
                                <a:lnTo>
                                  <a:pt x="3633" y="901"/>
                                </a:lnTo>
                                <a:lnTo>
                                  <a:pt x="3687" y="990"/>
                                </a:lnTo>
                                <a:lnTo>
                                  <a:pt x="3739" y="1082"/>
                                </a:lnTo>
                                <a:lnTo>
                                  <a:pt x="3782" y="1174"/>
                                </a:lnTo>
                                <a:lnTo>
                                  <a:pt x="3823" y="1269"/>
                                </a:lnTo>
                                <a:lnTo>
                                  <a:pt x="3858" y="1369"/>
                                </a:lnTo>
                                <a:lnTo>
                                  <a:pt x="3885" y="1466"/>
                                </a:lnTo>
                                <a:lnTo>
                                  <a:pt x="3909" y="1569"/>
                                </a:lnTo>
                                <a:lnTo>
                                  <a:pt x="3928" y="1669"/>
                                </a:lnTo>
                                <a:lnTo>
                                  <a:pt x="3942" y="1772"/>
                                </a:lnTo>
                                <a:lnTo>
                                  <a:pt x="3950" y="1875"/>
                                </a:lnTo>
                                <a:lnTo>
                                  <a:pt x="3952" y="1980"/>
                                </a:lnTo>
                                <a:lnTo>
                                  <a:pt x="3952" y="1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2200"/>
                            <a:ext cx="226116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3563">
                                <a:moveTo>
                                  <a:pt x="3561" y="1782"/>
                                </a:moveTo>
                                <a:lnTo>
                                  <a:pt x="3558" y="1880"/>
                                </a:lnTo>
                                <a:lnTo>
                                  <a:pt x="3550" y="1977"/>
                                </a:lnTo>
                                <a:lnTo>
                                  <a:pt x="3536" y="2075"/>
                                </a:lnTo>
                                <a:lnTo>
                                  <a:pt x="3517" y="2172"/>
                                </a:lnTo>
                                <a:lnTo>
                                  <a:pt x="3493" y="2267"/>
                                </a:lnTo>
                                <a:lnTo>
                                  <a:pt x="3463" y="2361"/>
                                </a:lnTo>
                                <a:lnTo>
                                  <a:pt x="3428" y="2453"/>
                                </a:lnTo>
                                <a:lnTo>
                                  <a:pt x="3390" y="2543"/>
                                </a:lnTo>
                                <a:lnTo>
                                  <a:pt x="3344" y="2629"/>
                                </a:lnTo>
                                <a:lnTo>
                                  <a:pt x="3295" y="2716"/>
                                </a:lnTo>
                                <a:lnTo>
                                  <a:pt x="3241" y="2797"/>
                                </a:lnTo>
                                <a:lnTo>
                                  <a:pt x="3185" y="2875"/>
                                </a:lnTo>
                                <a:lnTo>
                                  <a:pt x="3122" y="2951"/>
                                </a:lnTo>
                                <a:lnTo>
                                  <a:pt x="3055" y="3024"/>
                                </a:lnTo>
                                <a:lnTo>
                                  <a:pt x="2984" y="3092"/>
                                </a:lnTo>
                                <a:lnTo>
                                  <a:pt x="2911" y="3157"/>
                                </a:lnTo>
                                <a:lnTo>
                                  <a:pt x="2833" y="3216"/>
                                </a:lnTo>
                                <a:lnTo>
                                  <a:pt x="2752" y="3273"/>
                                </a:lnTo>
                                <a:lnTo>
                                  <a:pt x="2670" y="3324"/>
                                </a:lnTo>
                                <a:lnTo>
                                  <a:pt x="2584" y="3370"/>
                                </a:lnTo>
                                <a:lnTo>
                                  <a:pt x="2495" y="3414"/>
                                </a:lnTo>
                                <a:lnTo>
                                  <a:pt x="2403" y="3449"/>
                                </a:lnTo>
                                <a:lnTo>
                                  <a:pt x="2311" y="3481"/>
                                </a:lnTo>
                                <a:lnTo>
                                  <a:pt x="2216" y="3508"/>
                                </a:lnTo>
                                <a:lnTo>
                                  <a:pt x="2121" y="3530"/>
                                </a:lnTo>
                                <a:lnTo>
                                  <a:pt x="2024" y="3546"/>
                                </a:lnTo>
                                <a:lnTo>
                                  <a:pt x="1926" y="3557"/>
                                </a:lnTo>
                                <a:lnTo>
                                  <a:pt x="1829" y="3563"/>
                                </a:lnTo>
                                <a:lnTo>
                                  <a:pt x="1732" y="3563"/>
                                </a:lnTo>
                                <a:lnTo>
                                  <a:pt x="1632" y="3557"/>
                                </a:lnTo>
                                <a:lnTo>
                                  <a:pt x="1534" y="3546"/>
                                </a:lnTo>
                                <a:lnTo>
                                  <a:pt x="1439" y="3530"/>
                                </a:lnTo>
                                <a:lnTo>
                                  <a:pt x="1342" y="3508"/>
                                </a:lnTo>
                                <a:lnTo>
                                  <a:pt x="1247" y="3481"/>
                                </a:lnTo>
                                <a:lnTo>
                                  <a:pt x="1155" y="3449"/>
                                </a:lnTo>
                                <a:lnTo>
                                  <a:pt x="1063" y="3414"/>
                                </a:lnTo>
                                <a:lnTo>
                                  <a:pt x="977" y="3370"/>
                                </a:lnTo>
                                <a:lnTo>
                                  <a:pt x="890" y="3324"/>
                                </a:lnTo>
                                <a:lnTo>
                                  <a:pt x="806" y="3273"/>
                                </a:lnTo>
                                <a:lnTo>
                                  <a:pt x="725" y="3216"/>
                                </a:lnTo>
                                <a:lnTo>
                                  <a:pt x="647" y="3157"/>
                                </a:lnTo>
                                <a:lnTo>
                                  <a:pt x="574" y="3092"/>
                                </a:lnTo>
                                <a:lnTo>
                                  <a:pt x="503" y="3024"/>
                                </a:lnTo>
                                <a:lnTo>
                                  <a:pt x="436" y="2951"/>
                                </a:lnTo>
                                <a:lnTo>
                                  <a:pt x="374" y="2875"/>
                                </a:lnTo>
                                <a:lnTo>
                                  <a:pt x="317" y="2797"/>
                                </a:lnTo>
                                <a:lnTo>
                                  <a:pt x="263" y="2716"/>
                                </a:lnTo>
                                <a:lnTo>
                                  <a:pt x="214" y="2629"/>
                                </a:lnTo>
                                <a:lnTo>
                                  <a:pt x="171" y="2543"/>
                                </a:lnTo>
                                <a:lnTo>
                                  <a:pt x="130" y="2453"/>
                                </a:lnTo>
                                <a:lnTo>
                                  <a:pt x="95" y="2361"/>
                                </a:lnTo>
                                <a:lnTo>
                                  <a:pt x="68" y="2267"/>
                                </a:lnTo>
                                <a:lnTo>
                                  <a:pt x="43" y="2172"/>
                                </a:lnTo>
                                <a:lnTo>
                                  <a:pt x="25" y="2075"/>
                                </a:lnTo>
                                <a:lnTo>
                                  <a:pt x="11" y="1977"/>
                                </a:lnTo>
                                <a:lnTo>
                                  <a:pt x="3" y="1880"/>
                                </a:lnTo>
                                <a:lnTo>
                                  <a:pt x="0" y="1782"/>
                                </a:lnTo>
                                <a:lnTo>
                                  <a:pt x="3" y="1682"/>
                                </a:lnTo>
                                <a:lnTo>
                                  <a:pt x="11" y="1585"/>
                                </a:lnTo>
                                <a:lnTo>
                                  <a:pt x="25" y="1488"/>
                                </a:lnTo>
                                <a:lnTo>
                                  <a:pt x="43" y="1393"/>
                                </a:lnTo>
                                <a:lnTo>
                                  <a:pt x="65" y="1298"/>
                                </a:lnTo>
                                <a:lnTo>
                                  <a:pt x="95" y="1203"/>
                                </a:lnTo>
                                <a:lnTo>
                                  <a:pt x="130" y="1111"/>
                                </a:lnTo>
                                <a:lnTo>
                                  <a:pt x="171" y="1022"/>
                                </a:lnTo>
                                <a:lnTo>
                                  <a:pt x="214" y="933"/>
                                </a:lnTo>
                                <a:lnTo>
                                  <a:pt x="263" y="849"/>
                                </a:lnTo>
                                <a:lnTo>
                                  <a:pt x="317" y="768"/>
                                </a:lnTo>
                                <a:lnTo>
                                  <a:pt x="374" y="687"/>
                                </a:lnTo>
                                <a:lnTo>
                                  <a:pt x="436" y="611"/>
                                </a:lnTo>
                                <a:lnTo>
                                  <a:pt x="503" y="541"/>
                                </a:lnTo>
                                <a:lnTo>
                                  <a:pt x="574" y="470"/>
                                </a:lnTo>
                                <a:lnTo>
                                  <a:pt x="647" y="405"/>
                                </a:lnTo>
                                <a:lnTo>
                                  <a:pt x="725" y="346"/>
                                </a:lnTo>
                                <a:lnTo>
                                  <a:pt x="806" y="289"/>
                                </a:lnTo>
                                <a:lnTo>
                                  <a:pt x="890" y="238"/>
                                </a:lnTo>
                                <a:lnTo>
                                  <a:pt x="974" y="192"/>
                                </a:lnTo>
                                <a:lnTo>
                                  <a:pt x="1063" y="151"/>
                                </a:lnTo>
                                <a:lnTo>
                                  <a:pt x="1155" y="113"/>
                                </a:lnTo>
                                <a:lnTo>
                                  <a:pt x="1247" y="81"/>
                                </a:lnTo>
                                <a:lnTo>
                                  <a:pt x="1342" y="54"/>
                                </a:lnTo>
                                <a:lnTo>
                                  <a:pt x="1437" y="32"/>
                                </a:lnTo>
                                <a:lnTo>
                                  <a:pt x="1534" y="16"/>
                                </a:lnTo>
                                <a:lnTo>
                                  <a:pt x="1632" y="5"/>
                                </a:lnTo>
                                <a:lnTo>
                                  <a:pt x="1729" y="0"/>
                                </a:lnTo>
                                <a:lnTo>
                                  <a:pt x="1829" y="0"/>
                                </a:lnTo>
                                <a:lnTo>
                                  <a:pt x="1926" y="5"/>
                                </a:lnTo>
                                <a:lnTo>
                                  <a:pt x="2024" y="16"/>
                                </a:lnTo>
                                <a:lnTo>
                                  <a:pt x="2121" y="32"/>
                                </a:lnTo>
                                <a:lnTo>
                                  <a:pt x="2216" y="54"/>
                                </a:lnTo>
                                <a:lnTo>
                                  <a:pt x="2311" y="81"/>
                                </a:lnTo>
                                <a:lnTo>
                                  <a:pt x="2403" y="113"/>
                                </a:lnTo>
                                <a:lnTo>
                                  <a:pt x="2495" y="151"/>
                                </a:lnTo>
                                <a:lnTo>
                                  <a:pt x="2584" y="192"/>
                                </a:lnTo>
                                <a:lnTo>
                                  <a:pt x="2668" y="238"/>
                                </a:lnTo>
                                <a:lnTo>
                                  <a:pt x="2752" y="289"/>
                                </a:lnTo>
                                <a:lnTo>
                                  <a:pt x="2833" y="346"/>
                                </a:lnTo>
                                <a:lnTo>
                                  <a:pt x="2911" y="405"/>
                                </a:lnTo>
                                <a:lnTo>
                                  <a:pt x="2984" y="470"/>
                                </a:lnTo>
                                <a:lnTo>
                                  <a:pt x="3055" y="538"/>
                                </a:lnTo>
                                <a:lnTo>
                                  <a:pt x="3122" y="611"/>
                                </a:lnTo>
                                <a:lnTo>
                                  <a:pt x="3185" y="687"/>
                                </a:lnTo>
                                <a:lnTo>
                                  <a:pt x="3241" y="765"/>
                                </a:lnTo>
                                <a:lnTo>
                                  <a:pt x="3295" y="849"/>
                                </a:lnTo>
                                <a:lnTo>
                                  <a:pt x="3344" y="933"/>
                                </a:lnTo>
                                <a:lnTo>
                                  <a:pt x="3390" y="1022"/>
                                </a:lnTo>
                                <a:lnTo>
                                  <a:pt x="3428" y="1111"/>
                                </a:lnTo>
                                <a:lnTo>
                                  <a:pt x="3463" y="1203"/>
                                </a:lnTo>
                                <a:lnTo>
                                  <a:pt x="3493" y="1295"/>
                                </a:lnTo>
                                <a:lnTo>
                                  <a:pt x="3517" y="1393"/>
                                </a:lnTo>
                                <a:lnTo>
                                  <a:pt x="3536" y="1488"/>
                                </a:lnTo>
                                <a:lnTo>
                                  <a:pt x="3550" y="1585"/>
                                </a:lnTo>
                                <a:lnTo>
                                  <a:pt x="3558" y="1682"/>
                                </a:lnTo>
                                <a:lnTo>
                                  <a:pt x="3561" y="1782"/>
                                </a:lnTo>
                                <a:lnTo>
                                  <a:pt x="3561" y="1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45480"/>
                            <a:ext cx="295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68040"/>
                            <a:ext cx="1440" cy="295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24172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9">
                                <a:moveTo>
                                  <a:pt x="84" y="0"/>
                                </a:moveTo>
                                <a:lnTo>
                                  <a:pt x="108" y="119"/>
                                </a:lnTo>
                                <a:lnTo>
                                  <a:pt x="0" y="67"/>
                                </a:lnTo>
                                <a:lnTo>
                                  <a:pt x="76" y="76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62480"/>
                            <a:ext cx="5014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988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790" y="988"/>
                                </a:lnTo>
                                <a:lnTo>
                                  <a:pt x="790" y="98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765720"/>
                            <a:ext cx="75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8">
                                <a:moveTo>
                                  <a:pt x="0" y="24"/>
                                </a:moveTo>
                                <a:lnTo>
                                  <a:pt x="119" y="0"/>
                                </a:lnTo>
                                <a:lnTo>
                                  <a:pt x="68" y="108"/>
                                </a:lnTo>
                                <a:lnTo>
                                  <a:pt x="76" y="32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786240"/>
                            <a:ext cx="666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50">
                                <a:moveTo>
                                  <a:pt x="0" y="850"/>
                                </a:move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1047" y="0"/>
                                </a:lnTo>
                                <a:lnTo>
                                  <a:pt x="1050" y="3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136600"/>
                            <a:ext cx="76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">
                                <a:moveTo>
                                  <a:pt x="120" y="86"/>
                                </a:moveTo>
                                <a:lnTo>
                                  <a:pt x="0" y="108"/>
                                </a:lnTo>
                                <a:lnTo>
                                  <a:pt x="57" y="0"/>
                                </a:lnTo>
                                <a:lnTo>
                                  <a:pt x="44" y="76"/>
                                </a:lnTo>
                                <a:lnTo>
                                  <a:pt x="12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633320"/>
                            <a:ext cx="7473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869">
                                <a:moveTo>
                                  <a:pt x="1177" y="0"/>
                                </a:move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0"/>
                                </a:lnTo>
                                <a:lnTo>
                                  <a:pt x="1177" y="3"/>
                                </a:lnTo>
                                <a:lnTo>
                                  <a:pt x="1177" y="3"/>
                                </a:lnTo>
                                <a:lnTo>
                                  <a:pt x="1177" y="3"/>
                                </a:lnTo>
                                <a:lnTo>
                                  <a:pt x="1177" y="3"/>
                                </a:lnTo>
                                <a:lnTo>
                                  <a:pt x="1177" y="3"/>
                                </a:lnTo>
                                <a:lnTo>
                                  <a:pt x="1177" y="3"/>
                                </a:lnTo>
                                <a:lnTo>
                                  <a:pt x="1177" y="3"/>
                                </a:lnTo>
                                <a:lnTo>
                                  <a:pt x="1177" y="3"/>
                                </a:lnTo>
                                <a:lnTo>
                                  <a:pt x="2" y="869"/>
                                </a:lnTo>
                                <a:lnTo>
                                  <a:pt x="0" y="869"/>
                                </a:lnTo>
                                <a:lnTo>
                                  <a:pt x="1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542240"/>
                            <a:ext cx="28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">
                                <a:moveTo>
                                  <a:pt x="19" y="38"/>
                                </a:moveTo>
                                <a:lnTo>
                                  <a:pt x="19" y="38"/>
                                </a:lnTo>
                                <a:lnTo>
                                  <a:pt x="16" y="38"/>
                                </a:lnTo>
                                <a:lnTo>
                                  <a:pt x="10" y="35"/>
                                </a:lnTo>
                                <a:lnTo>
                                  <a:pt x="8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29"/>
                                </a:lnTo>
                                <a:lnTo>
                                  <a:pt x="2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0"/>
                                </a:lnTo>
                                <a:lnTo>
                                  <a:pt x="438" y="2"/>
                                </a:lnTo>
                                <a:lnTo>
                                  <a:pt x="441" y="2"/>
                                </a:lnTo>
                                <a:lnTo>
                                  <a:pt x="443" y="5"/>
                                </a:lnTo>
                                <a:lnTo>
                                  <a:pt x="443" y="8"/>
                                </a:lnTo>
                                <a:lnTo>
                                  <a:pt x="446" y="11"/>
                                </a:lnTo>
                                <a:lnTo>
                                  <a:pt x="446" y="13"/>
                                </a:lnTo>
                                <a:lnTo>
                                  <a:pt x="446" y="19"/>
                                </a:lnTo>
                                <a:lnTo>
                                  <a:pt x="446" y="21"/>
                                </a:lnTo>
                                <a:lnTo>
                                  <a:pt x="446" y="24"/>
                                </a:lnTo>
                                <a:lnTo>
                                  <a:pt x="443" y="27"/>
                                </a:lnTo>
                                <a:lnTo>
                                  <a:pt x="443" y="29"/>
                                </a:lnTo>
                                <a:lnTo>
                                  <a:pt x="441" y="32"/>
                                </a:lnTo>
                                <a:lnTo>
                                  <a:pt x="438" y="35"/>
                                </a:lnTo>
                                <a:lnTo>
                                  <a:pt x="435" y="35"/>
                                </a:lnTo>
                                <a:lnTo>
                                  <a:pt x="432" y="38"/>
                                </a:lnTo>
                                <a:lnTo>
                                  <a:pt x="427" y="38"/>
                                </a:lnTo>
                                <a:lnTo>
                                  <a:pt x="427" y="38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7876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1">
                                <a:moveTo>
                                  <a:pt x="46" y="111"/>
                                </a:moveTo>
                                <a:lnTo>
                                  <a:pt x="0" y="0"/>
                                </a:lnTo>
                                <a:lnTo>
                                  <a:pt x="116" y="30"/>
                                </a:lnTo>
                                <a:lnTo>
                                  <a:pt x="40" y="36"/>
                                </a:lnTo>
                                <a:lnTo>
                                  <a:pt x="4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996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6"/>
                                </a:move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3684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1">
                                <a:moveTo>
                                  <a:pt x="70" y="0"/>
                                </a:moveTo>
                                <a:lnTo>
                                  <a:pt x="116" y="111"/>
                                </a:lnTo>
                                <a:lnTo>
                                  <a:pt x="0" y="81"/>
                                </a:lnTo>
                                <a:lnTo>
                                  <a:pt x="75" y="76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3880"/>
                            <a:ext cx="173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38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73" y="235"/>
                                </a:lnTo>
                                <a:lnTo>
                                  <a:pt x="270" y="23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92280"/>
                            <a:ext cx="261000" cy="21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833760"/>
                            <a:ext cx="759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fr-FR" w:eastAsia="zh-CN" w:bidi="ar-SA"/>
                                </w:rPr>
                                <w:t> Ø 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667520"/>
                            <a:ext cx="759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fr-FR" w:eastAsia="zh-CN" w:bidi="ar-SA"/>
                                </w:rPr>
                                <w:t> Ø 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560960"/>
                            <a:ext cx="759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eastAsia="zh-CN" w:bidi="ar-SA"/>
                                </w:rPr>
                                <w:t> Ø 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1760"/>
                            <a:ext cx="759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135440"/>
                            <a:ext cx="75060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25040"/>
                            <a:ext cx="261000" cy="21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9800">
                            <a:off x="645120" y="1250640"/>
                            <a:ext cx="84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1">
                                <a:moveTo>
                                  <a:pt x="46" y="111"/>
                                </a:moveTo>
                                <a:lnTo>
                                  <a:pt x="0" y="0"/>
                                </a:lnTo>
                                <a:lnTo>
                                  <a:pt x="116" y="30"/>
                                </a:lnTo>
                                <a:lnTo>
                                  <a:pt x="40" y="36"/>
                                </a:lnTo>
                                <a:lnTo>
                                  <a:pt x="4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9800">
                            <a:off x="517320" y="1212480"/>
                            <a:ext cx="84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1">
                                <a:moveTo>
                                  <a:pt x="46" y="111"/>
                                </a:moveTo>
                                <a:lnTo>
                                  <a:pt x="0" y="0"/>
                                </a:lnTo>
                                <a:lnTo>
                                  <a:pt x="116" y="30"/>
                                </a:lnTo>
                                <a:lnTo>
                                  <a:pt x="40" y="36"/>
                                </a:lnTo>
                                <a:lnTo>
                                  <a:pt x="4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69800">
                            <a:off x="396720" y="1167480"/>
                            <a:ext cx="84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1">
                                <a:moveTo>
                                  <a:pt x="46" y="111"/>
                                </a:moveTo>
                                <a:lnTo>
                                  <a:pt x="0" y="0"/>
                                </a:lnTo>
                                <a:lnTo>
                                  <a:pt x="116" y="30"/>
                                </a:lnTo>
                                <a:lnTo>
                                  <a:pt x="40" y="36"/>
                                </a:lnTo>
                                <a:lnTo>
                                  <a:pt x="4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69800">
                            <a:off x="271440" y="1129320"/>
                            <a:ext cx="84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1">
                                <a:moveTo>
                                  <a:pt x="46" y="111"/>
                                </a:moveTo>
                                <a:lnTo>
                                  <a:pt x="0" y="0"/>
                                </a:lnTo>
                                <a:lnTo>
                                  <a:pt x="116" y="30"/>
                                </a:lnTo>
                                <a:lnTo>
                                  <a:pt x="40" y="36"/>
                                </a:lnTo>
                                <a:lnTo>
                                  <a:pt x="4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1044000"/>
                            <a:ext cx="5443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½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4.15pt;width:251.35pt;height:246.9pt" coordorigin="236,83" coordsize="5027,4938">
                <v:rect id="shape_0" stroked="f" o:allowincell="f" style="position:absolute;left:236;top:83;width:5026;height:49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160,3162" path="m3160,1582l3158,1674l3150,1766l3136,1858l3117,1950l3093,2040l3063,2126l3028,2213l2990,2297l2944,2381l2895,2459l2841,2535l2784,2605l2722,2675l2654,2740l2584,2803l2511,2859l2435,2911l2357,2959l2273,3003l2189,3041l2103,3073l2013,3103l1924,3124l1835,3143l1743,3154l1648,3162l1556,3162l1464,3160l1372,3149l1280,3135l1188,3114l1099,3089l1012,3060l926,3022l844,2981l763,2935l685,2886l609,2830l539,2773l471,2708l406,2640l347,2570l290,2497l238,2418l192,2340l149,2256l111,2172l82,2083l54,1994l33,1904l17,1812l6,1720l0,1628l0,1536l6,1442l17,1350l33,1258l54,1168l82,1079l111,993l149,906l192,825l238,744l290,668l347,592l406,522l471,454l539,392l609,333l685,278l763,227l842,181l926,140l1012,105l1099,76l1188,48l1280,30l1372,13l1464,5l1556,0l1648,2l1740,8l1832,21l1924,38l2013,62l2103,89l2189,122l2273,159l2357,203l2435,251l2511,305l2584,362l2654,422l2722,487l2784,557l2841,630l2895,706l2944,784l2987,865l3028,949l3063,1036l3093,1123l3117,1214l3136,1304l3150,1396l3158,1488l3160,1582l3160,1582xe" stroked="t" o:allowincell="f" style="position:absolute;left:1158;top:932;width:3159;height:3161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3952,3958" path="m3952,1980l3950,2083l3942,2186l3928,2289l3909,2392l3885,2492l3858,2592l3823,2689l3782,2784l3739,2879l3687,2968l3633,3057l3576,3144l3511,3225l3446,3303l3373,3379l3300,3449l3219,3517l3138,3579l3054,3639l2965,3693l2873,3742l2781,3788l2686,3828l2586,3861l2489,3890l2389,3915l2286,3934l2183,3947l2080,3955l1977,3958l1872,3955l1769,3947l1666,3934l1566,3915l1466,3890l1366,3861l1269,3828l1171,3788l1079,3742l987,3693l901,3639l814,3579l733,3517l654,3449l579,3379l508,3303l441,3225l376,3144l319,3057l265,2968l216,2879l170,2784l130,2689l97,2592l67,2492l43,2392l24,2289l11,2186l2,2083l0,1980l2,1878l11,1772l24,1669l43,1569l67,1466l97,1369l130,1272l170,1174l216,1082l265,990l319,901l376,817l441,733l508,655l579,582l654,509l733,441l814,379l901,319l987,265l1079,217l1171,173l1269,133l1366,97l1463,68l1566,43l1666,24l1769,11l1872,3l1977,0l2080,3l2183,11l2286,24l2386,43l2489,68l2586,97l2684,133l2781,171l2873,217l2965,265l3051,319l3138,379l3219,441l3298,509l3373,579l3446,655l3511,733l3576,817l3633,901l3687,990l3739,1082l3782,1174l3823,1269l3858,1369l3885,1466l3909,1569l3928,1669l3942,1772l3950,1875l3952,1980l3952,1980xe" stroked="t" o:allowincell="f" style="position:absolute;left:761;top:534;width:3951;height:3957;mso-wrap-style:none;v-text-anchor:middle">
                  <v:fill o:detectmouseclick="t" on="false"/>
                  <v:stroke color="green" weight="19080" joinstyle="round" endcap="flat"/>
                  <w10:wrap type="square"/>
                </v:shape>
                <v:shape id="shape_0" coordsize="3561,3563" path="m3561,1782l3558,1880l3550,1977l3536,2075l3517,2172l3493,2267l3463,2361l3428,2453l3390,2543l3344,2629l3295,2716l3241,2797l3185,2875l3122,2951l3055,3024l2984,3092l2911,3157l2833,3216l2752,3273l2670,3324l2584,3370l2495,3414l2403,3449l2311,3481l2216,3508l2121,3530l2024,3546l1926,3557l1829,3563l1732,3563l1632,3557l1534,3546l1439,3530l1342,3508l1247,3481l1155,3449l1063,3414l977,3370l890,3324l806,3273l725,3216l647,3157l574,3092l503,3024l436,2951l374,2875l317,2797l263,2716l214,2629l171,2543l130,2453l95,2361l68,2267l43,2172l25,2075l11,1977l3,1880l0,1782l3,1682l11,1585l25,1488l43,1393l65,1298l95,1203l130,1111l171,1022l214,933l263,849l317,768l374,687l436,611l503,541l574,470l647,405l725,346l806,289l890,238l974,192l1063,151l1155,113l1247,81l1342,54l1437,32l1534,16l1632,5l1729,0l1829,0l1926,5l2024,16l2121,32l2216,54l2311,81l2403,113l2495,151l2584,192l2668,238l2752,289l2833,346l2911,405l2984,470l3055,538l3122,611l3185,687l3241,765l3295,849l3344,933l3390,1022l3428,1111l3463,1203l3493,1295l3517,1393l3536,1488l3550,1585l3558,1682l3561,1782l3561,1782xe" stroked="t" o:allowincell="f" style="position:absolute;left:958;top:732;width:3560;height:3562;mso-wrap-style:none;v-text-anchor:middle">
                  <v:fill o:detectmouseclick="t" on="false"/>
                  <v:stroke color="red" weight="19080" dashstyle="dashdot" joinstyle="round" endcap="flat"/>
                  <w10:wrap type="square"/>
                </v:shape>
                <v:line id="shape_0" from="414,2517" to="5061,2517" stroked="t" o:allowincell="f" style="position:absolute">
                  <v:stroke color="black" dashstyle="longdashdotdot" joinstyle="miter" endcap="flat"/>
                  <v:fill o:detectmouseclick="t" on="false"/>
                  <w10:wrap type="square"/>
                </v:line>
                <v:line id="shape_0" from="2736,190" to="2737,4840" stroked="t" o:allowincell="f" style="position:absolute;flip:x">
                  <v:stroke color="black" dashstyle="longdashdot" joinstyle="miter" endcap="flat"/>
                  <v:fill o:detectmouseclick="t" on="false"/>
                  <w10:wrap type="square"/>
                </v:line>
                <v:shape id="shape_0" coordsize="108,119" path="m84,0l108,119l0,67l76,76l84,0xe" fillcolor="black" stroked="t" o:allowincell="f" style="position:absolute;left:3604;top:3613;width:107;height:118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790,988" path="m0,3l0,3l0,3l0,3l0,3l0,3l0,0l0,0l0,0l0,0l0,0l0,0l0,0l0,0l0,0l3,0l3,0l3,0l3,0l3,0l3,0l790,988l790,988l0,3xe" fillcolor="black" stroked="t" o:allowincell="f" style="position:absolute;left:2890;top:2701;width:789;height:987;mso-wrap-style:none;v-text-anchor:middle">
                  <v:fill o:detectmouseclick="t" type="solid" color2="white"/>
                  <v:stroke color="black" weight="1800" joinstyle="round" endcap="flat"/>
                  <w10:wrap type="square"/>
                </v:shape>
                <v:shape id="shape_0" coordsize="119,108" path="m0,24l119,0l68,108l76,32l0,24xe" fillcolor="black" stroked="t" o:allowincell="f" style="position:absolute;left:4134;top:1289;width:118;height:107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050,850" path="m0,850l0,850l0,850l0,850l0,850l0,850l0,850l0,850l0,850l0,850l0,850l0,850l0,850l0,850l0,850l0,850l0,850l0,850l0,850l0,850l0,850l1047,0l1050,3l0,850xe" fillcolor="black" stroked="t" o:allowincell="f" style="position:absolute;left:3163;top:1321;width:1049;height:849;mso-wrap-style:none;v-text-anchor:middle">
                  <v:fill o:detectmouseclick="t" type="solid" color2="white"/>
                  <v:stroke color="black" weight="1800" joinstyle="round" endcap="flat"/>
                  <w10:wrap type="square"/>
                </v:shape>
                <v:shape id="shape_0" coordsize="120,108" path="m120,86l0,108l57,0l44,76l120,86xe" fillcolor="black" stroked="t" o:allowincell="f" style="position:absolute;left:1304;top:3447;width:119;height:107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77,869" path="m1177,0l1177,0l1177,0l1177,0l1177,0l1177,0l1177,0l1177,0l1177,0l1177,0l1177,0l1177,0l1177,0l1177,3l1177,3l1177,3l1177,3l1177,3l1177,3l1177,3l1177,3l2,869l0,869l1177,0xe" fillcolor="black" stroked="t" o:allowincell="f" style="position:absolute;left:1348;top:2655;width:1176;height:868;mso-wrap-style:none;v-text-anchor:middle">
                  <v:fill o:detectmouseclick="t" type="solid" color2="white"/>
                  <v:stroke color="black" weight="1800" joinstyle="round" endcap="flat"/>
                  <w10:wrap type="square"/>
                </v:shape>
                <v:shape id="shape_0" coordsize="446,38" path="m19,38l19,38l16,38l10,35l8,35l5,32l2,29l2,27l0,24l0,21l0,19l0,13l0,11l2,8l2,5l5,2l8,2l10,0l16,0l19,0l19,0l427,0l427,0l432,0l435,0l438,2l441,2l443,5l443,8l446,11l446,13l446,19l446,21l446,24l443,27l443,29l441,32l438,35l435,35l432,38l427,38l427,38l19,38xe" fillcolor="black" stroked="t" o:allowincell="f" style="position:absolute;left:4289;top:2511;width:445;height:37;mso-wrap-style:none;v-text-anchor:middle">
                  <v:fill o:detectmouseclick="t" type="solid" color2="white"/>
                  <v:stroke color="black" weight="1800" joinstyle="round" endcap="flat"/>
                  <w10:wrap type="square"/>
                </v:shape>
                <v:shape id="shape_0" coordsize="116,111" path="m46,111l0,0l116,30l40,36l46,111xe" fillcolor="black" stroked="t" o:allowincell="f" style="position:absolute;left:1570;top:1467;width:115;height:110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9,19" path="m19,16l19,16l19,16l19,16l19,16l19,16l19,19l19,19l19,19l19,19l19,19l19,19l19,19l19,19l19,19l19,19l19,19l19,19l19,19l19,19l19,19l0,3l0,0l19,16xe" fillcolor="black" stroked="t" o:allowincell="f" style="position:absolute;left:1610;top:1500;width:18;height:18;mso-wrap-style:none;v-text-anchor:middle">
                  <v:fill o:detectmouseclick="t" type="solid" color2="white"/>
                  <v:stroke color="black" weight="1800" joinstyle="round" endcap="flat"/>
                  <w10:wrap type="square"/>
                </v:shape>
                <v:shape id="shape_0" coordsize="116,111" path="m70,0l116,111l0,81l75,76l70,0xe" fillcolor="black" stroked="t" o:allowincell="f" style="position:absolute;left:1129;top:1086;width:115;height:110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273,238" path="m0,2l0,2l0,2l0,2l0,2l0,2l0,2l0,2l0,2l0,2l0,2l0,2l0,2l3,2l3,0l3,0l3,0l3,2l3,2l3,2l3,2l273,235l270,238l0,2xe" fillcolor="black" stroked="t" o:allowincell="f" style="position:absolute;left:934;top:924;width:272;height:237;mso-wrap-style:none;v-text-anchor:middle">
                  <v:fill o:detectmouseclick="t" type="solid" color2="white"/>
                  <v:stroke color="black" weight="1800" joinstyle="round" endcap="flat"/>
                  <w10:wrap type="square"/>
                </v:shape>
                <v:line id="shape_0" from="1218,1173" to="1628,151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2660;top:1396;width:119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fr-FR" w:eastAsia="zh-CN" w:bidi="ar-SA"/>
                          </w:rPr>
                          <w:t> Ø 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0;top:2709;width:119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fr-FR" w:eastAsia="zh-CN" w:bidi="ar-SA"/>
                          </w:rPr>
                          <w:t> Ø 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6;top:2541;width:119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eastAsia="zh-CN" w:bidi="ar-SA"/>
                          </w:rPr>
                          <w:t> Ø 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;top:432;width:119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3,1871" to="1694,22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78,1225" to="1688,156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coordsize="116,111" path="m46,111l0,0l116,30l40,36l46,111xe" fillcolor="black" stroked="t" o:allowincell="f" style="position:absolute;left:1252;top:2052;width:132;height:126;mso-wrap-style:none;v-text-anchor:middle;rotation:338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6,111" path="m46,111l0,0l116,30l40,36l46,111xe" fillcolor="black" stroked="t" o:allowincell="f" style="position:absolute;left:1051;top:1992;width:132;height:126;mso-wrap-style:none;v-text-anchor:middle;rotation:338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6,111" path="m46,111l0,0l116,30l40,36l46,111xe" fillcolor="black" stroked="t" o:allowincell="f" style="position:absolute;left:861;top:1921;width:132;height:126;mso-wrap-style:none;v-text-anchor:middle;rotation:158">
                  <v:fill o:detectmouseclick="t" type="solid" color2="white"/>
                  <v:stroke color="black" joinstyle="round" endcap="flat"/>
                  <w10:wrap type="square"/>
                </v:shape>
                <v:shape id="shape_0" coordsize="116,111" path="m46,111l0,0l116,30l40,36l46,111xe" fillcolor="black" stroked="t" o:allowincell="f" style="position:absolute;left:664;top:1861;width:132;height:126;mso-wrap-style:none;v-text-anchor:middle;rotation:158">
                  <v:fill o:detectmouseclick="t" type="solid" color2="white"/>
                  <v:stroke color="black" joinstyle="round" endcap="flat"/>
                  <w10:wrap type="square"/>
                </v:shape>
                <v:shape id="shape_0" stroked="f" o:allowincell="f" style="position:absolute;left:1305;top:1727;width:85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½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Deux types de cotations sont possibles :</w:t>
      </w:r>
    </w:p>
    <w:p>
      <w:pPr>
        <w:pStyle w:val="Normal"/>
        <w:ind w:left="54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Diamètre (ou rayon) extérieur et l’épaisseur.</w:t>
      </w:r>
      <w:r>
        <w:rPr>
          <w:rFonts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339465</wp:posOffset>
                </wp:positionH>
                <wp:positionV relativeFrom="page">
                  <wp:posOffset>4608195</wp:posOffset>
                </wp:positionV>
                <wp:extent cx="544195" cy="31813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8"/>
                                <w:szCs w:val="28"/>
                                <w:lang w:eastAsia="zh-CN"/>
                              </w:rPr>
                              <w:t>½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5.05pt;mso-wrap-distance-left:9.05pt;mso-wrap-distance-right:9.05pt;mso-wrap-distance-top:0pt;mso-wrap-distance-bottom:0pt;margin-top:362.85pt;mso-position-vertical-relative:page;margin-left:-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> </w:t>
                      </w:r>
                      <w:r>
                        <w:rPr>
                          <w:rFonts w:eastAsia="Times New Roman" w:cs="Comic Sans MS" w:ascii="Comic Sans MS" w:hAnsi="Comic Sans MS"/>
                          <w:sz w:val="28"/>
                          <w:szCs w:val="28"/>
                          <w:lang w:eastAsia="zh-CN"/>
                        </w:rPr>
                        <w:t>½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Diamètre (ou rayon) intérieur et l’épaisseur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5295</wp:posOffset>
                </wp:positionH>
                <wp:positionV relativeFrom="page">
                  <wp:posOffset>5603240</wp:posOffset>
                </wp:positionV>
                <wp:extent cx="2465705" cy="10566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>Ø FN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val="de-DE"/>
                              </w:rPr>
                              <w:t xml:space="preserve"> Ø ext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–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>Ø FN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de-DE"/>
                              </w:rPr>
                              <w:t>Ø int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+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3.2pt;mso-wrap-distance-left:9.05pt;mso-wrap-distance-right:9.05pt;mso-wrap-distance-top:0pt;mso-wrap-distance-bottom:0pt;margin-top:441.2pt;mso-position-vertical-relative:page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color w:val="339966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FF0000"/>
                          <w:sz w:val="36"/>
                          <w:szCs w:val="36"/>
                          <w:lang w:val="de-DE"/>
                        </w:rPr>
                        <w:t>Ø FN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339966"/>
                          <w:sz w:val="36"/>
                          <w:szCs w:val="36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sz w:val="36"/>
                          <w:szCs w:val="36"/>
                          <w:lang w:val="de-DE"/>
                        </w:rPr>
                        <w:t>=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339966"/>
                          <w:sz w:val="36"/>
                          <w:szCs w:val="36"/>
                          <w:lang w:val="de-DE"/>
                        </w:rPr>
                        <w:t xml:space="preserve"> Ø ext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  <w:lang w:val="de-DE"/>
                        </w:rPr>
                        <w:t>–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339966"/>
                          <w:sz w:val="36"/>
                          <w:szCs w:val="36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color w:val="339966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339966"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FF0000"/>
                          <w:sz w:val="36"/>
                          <w:szCs w:val="36"/>
                          <w:lang w:val="de-DE"/>
                        </w:rPr>
                        <w:t>Ø FN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339966"/>
                          <w:sz w:val="36"/>
                          <w:szCs w:val="36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sz w:val="36"/>
                          <w:szCs w:val="36"/>
                          <w:lang w:val="de-DE"/>
                        </w:rPr>
                        <w:t>=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339966"/>
                          <w:sz w:val="36"/>
                          <w:szCs w:val="36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0000FF"/>
                          <w:sz w:val="36"/>
                          <w:szCs w:val="36"/>
                          <w:lang w:val="de-DE"/>
                        </w:rPr>
                        <w:t>Ø int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339966"/>
                          <w:sz w:val="36"/>
                          <w:szCs w:val="36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  <w:lang w:val="de-DE"/>
                        </w:rPr>
                        <w:t>+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eastAsia="Times New Roman" w:cs="Comic Sans MS"/>
          <w:sz w:val="28"/>
          <w:szCs w:val="28"/>
          <w:lang w:eastAsia="zh-CN"/>
        </w:rPr>
      </w:pPr>
      <w:r>
        <w:rPr>
          <w:rFonts w:eastAsia="Times New Roman" w:cs="Comic Sans MS" w:ascii="Comic Sans MS" w:hAnsi="Comic Sans MS"/>
          <w:sz w:val="28"/>
          <w:szCs w:val="28"/>
          <w:lang w:eastAsia="zh-CN"/>
        </w:rPr>
      </w:r>
    </w:p>
    <w:p>
      <w:pPr>
        <w:pStyle w:val="Normal"/>
        <w:ind w:left="708" w:firstLine="708"/>
        <w:rPr>
          <w:rFonts w:ascii="Comic Sans MS" w:hAnsi="Comic Sans MS" w:eastAsia="Times New Roman" w:cs="Comic Sans MS"/>
          <w:sz w:val="28"/>
          <w:szCs w:val="28"/>
          <w:lang w:eastAsia="zh-CN"/>
        </w:rPr>
      </w:pPr>
      <w:r>
        <w:rPr>
          <w:rFonts w:eastAsia="Times New Roman" w:cs="Comic Sans MS" w:ascii="Comic Sans MS" w:hAnsi="Comic Sans MS"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ind w:left="708" w:firstLine="708"/>
        <w:rPr>
          <w:rFonts w:ascii="Comic Sans MS" w:hAnsi="Comic Sans MS" w:eastAsia="Times New Roman" w:cs="Comic Sans MS"/>
          <w:sz w:val="28"/>
          <w:szCs w:val="28"/>
          <w:lang w:eastAsia="zh-CN"/>
        </w:rPr>
      </w:pPr>
      <w:r>
        <w:rPr>
          <w:rFonts w:eastAsia="Times New Roman" w:cs="Comic Sans MS" w:ascii="Comic Sans MS" w:hAnsi="Comic Sans MS"/>
          <w:sz w:val="28"/>
          <w:szCs w:val="28"/>
          <w:lang w:eastAsia="zh-CN"/>
        </w:rPr>
      </w:r>
    </w:p>
    <w:p>
      <w:pPr>
        <w:pStyle w:val="Normal"/>
        <w:ind w:left="192" w:firstLine="708"/>
        <w:rPr>
          <w:rFonts w:ascii="Comic Sans MS" w:hAnsi="Comic Sans MS" w:eastAsia="Times New Roman" w:cs="Comic Sans MS"/>
          <w:sz w:val="28"/>
          <w:szCs w:val="28"/>
          <w:lang w:eastAsia="zh-CN"/>
        </w:rPr>
      </w:pPr>
      <w:r>
        <w:rPr>
          <w:rFonts w:eastAsia="Times New Roman" w:cs="Comic Sans MS" w:ascii="Comic Sans MS" w:hAnsi="Comic Sans MS"/>
          <w:sz w:val="28"/>
          <w:szCs w:val="28"/>
          <w:lang w:eastAsia="zh-CN"/>
        </w:rPr>
      </w:r>
    </w:p>
    <w:p>
      <w:pPr>
        <w:pStyle w:val="Normal"/>
        <w:ind w:left="192" w:firstLine="708"/>
        <w:rPr>
          <w:rFonts w:ascii="Comic Sans MS" w:hAnsi="Comic Sans MS" w:eastAsia="Times New Roman" w:cs="Comic Sans MS"/>
          <w:sz w:val="28"/>
          <w:szCs w:val="28"/>
          <w:lang w:eastAsia="zh-CN"/>
        </w:rPr>
      </w:pPr>
      <w:r>
        <w:rPr>
          <w:rFonts w:eastAsia="Times New Roman" w:cs="Comic Sans MS" w:ascii="Comic Sans MS" w:hAnsi="Comic Sans MS"/>
          <w:sz w:val="28"/>
          <w:szCs w:val="28"/>
          <w:lang w:eastAsia="zh-CN"/>
        </w:rPr>
      </w:r>
    </w:p>
    <w:p>
      <w:pPr>
        <w:pStyle w:val="Normal"/>
        <w:ind w:left="192" w:firstLine="708"/>
        <w:rPr>
          <w:rFonts w:ascii="Comic Sans MS" w:hAnsi="Comic Sans MS" w:eastAsia="Times New Roman" w:cs="Comic Sans MS"/>
          <w:sz w:val="28"/>
          <w:szCs w:val="28"/>
          <w:lang w:val="en-US" w:eastAsia="zh-CN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ge">
                  <wp:posOffset>6692900</wp:posOffset>
                </wp:positionV>
                <wp:extent cx="3553460" cy="30314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firstLine="708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 xml:space="preserve">EXERCICE </w:t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rPr>
                                <w:rFonts w:ascii="Comic Sans MS" w:hAnsi="Comic Sans MS" w:eastAsia="Times New Roman" w:cs="Comic Sans MS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Ø Intérieur = 253 mm</w:t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Epaisseur = 2 mm</w:t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Ø FN = ?   LD = ?</w:t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Ø FN = </w:t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LD =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∏ x          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38.7pt;mso-wrap-distance-left:9.05pt;mso-wrap-distance-right:9.05pt;mso-wrap-distance-top:0pt;mso-wrap-distance-bottom:0pt;margin-top:527pt;mso-position-vertical-relative:page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2" w:firstLine="708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sz w:val="32"/>
                          <w:szCs w:val="32"/>
                          <w:u w:val="single"/>
                          <w:lang w:eastAsia="zh-CN"/>
                        </w:rPr>
                        <w:t xml:space="preserve">EXERCICE </w:t>
                      </w:r>
                    </w:p>
                    <w:p>
                      <w:pPr>
                        <w:pStyle w:val="Normal"/>
                        <w:ind w:left="192" w:firstLine="708"/>
                        <w:rPr>
                          <w:rFonts w:ascii="Comic Sans MS" w:hAnsi="Comic Sans MS" w:eastAsia="Times New Roman" w:cs="Comic Sans MS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32"/>
                          <w:szCs w:val="3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92" w:firstLine="708"/>
                        <w:rPr/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  <w:t>Ø Intérieur = 253 mm</w:t>
                      </w:r>
                    </w:p>
                    <w:p>
                      <w:pPr>
                        <w:pStyle w:val="Normal"/>
                        <w:ind w:left="192" w:firstLine="708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  <w:t>Epaisseur = 2 mm</w:t>
                      </w:r>
                    </w:p>
                    <w:p>
                      <w:pPr>
                        <w:pStyle w:val="Normal"/>
                        <w:ind w:left="192" w:firstLine="708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92" w:firstLine="708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  <w:t>Ø FN = ?   LD = ?</w:t>
                      </w:r>
                    </w:p>
                    <w:p>
                      <w:pPr>
                        <w:pStyle w:val="Normal"/>
                        <w:ind w:left="192" w:firstLine="708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92" w:firstLine="708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  <w:t xml:space="preserve">Ø FN = </w:t>
                      </w:r>
                    </w:p>
                    <w:p>
                      <w:pPr>
                        <w:pStyle w:val="Normal"/>
                        <w:ind w:left="192" w:firstLine="708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92" w:firstLine="708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  <w:t xml:space="preserve">LD =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∏ x           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" w:firstLine="708"/>
        <w:rPr>
          <w:rFonts w:ascii="Comic Sans MS" w:hAnsi="Comic Sans MS" w:eastAsia="Times New Roman" w:cs="Comic Sans MS"/>
          <w:sz w:val="32"/>
          <w:szCs w:val="32"/>
          <w:u w:val="single"/>
          <w:lang w:eastAsia="zh-CN"/>
        </w:rPr>
      </w:pPr>
      <w:r>
        <w:rPr>
          <w:rFonts w:eastAsia="Times New Roman" w:cs="Comic Sans MS" w:ascii="Comic Sans MS" w:hAnsi="Comic Sans MS"/>
          <w:sz w:val="32"/>
          <w:szCs w:val="32"/>
          <w:u w:val="single"/>
          <w:lang w:eastAsia="zh-CN"/>
        </w:rPr>
        <w:t xml:space="preserve">APPLICATION </w:t>
      </w:r>
    </w:p>
    <w:p>
      <w:pPr>
        <w:pStyle w:val="Normal"/>
        <w:ind w:left="192" w:firstLine="708"/>
        <w:rPr>
          <w:rFonts w:ascii="Comic Sans MS" w:hAnsi="Comic Sans MS" w:eastAsia="Times New Roman" w:cs="Comic Sans MS"/>
          <w:sz w:val="32"/>
          <w:szCs w:val="32"/>
          <w:u w:val="single"/>
          <w:lang w:eastAsia="zh-CN"/>
        </w:rPr>
      </w:pPr>
      <w:r>
        <w:rPr>
          <w:rFonts w:eastAsia="Times New Roman" w:cs="Comic Sans MS" w:ascii="Comic Sans MS" w:hAnsi="Comic Sans MS"/>
          <w:sz w:val="32"/>
          <w:szCs w:val="32"/>
          <w:u w:val="single"/>
          <w:lang w:eastAsia="zh-CN"/>
        </w:rPr>
      </w:r>
    </w:p>
    <w:p>
      <w:pPr>
        <w:pStyle w:val="Normal"/>
        <w:ind w:left="192" w:firstLine="708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Ø Extérieur = 400 mm</w:t>
      </w:r>
    </w:p>
    <w:p>
      <w:pPr>
        <w:pStyle w:val="Normal"/>
        <w:ind w:left="192" w:firstLine="708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Epaisseur = 2 mm</w:t>
      </w:r>
    </w:p>
    <w:p>
      <w:pPr>
        <w:pStyle w:val="Normal"/>
        <w:ind w:left="192" w:firstLine="708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ind w:left="192" w:firstLine="708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Ø FN = ?   LD = ?</w:t>
      </w:r>
    </w:p>
    <w:p>
      <w:pPr>
        <w:pStyle w:val="Normal"/>
        <w:ind w:left="192" w:firstLine="708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ind w:left="192" w:firstLine="708"/>
        <w:rPr>
          <w:rFonts w:ascii="Comic Sans MS" w:hAnsi="Comic Sans MS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9825</wp:posOffset>
                </wp:positionH>
                <wp:positionV relativeFrom="paragraph">
                  <wp:posOffset>152400</wp:posOffset>
                </wp:positionV>
                <wp:extent cx="1891030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2pt" to="538.6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omic Sans MS" w:hAnsi="Comic Sans MS"/>
          <w:sz w:val="32"/>
          <w:szCs w:val="32"/>
        </w:rPr>
        <w:t xml:space="preserve">Ø FN = 400 – 2 = 398 </w:t>
      </w:r>
    </w:p>
    <w:p>
      <w:pPr>
        <w:pStyle w:val="Normal"/>
        <w:ind w:left="192" w:firstLine="708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ind w:left="192" w:firstLine="708"/>
        <w:rPr>
          <w:rFonts w:ascii="Comic Sans MS" w:hAnsi="Comic Sans MS" w:eastAsia="Times New Roman" w:cs="Comic Sans MS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5080</wp:posOffset>
                </wp:positionH>
                <wp:positionV relativeFrom="paragraph">
                  <wp:posOffset>178435</wp:posOffset>
                </wp:positionV>
                <wp:extent cx="467360" cy="10160"/>
                <wp:effectExtent l="635" t="5080" r="635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14.05pt" to="437.15pt,14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omic Sans MS" w:hAnsi="Comic Sans MS"/>
          <w:sz w:val="32"/>
          <w:szCs w:val="32"/>
        </w:rPr>
        <w:t xml:space="preserve">LD = </w:t>
      </w:r>
      <w:r>
        <w:rPr>
          <w:rFonts w:cs="Comic Sans MS" w:ascii="Comic Sans MS" w:hAnsi="Comic Sans MS"/>
          <w:sz w:val="32"/>
          <w:szCs w:val="32"/>
        </w:rPr>
        <w:t xml:space="preserve">∏ x 398 = </w:t>
      </w:r>
      <w:r>
        <w:rPr>
          <w:rFonts w:cs="Comic Sans MS" w:ascii="Comic Sans MS" w:hAnsi="Comic Sans MS"/>
          <w:color w:val="FF0000"/>
          <w:sz w:val="32"/>
          <w:szCs w:val="32"/>
        </w:rPr>
        <w:t>1249,7 mm</w:t>
      </w:r>
    </w:p>
    <w:p>
      <w:pPr>
        <w:pStyle w:val="Heading2"/>
        <w:rPr>
          <w:rStyle w:val="StrongEmphasis"/>
          <w:i/>
          <w:i/>
          <w:iCs/>
          <w:sz w:val="32"/>
          <w:szCs w:val="32"/>
          <w:u w:val="single"/>
        </w:rPr>
      </w:pPr>
      <w:r>
        <w:rPr>
          <w:rStyle w:val="StrongEmphasis"/>
          <w:b w:val="false"/>
          <w:i/>
          <w:iCs/>
          <w:sz w:val="32"/>
          <w:szCs w:val="32"/>
          <w:u w:val="single"/>
        </w:rPr>
        <w:t>CINTREUSE Type « PLANEUR »</w:t>
      </w:r>
    </w:p>
    <w:p>
      <w:pPr>
        <w:pStyle w:val="Normal"/>
        <w:rPr>
          <w:rStyle w:val="StrongEmphasis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isposition des rouleaux entraîneurs permet le dégauchissage des tôles minces et moyennes d’où leur désignation : Type PLANEUR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9690" distR="66675" simplePos="0" locked="0" layoutInCell="0" allowOverlap="1" relativeHeight="78">
                <wp:simplePos x="0" y="0"/>
                <wp:positionH relativeFrom="column">
                  <wp:posOffset>326390</wp:posOffset>
                </wp:positionH>
                <wp:positionV relativeFrom="paragraph">
                  <wp:posOffset>2567940</wp:posOffset>
                </wp:positionV>
                <wp:extent cx="3221990" cy="1893570"/>
                <wp:effectExtent l="0" t="0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893600"/>
                          <a:chOff x="0" y="0"/>
                          <a:chExt cx="3222000" cy="1893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4520" y="0"/>
                            <a:ext cx="27108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912240" y="1584360"/>
                            <a:ext cx="442080" cy="176400"/>
                          </a:xfrm>
                          <a:prstGeom prst="leftRightArrow">
                            <a:avLst>
                              <a:gd name="adj1" fmla="val 50000"/>
                              <a:gd name="adj2" fmla="val 498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93600">
                            <a:off x="2793960" y="1508040"/>
                            <a:ext cx="442080" cy="176400"/>
                          </a:xfrm>
                          <a:prstGeom prst="leftRightArrow">
                            <a:avLst>
                              <a:gd name="adj1" fmla="val 50000"/>
                              <a:gd name="adj2" fmla="val 498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3200">
                            <a:off x="-4320" y="1556280"/>
                            <a:ext cx="442080" cy="176400"/>
                          </a:xfrm>
                          <a:prstGeom prst="leftRightArrow">
                            <a:avLst>
                              <a:gd name="adj1" fmla="val 50000"/>
                              <a:gd name="adj2" fmla="val 498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33920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360 h 237600"/>
                              <a:gd name="textAreaBottom" fmla="*/ 23832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36" y="10800"/>
                                </a:moveTo>
                                <a:arcTo wR="-7364" hR="-7364" stAng="-10800000" swAng="-9650092"/>
                                <a:lnTo>
                                  <a:pt x="599" y="7254"/>
                                </a:lnTo>
                                <a:arcTo wR="10800" hR="10800" stAng="-9650092" swAng="9650092"/>
                                <a:lnTo>
                                  <a:pt x="24300" y="10800"/>
                                </a:lnTo>
                                <a:lnTo>
                                  <a:pt x="19882" y="15218"/>
                                </a:lnTo>
                                <a:lnTo>
                                  <a:pt x="1546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344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36" y="10800"/>
                                </a:moveTo>
                                <a:arcTo wR="-7364" hR="-7364" stAng="-10800000" swAng="-9650092"/>
                                <a:lnTo>
                                  <a:pt x="599" y="7254"/>
                                </a:lnTo>
                                <a:arcTo wR="10800" hR="10800" stAng="-9650092" swAng="9650092"/>
                                <a:lnTo>
                                  <a:pt x="24300" y="10800"/>
                                </a:lnTo>
                                <a:lnTo>
                                  <a:pt x="19882" y="15218"/>
                                </a:lnTo>
                                <a:lnTo>
                                  <a:pt x="1546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56640" y="94104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360 w 237600"/>
                              <a:gd name="textAreaRight" fmla="*/ 23832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36" y="10800"/>
                                </a:moveTo>
                                <a:arcTo wR="-7364" hR="-7364" stAng="-10800000" swAng="-9650092"/>
                                <a:lnTo>
                                  <a:pt x="599" y="7254"/>
                                </a:lnTo>
                                <a:arcTo wR="10800" hR="10800" stAng="-9650092" swAng="9650092"/>
                                <a:lnTo>
                                  <a:pt x="24300" y="10800"/>
                                </a:lnTo>
                                <a:lnTo>
                                  <a:pt x="19882" y="15218"/>
                                </a:lnTo>
                                <a:lnTo>
                                  <a:pt x="1546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38560" y="97740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360 w 237600"/>
                              <a:gd name="textAreaRight" fmla="*/ 23832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36" y="10800"/>
                                </a:moveTo>
                                <a:arcTo wR="-7364" hR="-7364" stAng="-10800000" swAng="-9650092"/>
                                <a:lnTo>
                                  <a:pt x="599" y="7254"/>
                                </a:lnTo>
                                <a:arcTo wR="10800" hR="10800" stAng="-9650092" swAng="9650092"/>
                                <a:lnTo>
                                  <a:pt x="24300" y="10800"/>
                                </a:lnTo>
                                <a:lnTo>
                                  <a:pt x="19882" y="15218"/>
                                </a:lnTo>
                                <a:lnTo>
                                  <a:pt x="1546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202.2pt;width:255.2pt;height:148.5pt" coordorigin="507,4044" coordsize="5104,2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4044;width:4268;height:29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cc00" stroked="t" o:allowincell="f" style="position:absolute;left:1952;top:6539;width:695;height:277;mso-wrap-style:none;v-text-anchor:middle;rotation:270" type="_x0000_t69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915;top:6418;width:695;height:277;mso-wrap-style:none;v-text-anchor:middle;rotation:231" type="_x0000_t69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07;top:6494;width:695;height:277;mso-wrap-style:none;v-text-anchor:middle;rotation:314" type="_x0000_t69"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red" stroked="t" o:allowincell="f" style="position:absolute;left:2673;top:6153;width:659;height:659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673;top:4443;width:659;height:6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83;top:5526;width:659;height:659;flip:x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362;top:5583;width:659;height:659;flip:x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9940</wp:posOffset>
                </wp:positionH>
                <wp:positionV relativeFrom="paragraph">
                  <wp:posOffset>176530</wp:posOffset>
                </wp:positionV>
                <wp:extent cx="3909060" cy="175768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Machine à trois rouleaux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470275" cy="82994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38.4pt;mso-wrap-distance-left:9.05pt;mso-wrap-distance-right:9.05pt;mso-wrap-distance-top:0pt;mso-wrap-distance-bottom:0pt;margin-top:13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Machine à trois rouleaux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470275" cy="82994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41" r="-1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17170</wp:posOffset>
                </wp:positionH>
                <wp:positionV relativeFrom="paragraph">
                  <wp:posOffset>4628515</wp:posOffset>
                </wp:positionV>
                <wp:extent cx="7239000" cy="13233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 CROQUAG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 principal avantage de ces machines est d'effectuer elles mêmes le croquage des extrémités mais dans un sens seulement pour la machine à 3 rouleaux; il faut donc retourner la tôle pour amorcer les deux. La machine à 4 rouleaux supprime cet inconvéni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4.2pt;mso-wrap-distance-left:9.05pt;mso-wrap-distance-right:9.05pt;mso-wrap-distance-top:0pt;mso-wrap-distance-bottom:0pt;margin-top:364.4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LE CROQUAG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 principal avantage de ces machines est d'effectuer elles mêmes le croquage des extrémités mais dans un sens seulement pour la machine à 3 rouleaux; il faut donc retourner la tôle pour amorcer les deux. La machine à 4 rouleaux supprime cet inconvén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6710</wp:posOffset>
                </wp:positionH>
                <wp:positionV relativeFrom="paragraph">
                  <wp:posOffset>124460</wp:posOffset>
                </wp:positionV>
                <wp:extent cx="4075430" cy="2227580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2227680"/>
                          <a:chOff x="0" y="0"/>
                          <a:chExt cx="4075560" cy="2227680"/>
                        </a:xfrm>
                      </wpg:grpSpPr>
                      <wps:wsp>
                        <wps:cNvSpPr txBox="1"/>
                        <wps:spPr>
                          <a:xfrm>
                            <a:off x="0" y="121320"/>
                            <a:ext cx="1701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Rouleaux entraîn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860480"/>
                            <a:ext cx="13755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Rouleau cintr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4400" y="0"/>
                            <a:ext cx="2370600" cy="1881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237040" cy="16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24640" y="1218600"/>
                              <a:ext cx="442080" cy="176400"/>
                            </a:xfrm>
                            <a:prstGeom prst="leftRightArrow">
                              <a:avLst>
                                <a:gd name="adj1" fmla="val 50000"/>
                                <a:gd name="adj2" fmla="val 4989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930320" y="1398960"/>
                              <a:ext cx="442080" cy="176400"/>
                            </a:xfrm>
                            <a:prstGeom prst="leftRightArrow">
                              <a:avLst>
                                <a:gd name="adj1" fmla="val 50000"/>
                                <a:gd name="adj2" fmla="val 4989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720"/>
                              <a:ext cx="419040" cy="419040"/>
                            </a:xfrm>
                            <a:custGeom>
                              <a:avLst/>
                              <a:gdLst>
                                <a:gd name="textAreaLeft" fmla="*/ 0 w 237600"/>
                                <a:gd name="textAreaRight" fmla="*/ 237960 w 237600"/>
                                <a:gd name="textAreaTop" fmla="*/ 0 h 237600"/>
                                <a:gd name="textAreaBottom" fmla="*/ 23796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436" y="10800"/>
                                  </a:moveTo>
                                  <a:arcTo wR="-7364" hR="-7364" stAng="-10800000" swAng="-9650092"/>
                                  <a:lnTo>
                                    <a:pt x="599" y="7254"/>
                                  </a:lnTo>
                                  <a:arcTo wR="10800" hR="10800" stAng="-9650092" swAng="9650092"/>
                                  <a:lnTo>
                                    <a:pt x="24300" y="10800"/>
                                  </a:lnTo>
                                  <a:lnTo>
                                    <a:pt x="19882" y="15218"/>
                                  </a:lnTo>
                                  <a:lnTo>
                                    <a:pt x="154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1122120"/>
                              <a:ext cx="419040" cy="419040"/>
                            </a:xfrm>
                            <a:custGeom>
                              <a:avLst/>
                              <a:gdLst>
                                <a:gd name="textAreaLeft" fmla="*/ 0 w 237600"/>
                                <a:gd name="textAreaRight" fmla="*/ 237960 w 237600"/>
                                <a:gd name="textAreaTop" fmla="*/ 360 h 237600"/>
                                <a:gd name="textAreaBottom" fmla="*/ 23832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436" y="10800"/>
                                  </a:moveTo>
                                  <a:arcTo wR="-7364" hR="-7364" stAng="-10800000" swAng="-9650092"/>
                                  <a:lnTo>
                                    <a:pt x="599" y="7254"/>
                                  </a:lnTo>
                                  <a:arcTo wR="10800" hR="10800" stAng="-9650092" swAng="9650092"/>
                                  <a:lnTo>
                                    <a:pt x="24300" y="10800"/>
                                  </a:lnTo>
                                  <a:lnTo>
                                    <a:pt x="19882" y="15218"/>
                                  </a:lnTo>
                                  <a:lnTo>
                                    <a:pt x="154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92280" y="832320"/>
                              <a:ext cx="419040" cy="419040"/>
                            </a:xfrm>
                            <a:custGeom>
                              <a:avLst/>
                              <a:gdLst>
                                <a:gd name="textAreaLeft" fmla="*/ 360 w 237600"/>
                                <a:gd name="textAreaRight" fmla="*/ 238320 w 237600"/>
                                <a:gd name="textAreaTop" fmla="*/ 0 h 237600"/>
                                <a:gd name="textAreaBottom" fmla="*/ 23796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436" y="10800"/>
                                  </a:moveTo>
                                  <a:arcTo wR="-7364" hR="-7364" stAng="-10800000" swAng="-9650092"/>
                                  <a:lnTo>
                                    <a:pt x="599" y="7254"/>
                                  </a:lnTo>
                                  <a:arcTo wR="10800" hR="10800" stAng="-9650092" swAng="9650092"/>
                                  <a:lnTo>
                                    <a:pt x="24300" y="10800"/>
                                  </a:lnTo>
                                  <a:lnTo>
                                    <a:pt x="19882" y="15218"/>
                                  </a:lnTo>
                                  <a:lnTo>
                                    <a:pt x="1546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98160" cy="38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98160" cy="115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4680" y="1338480"/>
                              <a:ext cx="325800" cy="54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9.8pt;width:320.9pt;height:175.4pt" coordorigin="-546,196" coordsize="6418,3508">
                <v:shape id="shape_0" fillcolor="white" stroked="f" o:allowincell="f" style="position:absolute;left:-546;top:387;width:267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Rouleaux entraîneu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6;top:3126;width:216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Rouleau cintr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19;top:196;width:3736;height:2962">
                  <v:shape id="shape_0" stroked="f" o:allowincell="f" style="position:absolute;left:1319;top:196;width:3522;height:267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#ffcc00" stroked="t" o:allowincell="f" style="position:absolute;left:1674;top:2115;width:695;height:277;mso-wrap-style:none;v-text-anchor:middle;rotation:270" type="_x0000_t69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360;top:2399;width:695;height:277;mso-wrap-style:none;v-text-anchor:middle;rotation:225" type="_x0000_t69">
                    <v:fill o:detectmouseclick="t" type="solid" color2="#0033ff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2516;top:424;width:659;height:6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516;top:1963;width:659;height:659;flip:y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3827;top:1507;width:659;height:659;flip:x;mso-wrap-style:none;v-text-anchor:middle;rotation:270">
                    <v:fill o:detectmouseclick="t" type="solid" color2="aqua"/>
                    <v:stroke color="black" weight="9360" joinstyle="miter" endcap="flat"/>
                    <w10:wrap type="none"/>
                  </v:rect>
                  <v:line id="shape_0" from="1996,196" to="2622,798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6,196" to="2622,2019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1,2304" to="4673,3158" stroked="t" o:allowincell="f" style="position:absolute;flip:x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8525</wp:posOffset>
                </wp:positionH>
                <wp:positionV relativeFrom="paragraph">
                  <wp:posOffset>143510</wp:posOffset>
                </wp:positionV>
                <wp:extent cx="3800475" cy="20269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Machine à quatre rouleaux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70275" cy="82994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9.6pt;mso-wrap-distance-left:9.05pt;mso-wrap-distance-right:9.05pt;mso-wrap-distance-top:0pt;mso-wrap-distance-bottom:0pt;margin-top:11.3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Machine à quatre rouleaux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470275" cy="82994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41" r="-1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</wp:posOffset>
                </wp:positionH>
                <wp:positionV relativeFrom="paragraph">
                  <wp:posOffset>44450</wp:posOffset>
                </wp:positionV>
                <wp:extent cx="6550660" cy="15430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542960"/>
                          <a:chOff x="0" y="0"/>
                          <a:chExt cx="6550560" cy="1542960"/>
                        </a:xfrm>
                      </wpg:grpSpPr>
                      <wpg:grpSp>
                        <wpg:cNvGrpSpPr/>
                        <wpg:grpSpPr>
                          <a:xfrm>
                            <a:off x="2135520" y="0"/>
                            <a:ext cx="1443240" cy="1542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20852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0920" y="230400"/>
                              <a:ext cx="8323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Phase :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283000">
                              <a:off x="432000" y="592920"/>
                              <a:ext cx="325080" cy="87480"/>
                            </a:xfrm>
                            <a:custGeom>
                              <a:avLst/>
                              <a:gdLst>
                                <a:gd name="textAreaLeft" fmla="*/ 23040 w 184320"/>
                                <a:gd name="textAreaRight" fmla="*/ 161280 w 184320"/>
                                <a:gd name="textAreaTop" fmla="*/ 12240 h 49680"/>
                                <a:gd name="textAreaBottom" fmla="*/ 374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440"/>
                            <a:ext cx="1374840" cy="1298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20"/>
                              <a:ext cx="1297800" cy="12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2160" y="0"/>
                              <a:ext cx="8323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Phase :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283000">
                              <a:off x="506520" y="288360"/>
                              <a:ext cx="325080" cy="87480"/>
                            </a:xfrm>
                            <a:custGeom>
                              <a:avLst/>
                              <a:gdLst>
                                <a:gd name="textAreaLeft" fmla="*/ 23040 w 184320"/>
                                <a:gd name="textAreaRight" fmla="*/ 161280 w 184320"/>
                                <a:gd name="textAreaTop" fmla="*/ 12240 h 49680"/>
                                <a:gd name="textAreaBottom" fmla="*/ 374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880" y="310680"/>
                            <a:ext cx="2677680" cy="1232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399960"/>
                              <a:ext cx="182052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1400" y="0"/>
                              <a:ext cx="15562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Mauvais : plat à l’extrém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1400" y="507960"/>
                              <a:ext cx="2534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75560" y="906480"/>
                              <a:ext cx="325080" cy="87480"/>
                            </a:xfrm>
                            <a:custGeom>
                              <a:avLst/>
                              <a:gdLst>
                                <a:gd name="textAreaLeft" fmla="*/ 23040 w 184320"/>
                                <a:gd name="textAreaRight" fmla="*/ 161280 w 184320"/>
                                <a:gd name="textAreaTop" fmla="*/ 12240 h 49680"/>
                                <a:gd name="textAreaBottom" fmla="*/ 374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5pt;width:515.8pt;height:121.5pt" coordorigin="399,70" coordsize="10316,2430">
                <v:group id="shape_0" style="position:absolute;left:3762;top:70;width:2273;height:2430">
                  <v:shape id="shape_0" stroked="f" o:allowincell="f" style="position:absolute;left:3762;top:70;width:1902;height:242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24;top:433;width:131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Phase :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#ffcc00" stroked="t" o:allowincell="f" style="position:absolute;left:4444;top:1004;width:511;height:137;mso-wrap-style:none;v-text-anchor:middle;rotation:38" type="_x0000_t94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399;top:455;width:2165;height:2046">
                  <v:shape id="shape_0" stroked="f" o:allowincell="f" style="position:absolute;left:399;top:456;width:2043;height:204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53;top:455;width:131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Phase :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c00" stroked="t" o:allowincell="f" style="position:absolute;left:1198;top:909;width:511;height:137;mso-wrap-style:none;v-text-anchor:middle;rotation:38" type="_x0000_t94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6498;top:559;width:4217;height:1941">
                  <v:shape id="shape_0" stroked="f" o:allowincell="f" style="position:absolute;left:6498;top:1189;width:2866;height:131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64;top:559;width:2450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Mauvais : plat à l’extrémi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64,1359" to="8662,18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cc00" stroked="t" o:allowincell="f" style="position:absolute;left:8664;top:1987;width:511;height:137;mso-wrap-style:none;v-text-anchor:middle;rotation:180" type="_x0000_t94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680</wp:posOffset>
                </wp:positionH>
                <wp:positionV relativeFrom="page">
                  <wp:posOffset>9407525</wp:posOffset>
                </wp:positionV>
                <wp:extent cx="5067300" cy="32575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en remarquer la position de la tôle par rapport au rouleau cintr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5.65pt;mso-wrap-distance-left:9.05pt;mso-wrap-distance-right:9.05pt;mso-wrap-distance-top:0pt;mso-wrap-distance-bottom:0pt;margin-top:740.75pt;mso-position-vertical-relative:page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en remarquer la position de la tôle par rapport au rouleau cint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rPr>
          <w:rStyle w:val="StrongEmphasis"/>
          <w:i/>
          <w:i/>
          <w:iCs/>
          <w:sz w:val="32"/>
          <w:szCs w:val="32"/>
          <w:u w:val="single"/>
        </w:rPr>
      </w:pPr>
      <w:r>
        <w:rPr>
          <w:rStyle w:val="StrongEmphasis"/>
          <w:b w:val="false"/>
          <w:i/>
          <w:iCs/>
          <w:sz w:val="32"/>
          <w:szCs w:val="32"/>
          <w:u w:val="single"/>
        </w:rPr>
        <w:t xml:space="preserve">CINTREUSE Type </w:t>
      </w:r>
      <w:r>
        <w:rPr>
          <w:rStyle w:val="StrongEmphasis"/>
          <w:i/>
          <w:iCs/>
          <w:sz w:val="32"/>
          <w:szCs w:val="32"/>
          <w:u w:val="single"/>
        </w:rPr>
        <w:t>« </w:t>
      </w:r>
      <w:r>
        <w:rPr>
          <w:rStyle w:val="StrongEmphasis"/>
          <w:b w:val="false"/>
          <w:i/>
          <w:iCs/>
          <w:sz w:val="32"/>
          <w:szCs w:val="32"/>
          <w:u w:val="single"/>
        </w:rPr>
        <w:t>PYRAMIDAL »</w:t>
      </w:r>
    </w:p>
    <w:p>
      <w:pPr>
        <w:pStyle w:val="Normal"/>
        <w:rPr>
          <w:rStyle w:val="StrongEmphasis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’action du rouleau cintreur ne se fait pas sentir dès l’extrémité de la tôle, laissant subsister ainsi un plat à chaque extrémité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</wp:posOffset>
                </wp:positionH>
                <wp:positionV relativeFrom="page">
                  <wp:posOffset>2311400</wp:posOffset>
                </wp:positionV>
                <wp:extent cx="3171825" cy="1741805"/>
                <wp:effectExtent l="0" t="698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41680"/>
                          <a:chOff x="0" y="0"/>
                          <a:chExt cx="3171960" cy="1741680"/>
                        </a:xfrm>
                      </wpg:grpSpPr>
                      <wps:wsp>
                        <wps:cNvSpPr txBox="1"/>
                        <wps:spPr>
                          <a:xfrm>
                            <a:off x="1796400" y="207000"/>
                            <a:ext cx="13755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Rouleau cintr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22360" y="132840"/>
                            <a:ext cx="442080" cy="176400"/>
                          </a:xfrm>
                          <a:prstGeom prst="leftRightArrow">
                            <a:avLst>
                              <a:gd name="adj1" fmla="val 50000"/>
                              <a:gd name="adj2" fmla="val 498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70240"/>
                            <a:ext cx="18795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852">
                                <a:moveTo>
                                  <a:pt x="2946" y="216"/>
                                </a:moveTo>
                                <a:lnTo>
                                  <a:pt x="2903" y="260"/>
                                </a:lnTo>
                                <a:lnTo>
                                  <a:pt x="2874" y="274"/>
                                </a:lnTo>
                                <a:lnTo>
                                  <a:pt x="2859" y="289"/>
                                </a:lnTo>
                                <a:lnTo>
                                  <a:pt x="2816" y="332"/>
                                </a:lnTo>
                                <a:lnTo>
                                  <a:pt x="2787" y="346"/>
                                </a:lnTo>
                                <a:lnTo>
                                  <a:pt x="2773" y="361"/>
                                </a:lnTo>
                                <a:lnTo>
                                  <a:pt x="2744" y="390"/>
                                </a:lnTo>
                                <a:lnTo>
                                  <a:pt x="2715" y="404"/>
                                </a:lnTo>
                                <a:lnTo>
                                  <a:pt x="2672" y="433"/>
                                </a:lnTo>
                                <a:lnTo>
                                  <a:pt x="2657" y="448"/>
                                </a:lnTo>
                                <a:lnTo>
                                  <a:pt x="2628" y="462"/>
                                </a:lnTo>
                                <a:lnTo>
                                  <a:pt x="2585" y="491"/>
                                </a:lnTo>
                                <a:lnTo>
                                  <a:pt x="2542" y="520"/>
                                </a:lnTo>
                                <a:lnTo>
                                  <a:pt x="2513" y="534"/>
                                </a:lnTo>
                                <a:lnTo>
                                  <a:pt x="2469" y="563"/>
                                </a:lnTo>
                                <a:lnTo>
                                  <a:pt x="2455" y="578"/>
                                </a:lnTo>
                                <a:lnTo>
                                  <a:pt x="2426" y="592"/>
                                </a:lnTo>
                                <a:lnTo>
                                  <a:pt x="2397" y="607"/>
                                </a:lnTo>
                                <a:lnTo>
                                  <a:pt x="2383" y="621"/>
                                </a:lnTo>
                                <a:lnTo>
                                  <a:pt x="2339" y="636"/>
                                </a:lnTo>
                                <a:lnTo>
                                  <a:pt x="2296" y="664"/>
                                </a:lnTo>
                                <a:lnTo>
                                  <a:pt x="2267" y="679"/>
                                </a:lnTo>
                                <a:lnTo>
                                  <a:pt x="2238" y="679"/>
                                </a:lnTo>
                                <a:lnTo>
                                  <a:pt x="2224" y="693"/>
                                </a:lnTo>
                                <a:lnTo>
                                  <a:pt x="2195" y="708"/>
                                </a:lnTo>
                                <a:lnTo>
                                  <a:pt x="2181" y="708"/>
                                </a:lnTo>
                                <a:lnTo>
                                  <a:pt x="2137" y="722"/>
                                </a:lnTo>
                                <a:lnTo>
                                  <a:pt x="2108" y="737"/>
                                </a:lnTo>
                                <a:lnTo>
                                  <a:pt x="2080" y="737"/>
                                </a:lnTo>
                                <a:lnTo>
                                  <a:pt x="2036" y="766"/>
                                </a:lnTo>
                                <a:lnTo>
                                  <a:pt x="2022" y="766"/>
                                </a:lnTo>
                                <a:lnTo>
                                  <a:pt x="1993" y="780"/>
                                </a:lnTo>
                                <a:lnTo>
                                  <a:pt x="1950" y="780"/>
                                </a:lnTo>
                                <a:lnTo>
                                  <a:pt x="1906" y="794"/>
                                </a:lnTo>
                                <a:lnTo>
                                  <a:pt x="1863" y="809"/>
                                </a:lnTo>
                                <a:lnTo>
                                  <a:pt x="1834" y="809"/>
                                </a:lnTo>
                                <a:lnTo>
                                  <a:pt x="1805" y="823"/>
                                </a:lnTo>
                                <a:lnTo>
                                  <a:pt x="1791" y="823"/>
                                </a:lnTo>
                                <a:lnTo>
                                  <a:pt x="1762" y="823"/>
                                </a:lnTo>
                                <a:lnTo>
                                  <a:pt x="1733" y="823"/>
                                </a:lnTo>
                                <a:lnTo>
                                  <a:pt x="1719" y="838"/>
                                </a:lnTo>
                                <a:lnTo>
                                  <a:pt x="1675" y="838"/>
                                </a:lnTo>
                                <a:lnTo>
                                  <a:pt x="1646" y="838"/>
                                </a:lnTo>
                                <a:lnTo>
                                  <a:pt x="1632" y="838"/>
                                </a:lnTo>
                                <a:lnTo>
                                  <a:pt x="1603" y="838"/>
                                </a:lnTo>
                                <a:lnTo>
                                  <a:pt x="1574" y="838"/>
                                </a:lnTo>
                                <a:lnTo>
                                  <a:pt x="1560" y="852"/>
                                </a:lnTo>
                                <a:lnTo>
                                  <a:pt x="1444" y="852"/>
                                </a:lnTo>
                                <a:lnTo>
                                  <a:pt x="1415" y="838"/>
                                </a:lnTo>
                                <a:lnTo>
                                  <a:pt x="1401" y="838"/>
                                </a:lnTo>
                                <a:lnTo>
                                  <a:pt x="1372" y="838"/>
                                </a:lnTo>
                                <a:lnTo>
                                  <a:pt x="1343" y="838"/>
                                </a:lnTo>
                                <a:lnTo>
                                  <a:pt x="1300" y="838"/>
                                </a:lnTo>
                                <a:lnTo>
                                  <a:pt x="1257" y="823"/>
                                </a:lnTo>
                                <a:lnTo>
                                  <a:pt x="1213" y="823"/>
                                </a:lnTo>
                                <a:lnTo>
                                  <a:pt x="1184" y="823"/>
                                </a:lnTo>
                                <a:lnTo>
                                  <a:pt x="1170" y="809"/>
                                </a:lnTo>
                                <a:lnTo>
                                  <a:pt x="1141" y="809"/>
                                </a:lnTo>
                                <a:lnTo>
                                  <a:pt x="1112" y="809"/>
                                </a:lnTo>
                                <a:lnTo>
                                  <a:pt x="1069" y="794"/>
                                </a:lnTo>
                                <a:lnTo>
                                  <a:pt x="1026" y="780"/>
                                </a:lnTo>
                                <a:lnTo>
                                  <a:pt x="997" y="780"/>
                                </a:lnTo>
                                <a:lnTo>
                                  <a:pt x="982" y="766"/>
                                </a:lnTo>
                                <a:lnTo>
                                  <a:pt x="953" y="766"/>
                                </a:lnTo>
                                <a:lnTo>
                                  <a:pt x="939" y="751"/>
                                </a:lnTo>
                                <a:lnTo>
                                  <a:pt x="881" y="737"/>
                                </a:lnTo>
                                <a:lnTo>
                                  <a:pt x="867" y="737"/>
                                </a:lnTo>
                                <a:lnTo>
                                  <a:pt x="838" y="722"/>
                                </a:lnTo>
                                <a:lnTo>
                                  <a:pt x="823" y="708"/>
                                </a:lnTo>
                                <a:lnTo>
                                  <a:pt x="766" y="693"/>
                                </a:lnTo>
                                <a:lnTo>
                                  <a:pt x="751" y="679"/>
                                </a:lnTo>
                                <a:lnTo>
                                  <a:pt x="722" y="679"/>
                                </a:lnTo>
                                <a:lnTo>
                                  <a:pt x="679" y="650"/>
                                </a:lnTo>
                                <a:lnTo>
                                  <a:pt x="650" y="650"/>
                                </a:lnTo>
                                <a:lnTo>
                                  <a:pt x="636" y="636"/>
                                </a:lnTo>
                                <a:lnTo>
                                  <a:pt x="607" y="621"/>
                                </a:lnTo>
                                <a:lnTo>
                                  <a:pt x="564" y="592"/>
                                </a:lnTo>
                                <a:lnTo>
                                  <a:pt x="535" y="578"/>
                                </a:lnTo>
                                <a:lnTo>
                                  <a:pt x="520" y="563"/>
                                </a:lnTo>
                                <a:lnTo>
                                  <a:pt x="491" y="549"/>
                                </a:lnTo>
                                <a:lnTo>
                                  <a:pt x="462" y="549"/>
                                </a:lnTo>
                                <a:lnTo>
                                  <a:pt x="448" y="534"/>
                                </a:lnTo>
                                <a:lnTo>
                                  <a:pt x="390" y="505"/>
                                </a:lnTo>
                                <a:lnTo>
                                  <a:pt x="376" y="491"/>
                                </a:lnTo>
                                <a:lnTo>
                                  <a:pt x="347" y="462"/>
                                </a:lnTo>
                                <a:lnTo>
                                  <a:pt x="333" y="448"/>
                                </a:lnTo>
                                <a:lnTo>
                                  <a:pt x="304" y="433"/>
                                </a:lnTo>
                                <a:lnTo>
                                  <a:pt x="275" y="419"/>
                                </a:lnTo>
                                <a:lnTo>
                                  <a:pt x="260" y="404"/>
                                </a:lnTo>
                                <a:lnTo>
                                  <a:pt x="231" y="390"/>
                                </a:lnTo>
                                <a:lnTo>
                                  <a:pt x="188" y="346"/>
                                </a:lnTo>
                                <a:lnTo>
                                  <a:pt x="145" y="318"/>
                                </a:lnTo>
                                <a:lnTo>
                                  <a:pt x="116" y="303"/>
                                </a:lnTo>
                                <a:lnTo>
                                  <a:pt x="87" y="274"/>
                                </a:lnTo>
                                <a:lnTo>
                                  <a:pt x="73" y="260"/>
                                </a:lnTo>
                                <a:lnTo>
                                  <a:pt x="44" y="245"/>
                                </a:lnTo>
                                <a:lnTo>
                                  <a:pt x="0" y="202"/>
                                </a:lnTo>
                                <a:lnTo>
                                  <a:pt x="188" y="0"/>
                                </a:lnTo>
                                <a:lnTo>
                                  <a:pt x="174" y="0"/>
                                </a:lnTo>
                                <a:lnTo>
                                  <a:pt x="203" y="14"/>
                                </a:lnTo>
                                <a:lnTo>
                                  <a:pt x="217" y="28"/>
                                </a:lnTo>
                                <a:lnTo>
                                  <a:pt x="260" y="72"/>
                                </a:lnTo>
                                <a:lnTo>
                                  <a:pt x="304" y="101"/>
                                </a:lnTo>
                                <a:lnTo>
                                  <a:pt x="318" y="115"/>
                                </a:lnTo>
                                <a:lnTo>
                                  <a:pt x="333" y="130"/>
                                </a:lnTo>
                                <a:lnTo>
                                  <a:pt x="376" y="173"/>
                                </a:lnTo>
                                <a:lnTo>
                                  <a:pt x="419" y="202"/>
                                </a:lnTo>
                                <a:lnTo>
                                  <a:pt x="434" y="216"/>
                                </a:lnTo>
                                <a:lnTo>
                                  <a:pt x="462" y="231"/>
                                </a:lnTo>
                                <a:lnTo>
                                  <a:pt x="506" y="260"/>
                                </a:lnTo>
                                <a:lnTo>
                                  <a:pt x="520" y="274"/>
                                </a:lnTo>
                                <a:lnTo>
                                  <a:pt x="564" y="303"/>
                                </a:lnTo>
                                <a:lnTo>
                                  <a:pt x="578" y="318"/>
                                </a:lnTo>
                                <a:lnTo>
                                  <a:pt x="607" y="332"/>
                                </a:lnTo>
                                <a:lnTo>
                                  <a:pt x="650" y="346"/>
                                </a:lnTo>
                                <a:lnTo>
                                  <a:pt x="679" y="375"/>
                                </a:lnTo>
                                <a:lnTo>
                                  <a:pt x="722" y="390"/>
                                </a:lnTo>
                                <a:lnTo>
                                  <a:pt x="751" y="404"/>
                                </a:lnTo>
                                <a:lnTo>
                                  <a:pt x="766" y="419"/>
                                </a:lnTo>
                                <a:lnTo>
                                  <a:pt x="780" y="433"/>
                                </a:lnTo>
                                <a:lnTo>
                                  <a:pt x="809" y="433"/>
                                </a:lnTo>
                                <a:lnTo>
                                  <a:pt x="823" y="448"/>
                                </a:lnTo>
                                <a:lnTo>
                                  <a:pt x="852" y="462"/>
                                </a:lnTo>
                                <a:lnTo>
                                  <a:pt x="896" y="477"/>
                                </a:lnTo>
                                <a:lnTo>
                                  <a:pt x="925" y="491"/>
                                </a:lnTo>
                                <a:lnTo>
                                  <a:pt x="953" y="505"/>
                                </a:lnTo>
                                <a:lnTo>
                                  <a:pt x="968" y="505"/>
                                </a:lnTo>
                                <a:lnTo>
                                  <a:pt x="997" y="520"/>
                                </a:lnTo>
                                <a:lnTo>
                                  <a:pt x="1011" y="520"/>
                                </a:lnTo>
                                <a:lnTo>
                                  <a:pt x="1026" y="534"/>
                                </a:lnTo>
                                <a:lnTo>
                                  <a:pt x="1069" y="534"/>
                                </a:lnTo>
                                <a:lnTo>
                                  <a:pt x="1112" y="549"/>
                                </a:lnTo>
                                <a:lnTo>
                                  <a:pt x="1141" y="563"/>
                                </a:lnTo>
                                <a:lnTo>
                                  <a:pt x="1156" y="563"/>
                                </a:lnTo>
                                <a:lnTo>
                                  <a:pt x="1170" y="563"/>
                                </a:lnTo>
                                <a:lnTo>
                                  <a:pt x="1199" y="578"/>
                                </a:lnTo>
                                <a:lnTo>
                                  <a:pt x="1213" y="578"/>
                                </a:lnTo>
                                <a:lnTo>
                                  <a:pt x="1242" y="578"/>
                                </a:lnTo>
                                <a:lnTo>
                                  <a:pt x="1271" y="592"/>
                                </a:lnTo>
                                <a:lnTo>
                                  <a:pt x="1314" y="592"/>
                                </a:lnTo>
                                <a:lnTo>
                                  <a:pt x="1358" y="592"/>
                                </a:lnTo>
                                <a:lnTo>
                                  <a:pt x="1387" y="592"/>
                                </a:lnTo>
                                <a:lnTo>
                                  <a:pt x="1401" y="607"/>
                                </a:lnTo>
                                <a:lnTo>
                                  <a:pt x="1415" y="607"/>
                                </a:lnTo>
                                <a:lnTo>
                                  <a:pt x="1444" y="607"/>
                                </a:lnTo>
                                <a:lnTo>
                                  <a:pt x="1560" y="607"/>
                                </a:lnTo>
                                <a:lnTo>
                                  <a:pt x="1589" y="607"/>
                                </a:lnTo>
                                <a:lnTo>
                                  <a:pt x="1603" y="607"/>
                                </a:lnTo>
                                <a:lnTo>
                                  <a:pt x="1632" y="592"/>
                                </a:lnTo>
                                <a:lnTo>
                                  <a:pt x="1646" y="592"/>
                                </a:lnTo>
                                <a:lnTo>
                                  <a:pt x="1690" y="592"/>
                                </a:lnTo>
                                <a:lnTo>
                                  <a:pt x="1733" y="592"/>
                                </a:lnTo>
                                <a:lnTo>
                                  <a:pt x="1776" y="578"/>
                                </a:lnTo>
                                <a:lnTo>
                                  <a:pt x="1791" y="578"/>
                                </a:lnTo>
                                <a:lnTo>
                                  <a:pt x="1834" y="563"/>
                                </a:lnTo>
                                <a:lnTo>
                                  <a:pt x="1877" y="563"/>
                                </a:lnTo>
                                <a:lnTo>
                                  <a:pt x="1921" y="549"/>
                                </a:lnTo>
                                <a:lnTo>
                                  <a:pt x="1950" y="534"/>
                                </a:lnTo>
                                <a:lnTo>
                                  <a:pt x="1979" y="534"/>
                                </a:lnTo>
                                <a:lnTo>
                                  <a:pt x="1993" y="520"/>
                                </a:lnTo>
                                <a:lnTo>
                                  <a:pt x="2022" y="520"/>
                                </a:lnTo>
                                <a:lnTo>
                                  <a:pt x="2036" y="505"/>
                                </a:lnTo>
                                <a:lnTo>
                                  <a:pt x="2080" y="491"/>
                                </a:lnTo>
                                <a:lnTo>
                                  <a:pt x="2094" y="491"/>
                                </a:lnTo>
                                <a:lnTo>
                                  <a:pt x="2137" y="462"/>
                                </a:lnTo>
                                <a:lnTo>
                                  <a:pt x="2166" y="462"/>
                                </a:lnTo>
                                <a:lnTo>
                                  <a:pt x="2181" y="448"/>
                                </a:lnTo>
                                <a:lnTo>
                                  <a:pt x="2224" y="433"/>
                                </a:lnTo>
                                <a:lnTo>
                                  <a:pt x="2238" y="419"/>
                                </a:lnTo>
                                <a:lnTo>
                                  <a:pt x="2267" y="404"/>
                                </a:lnTo>
                                <a:lnTo>
                                  <a:pt x="2282" y="404"/>
                                </a:lnTo>
                                <a:lnTo>
                                  <a:pt x="2311" y="390"/>
                                </a:lnTo>
                                <a:lnTo>
                                  <a:pt x="2354" y="361"/>
                                </a:lnTo>
                                <a:lnTo>
                                  <a:pt x="2383" y="346"/>
                                </a:lnTo>
                                <a:lnTo>
                                  <a:pt x="2412" y="332"/>
                                </a:lnTo>
                                <a:lnTo>
                                  <a:pt x="2426" y="318"/>
                                </a:lnTo>
                                <a:lnTo>
                                  <a:pt x="2455" y="303"/>
                                </a:lnTo>
                                <a:lnTo>
                                  <a:pt x="2469" y="289"/>
                                </a:lnTo>
                                <a:lnTo>
                                  <a:pt x="2498" y="274"/>
                                </a:lnTo>
                                <a:lnTo>
                                  <a:pt x="2513" y="260"/>
                                </a:lnTo>
                                <a:lnTo>
                                  <a:pt x="2556" y="231"/>
                                </a:lnTo>
                                <a:lnTo>
                                  <a:pt x="2570" y="216"/>
                                </a:lnTo>
                                <a:lnTo>
                                  <a:pt x="2599" y="202"/>
                                </a:lnTo>
                                <a:lnTo>
                                  <a:pt x="2614" y="187"/>
                                </a:lnTo>
                                <a:lnTo>
                                  <a:pt x="2643" y="173"/>
                                </a:lnTo>
                                <a:lnTo>
                                  <a:pt x="2657" y="159"/>
                                </a:lnTo>
                                <a:lnTo>
                                  <a:pt x="2672" y="144"/>
                                </a:lnTo>
                                <a:lnTo>
                                  <a:pt x="2715" y="101"/>
                                </a:lnTo>
                                <a:lnTo>
                                  <a:pt x="2744" y="86"/>
                                </a:lnTo>
                                <a:lnTo>
                                  <a:pt x="2787" y="57"/>
                                </a:lnTo>
                                <a:lnTo>
                                  <a:pt x="2802" y="43"/>
                                </a:lnTo>
                                <a:lnTo>
                                  <a:pt x="2960" y="202"/>
                                </a:lnTo>
                                <a:lnTo>
                                  <a:pt x="294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880" y="1414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144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8840" y="8272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144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272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44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58320" y="32508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36" y="10800"/>
                                </a:moveTo>
                                <a:arcTo wR="-7364" hR="-7364" stAng="-10800000" swAng="-9650092"/>
                                <a:lnTo>
                                  <a:pt x="599" y="7254"/>
                                </a:lnTo>
                                <a:arcTo wR="10800" hR="10800" stAng="-9650092" swAng="9650092"/>
                                <a:lnTo>
                                  <a:pt x="24300" y="10800"/>
                                </a:lnTo>
                                <a:lnTo>
                                  <a:pt x="19882" y="15218"/>
                                </a:lnTo>
                                <a:lnTo>
                                  <a:pt x="1546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74800" y="109044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360 w 237600"/>
                              <a:gd name="textAreaRight" fmla="*/ 23832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36" y="10800"/>
                                </a:moveTo>
                                <a:arcTo wR="-7364" hR="-7364" stAng="-10800000" swAng="-9650092"/>
                                <a:lnTo>
                                  <a:pt x="599" y="7254"/>
                                </a:lnTo>
                                <a:arcTo wR="10800" hR="10800" stAng="-9650092" swAng="9650092"/>
                                <a:lnTo>
                                  <a:pt x="24300" y="10800"/>
                                </a:lnTo>
                                <a:lnTo>
                                  <a:pt x="19882" y="15218"/>
                                </a:lnTo>
                                <a:lnTo>
                                  <a:pt x="1546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29400" y="109044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360 w 237600"/>
                              <a:gd name="textAreaRight" fmla="*/ 23832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436" y="10800"/>
                                </a:moveTo>
                                <a:arcTo wR="-7364" hR="-7364" stAng="-10800000" swAng="-9650092"/>
                                <a:lnTo>
                                  <a:pt x="599" y="7254"/>
                                </a:lnTo>
                                <a:arcTo wR="10800" hR="10800" stAng="-9650092" swAng="9650092"/>
                                <a:lnTo>
                                  <a:pt x="24300" y="10800"/>
                                </a:lnTo>
                                <a:lnTo>
                                  <a:pt x="19882" y="15218"/>
                                </a:lnTo>
                                <a:lnTo>
                                  <a:pt x="1546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306720"/>
                            <a:ext cx="35064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92.4pt;width:249.75pt;height:126.7pt" coordorigin="342,3848" coordsize="4995,2534">
                <v:shape id="shape_0" fillcolor="white" stroked="f" o:allowincell="f" style="position:absolute;left:3171;top:3966;width:2165;height:5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Rouleau cintr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00" stroked="t" o:allowincell="f" style="position:absolute;left:1166;top:3849;width:695;height:277;mso-wrap-style:none;v-text-anchor:middle;rotation:270;mso-position-vertical-relative:page" type="_x0000_t69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coordsize="2960,852" path="m2946,216l2903,260l2874,274l2859,289l2816,332l2787,346l2773,361l2744,390l2715,404l2672,433l2657,448l2628,462l2585,491l2542,520l2513,534l2469,563l2455,578l2426,592l2397,607l2383,621l2339,636l2296,664l2267,679l2238,679l2224,693l2195,708l2181,708l2137,722l2108,737l2080,737l2036,766l2022,766l1993,780l1950,780l1906,794l1863,809l1834,809l1805,823l1791,823l1762,823l1733,823l1719,838l1675,838l1646,838l1632,838l1603,838l1574,838l1560,852l1444,852l1415,838l1401,838l1372,838l1343,838l1300,838l1257,823l1213,823l1184,823l1170,809l1141,809l1112,809l1069,794l1026,780l997,780l982,766l953,766l939,751l881,737l867,737l838,722l823,708l766,693l751,679l722,679l679,650l650,650l636,636l607,621l564,592l535,578l520,563l491,549l462,549l448,534l390,505l376,491l347,462l333,448l304,433l275,419l260,404l231,390l188,346l145,318l116,303l87,274l73,260l44,245l0,202l188,0l174,0l203,14l217,28l260,72l304,101l318,115l333,130l376,173l419,202l434,216l462,231l506,260l520,274l564,303l578,318l607,332l650,346l679,375l722,390l751,404l766,419l780,433l809,433l823,448l852,462l896,477l925,491l953,505l968,505l997,520l1011,520l1026,534l1069,534l1112,549l1141,563l1156,563l1170,563l1199,578l1213,578l1242,578l1271,592l1314,592l1358,592l1387,592l1401,607l1415,607l1444,607l1560,607l1589,607l1603,607l1632,592l1646,592l1690,592l1733,592l1776,578l1791,578l1834,563l1877,563l1921,549l1950,534l1979,534l1993,520l2022,520l2036,505l2080,491l2094,491l2137,462l2166,462l2181,448l2224,433l2238,419l2267,404l2282,404l2311,390l2354,361l2383,346l2412,332l2426,318l2455,303l2469,289l2498,274l2513,260l2556,231l2570,216l2599,202l2614,187l2643,173l2657,159l2672,144l2715,101l2744,86l2787,57l2802,43l2960,202l2946,216xe" fillcolor="#8080ff" stroked="t" o:allowincell="f" style="position:absolute;left:692;top:4538;width:2959;height:851;mso-wrap-style:none;v-text-anchor:middle;mso-position-vertical-relative:page">
                  <v:fill o:detectmouseclick="t" type="solid" color2="#7f7f00"/>
                  <v:stroke color="black" weight="9360" joinstyle="round" endcap="flat"/>
                  <w10:wrap type="none"/>
                </v:shape>
                <v:group id="shape_0" style="position:absolute;left:1452;top:3863;width:1439;height:1439">
                  <v:oval id="shape_0" fillcolor="#ff99cc" stroked="t" o:allowincell="f" style="position:absolute;left:1632;top:4043;width:1079;height:1079;mso-wrap-style:none;v-text-anchor:middle;mso-position-vertical-relative:page">
                    <v:fill o:detectmouseclick="t" type="solid" color2="#006633"/>
                    <v:stroke color="black" weight="9360" joinstyle="miter" endcap="flat"/>
                    <w10:wrap type="none"/>
                  </v:oval>
                  <v:group id="shape_0" style="position:absolute;left:1452;top:3863;width:1439;height:1439">
                    <v:line id="shape_0" from="2172,3863" to="2172,5302" stroked="t" o:allowincell="f" style="position:absolute;mso-position-vertical-relative:pag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1452,4583" to="2891,4583" stroked="t" o:allowincell="f" style="position:absolute;mso-position-vertical-relative:pag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92;top:4943;width:1439;height:1439">
                  <v:oval id="shape_0" fillcolor="lime" stroked="t" o:allowincell="f" style="position:absolute;left:2772;top:5123;width:1079;height:1079;mso-wrap-style:none;v-text-anchor:middle;mso-position-vertical-relative:page">
                    <v:fill o:detectmouseclick="t" type="solid" color2="fuchsia"/>
                    <v:stroke color="black" weight="9360" joinstyle="miter" endcap="flat"/>
                    <w10:wrap type="none"/>
                  </v:oval>
                  <v:group id="shape_0" style="position:absolute;left:2592;top:4943;width:1439;height:1439">
                    <v:line id="shape_0" from="3312,4943" to="3312,6382" stroked="t" o:allowincell="f" style="position:absolute;mso-position-vertical-relative:pag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2592,5663" to="4031,5663" stroked="t" o:allowincell="f" style="position:absolute;mso-position-vertical-relative:pag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;top:4943;width:1439;height:1439">
                  <v:oval id="shape_0" fillcolor="lime" stroked="t" o:allowincell="f" style="position:absolute;left:522;top:5123;width:1079;height:1079;mso-wrap-style:none;v-text-anchor:middle;mso-position-vertical-relative:page">
                    <v:fill o:detectmouseclick="t" type="solid" color2="fuchsia"/>
                    <v:stroke color="black" weight="9360" joinstyle="miter" endcap="flat"/>
                    <w10:wrap type="none"/>
                  </v:oval>
                  <v:group id="shape_0" style="position:absolute;left:342;top:4943;width:1439;height:1439">
                    <v:line id="shape_0" from="1062,4943" to="1062,6382" stroked="t" o:allowincell="f" style="position:absolute;mso-position-vertical-relative:pag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342,5663" to="1781,5663" stroked="t" o:allowincell="f" style="position:absolute;mso-position-vertical-relative:pag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red" stroked="t" o:allowincell="f" style="position:absolute;left:1851;top:4152;width:659;height:659;mso-wrap-style:none;v-text-anchor:middl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137;top:5357;width:659;height:659;flip:x;mso-wrap-style:none;v-text-anchor:middle;rotation:270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61;top:5357;width:659;height:659;flip:x;mso-wrap-style:none;v-text-anchor:middle;rotation:270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2747,4123" to="3298,4476" stroked="t" o:allowincell="f" style="position:absolute;flip:x;mso-position-vertical-relative:pag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9405</wp:posOffset>
                </wp:positionH>
                <wp:positionV relativeFrom="page">
                  <wp:posOffset>2747645</wp:posOffset>
                </wp:positionV>
                <wp:extent cx="4049395" cy="10693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obtenir un cintrage total avec ce type de machine, il est donc nécessaire de « croquer » les extrém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84.2pt;mso-wrap-distance-left:9.05pt;mso-wrap-distance-right:9.05pt;mso-wrap-distance-top:0pt;mso-wrap-distance-bottom:0pt;margin-top:216.35pt;mso-position-vertical-relative:page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obtenir un cintrage total avec ce type de machine, il est donc nécessaire de « croquer » les extrém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6090</wp:posOffset>
                </wp:positionH>
                <wp:positionV relativeFrom="page">
                  <wp:posOffset>7417435</wp:posOffset>
                </wp:positionV>
                <wp:extent cx="3610610" cy="25355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2535480"/>
                          <a:chOff x="0" y="0"/>
                          <a:chExt cx="3610440" cy="25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9760"/>
                            <a:ext cx="3610440" cy="24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40280" y="1078920"/>
                            <a:ext cx="587880" cy="34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1330200"/>
                            <a:ext cx="587880" cy="34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600">
                            <a:off x="1297800" y="133200"/>
                            <a:ext cx="565200" cy="203040"/>
                          </a:xfrm>
                          <a:custGeom>
                            <a:avLst/>
                            <a:gdLst>
                              <a:gd name="textAreaLeft" fmla="*/ 50040 w 320400"/>
                              <a:gd name="textAreaRight" fmla="*/ 280440 w 320400"/>
                              <a:gd name="textAreaTop" fmla="*/ 28800 h 115200"/>
                              <a:gd name="textAreaBottom" fmla="*/ 8640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520" y="896040"/>
                            <a:ext cx="91440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16200" y="73440"/>
                              <a:ext cx="732240" cy="555480"/>
                            </a:xfrm>
                            <a:prstGeom prst="downArrowCallout">
                              <a:avLst>
                                <a:gd name="adj1" fmla="val 30065"/>
                                <a:gd name="adj2" fmla="val 32955"/>
                                <a:gd name="adj3" fmla="val 20366"/>
                                <a:gd name="adj4" fmla="val 66509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Panne 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mart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588.75pt;width:284.3pt;height:194.95pt" coordorigin="4734,11775" coordsize="5686,3899">
                <v:shape id="shape_0" stroked="f" o:allowincell="f" style="position:absolute;left:4734;top:11775;width:5685;height:3898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8262,13380" to="9187,13926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41,13776" to="9066,14322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cc00" stroked="t" o:allowincell="f" style="position:absolute;left:6777;top:11890;width:889;height:319;mso-wrap-style:none;v-text-anchor:middle;rotation:32;mso-position-vertical-relative:page" type="_x0000_t93">
                  <v:fill o:detectmouseclick="t" type="solid" color2="#0033ff"/>
                  <v:stroke color="black" weight="9360" joinstyle="miter" endcap="flat"/>
                  <w10:wrap type="none"/>
                </v:shape>
                <v:group id="shape_0" style="position:absolute;left:7913;top:13092;width:1440;height:991"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#ffcc99" stroked="t" o:allowincell="f" style="position:absolute;left:7938;top:13208;width:1152;height:874;mso-wrap-style:none;v-text-anchor:middle;mso-position-vertical-relative:page" type="_x0000_t80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stroked="f" o:allowincell="f" style="position:absolute;left:7913;top:13092;width:1439;height:77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Panne 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marte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0735</wp:posOffset>
                </wp:positionH>
                <wp:positionV relativeFrom="page">
                  <wp:posOffset>4443095</wp:posOffset>
                </wp:positionV>
                <wp:extent cx="3583940" cy="29571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2957040"/>
                          <a:chOff x="0" y="0"/>
                          <a:chExt cx="3583800" cy="2957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9200" y="271080"/>
                            <a:ext cx="350460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40080" cy="196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10160" y="1279440"/>
                              <a:ext cx="58788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640" y="1368360"/>
                              <a:ext cx="58788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960" y="1450440"/>
                              <a:ext cx="58788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600" y="1617480"/>
                              <a:ext cx="450360" cy="26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1840" y="1722240"/>
                              <a:ext cx="417960" cy="24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9600">
                              <a:off x="1625400" y="732600"/>
                              <a:ext cx="565200" cy="203040"/>
                            </a:xfrm>
                            <a:custGeom>
                              <a:avLst/>
                              <a:gdLst>
                                <a:gd name="textAreaLeft" fmla="*/ 50040 w 320400"/>
                                <a:gd name="textAreaRight" fmla="*/ 280440 w 320400"/>
                                <a:gd name="textAreaTop" fmla="*/ 28800 h 115200"/>
                                <a:gd name="textAreaBottom" fmla="*/ 86400 h 11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905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Déplacement de la tô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575440" y="1151280"/>
                              <a:ext cx="63612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70760"/>
                              <a:ext cx="3873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349.85pt;width:282.2pt;height:232.85pt" coordorigin="5261,6997" coordsize="5644,4657">
                <v:shape id="shape_0" stroked="f" o:allowincell="f" style="position:absolute;left:5386;top:7424;width:5518;height:4229;mso-wrap-style:none;v-text-anchor:middl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5261;top:6997;width:5260;height:3101">
                  <v:line id="shape_0" from="8269,9012" to="9194,9558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407,9152" to="9332,9698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27,9281" to="9452,982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654,9544" to="9362,9960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744,9709" to="9401,10095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#ffcc00" stroked="t" o:allowincell="f" style="position:absolute;left:7820;top:8150;width:889;height:319;mso-wrap-style:none;v-text-anchor:middle;rotation:32;mso-position-vertical-relative:page" type="_x0000_t9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521;top:6997;width:2999;height:46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Déplacement de la tô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317;top:8810;width:1001;height:1032;mso-wrap-style:none;v-text-anchor:middl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261;top:9628;width:609;height:46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6850</wp:posOffset>
                </wp:positionH>
                <wp:positionV relativeFrom="page">
                  <wp:posOffset>4369435</wp:posOffset>
                </wp:positionV>
                <wp:extent cx="3404870" cy="539305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39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CROQ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) sur tôles minces</w:t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) Sur tôles moyenne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424.65pt;mso-wrap-distance-left:9.05pt;mso-wrap-distance-right:9.05pt;mso-wrap-distance-top:0pt;mso-wrap-distance-bottom:0pt;margin-top:344.05pt;mso-position-vertical-relative:page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CROQU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) sur tôles minces</w:t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) Sur tôles moyenne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470</wp:posOffset>
                </wp:positionH>
                <wp:positionV relativeFrom="page">
                  <wp:posOffset>5493385</wp:posOffset>
                </wp:positionV>
                <wp:extent cx="2941955" cy="1025525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025640"/>
                          <a:chOff x="0" y="0"/>
                          <a:chExt cx="294192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29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29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29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432.55pt;width:231.6pt;height:80.7pt" coordorigin="122,8651" coordsize="4632,1614">
                <v:line id="shape_0" from="122,8651" to="4754,8651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2,9189" to="4754,9189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2,9727" to="4754,97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2,10266" to="4754,1026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470</wp:posOffset>
                </wp:positionH>
                <wp:positionV relativeFrom="page">
                  <wp:posOffset>8176895</wp:posOffset>
                </wp:positionV>
                <wp:extent cx="2941955" cy="1025525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025640"/>
                          <a:chOff x="0" y="0"/>
                          <a:chExt cx="294192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29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29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29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643.85pt;width:231.6pt;height:80.7pt" coordorigin="122,12877" coordsize="4632,1614">
                <v:line id="shape_0" from="122,12877" to="4754,1287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2,13415" to="4754,1341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2,13953" to="4754,1395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2,14492" to="4754,14492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  <w:sz w:val="32"/>
          <w:szCs w:val="32"/>
          <w:u w:val="single"/>
          <w:lang w:val="en-US" w:eastAsia="en-US"/>
        </w:rPr>
        <w:t>CROQUAGE</w:t>
      </w:r>
      <w:r>
        <w:rPr>
          <w:i w:val="false"/>
          <w:iCs w:val="false"/>
          <w:sz w:val="32"/>
          <w:szCs w:val="32"/>
          <w:lang w:val="en-US" w:eastAsia="en-US"/>
        </w:rPr>
        <w:t xml:space="preserve"> (suite) 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iCs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004185</wp:posOffset>
            </wp:positionH>
            <wp:positionV relativeFrom="page">
              <wp:posOffset>1842770</wp:posOffset>
            </wp:positionV>
            <wp:extent cx="3817620" cy="339661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3) Sur tôles épaisses</w:t>
        <w:br/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770</wp:posOffset>
                </wp:positionH>
                <wp:positionV relativeFrom="page">
                  <wp:posOffset>2908935</wp:posOffset>
                </wp:positionV>
                <wp:extent cx="2726055" cy="2449195"/>
                <wp:effectExtent l="0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2449080"/>
                          <a:chOff x="0" y="0"/>
                          <a:chExt cx="2725920" cy="24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27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27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27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27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360"/>
                            <a:ext cx="27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360"/>
                            <a:ext cx="27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360"/>
                            <a:ext cx="27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9080"/>
                            <a:ext cx="27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29.05pt;width:214.6pt;height:192.8pt" coordorigin="102,4581" coordsize="4292,3856">
                <v:line id="shape_0" from="102,4581" to="4394,4581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,5063" to="4394,506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,5545" to="4394,554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,6027" to="4394,60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,6509" to="4394,6509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,6991" to="4394,6991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,7473" to="4394,747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,7955" to="4394,795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,8438" to="4394,8438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5600</wp:posOffset>
                </wp:positionH>
                <wp:positionV relativeFrom="paragraph">
                  <wp:posOffset>121285</wp:posOffset>
                </wp:positionV>
                <wp:extent cx="289560" cy="3619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9.55pt;width:22.7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CINTRAGE</w:t>
      </w:r>
      <w:r>
        <w:rPr>
          <w:rFonts w:cs="Comic Sans MS" w:ascii="Comic Sans MS" w:hAnsi="Comic Sans MS"/>
          <w:sz w:val="32"/>
          <w:szCs w:val="32"/>
        </w:rPr>
        <w:t> :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7155</wp:posOffset>
                </wp:positionH>
                <wp:positionV relativeFrom="paragraph">
                  <wp:posOffset>53975</wp:posOffset>
                </wp:positionV>
                <wp:extent cx="653161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25pt" to="521.9pt,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155</wp:posOffset>
                </wp:positionH>
                <wp:positionV relativeFrom="paragraph">
                  <wp:posOffset>342900</wp:posOffset>
                </wp:positionV>
                <wp:extent cx="653161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7pt" to="521.9pt,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155</wp:posOffset>
                </wp:positionH>
                <wp:positionV relativeFrom="paragraph">
                  <wp:posOffset>631190</wp:posOffset>
                </wp:positionV>
                <wp:extent cx="653161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9.7pt" to="521.9pt,4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155</wp:posOffset>
                </wp:positionH>
                <wp:positionV relativeFrom="paragraph">
                  <wp:posOffset>920115</wp:posOffset>
                </wp:positionV>
                <wp:extent cx="653161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2.45pt" to="521.9pt,7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  <w:szCs w:val="24"/>
          <w:u w:val="single"/>
          <w:lang w:val="en-US" w:eastAsia="en-US"/>
        </w:rPr>
      </w:pPr>
      <w:r>
        <w:rPr>
          <w:i w:val="false"/>
          <w:iCs w:val="false"/>
          <w:sz w:val="24"/>
          <w:szCs w:val="24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4"/>
          <w:szCs w:val="24"/>
          <w:u w:val="single"/>
          <w:lang w:val="en-US" w:eastAsia="en-US"/>
        </w:rPr>
      </w:pPr>
      <w:r>
        <w:rPr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  <w:lang w:val="en-US" w:eastAsia="en-US"/>
        </w:rPr>
      </w:pPr>
      <w:r>
        <w:rPr>
          <w:i w:val="false"/>
          <w:iCs w:val="false"/>
          <w:sz w:val="32"/>
          <w:szCs w:val="32"/>
          <w:u w:val="single"/>
          <w:lang w:val="en-US" w:eastAsia="en-US"/>
        </w:rPr>
        <w:t>CINTREUSE à 3 rouleaux asymétrique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9120</wp:posOffset>
                </wp:positionH>
                <wp:positionV relativeFrom="paragraph">
                  <wp:posOffset>508000</wp:posOffset>
                </wp:positionV>
                <wp:extent cx="470535" cy="4705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.6pt;margin-top:40pt;width:37pt;height:3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4070</wp:posOffset>
                </wp:positionH>
                <wp:positionV relativeFrom="paragraph">
                  <wp:posOffset>182245</wp:posOffset>
                </wp:positionV>
                <wp:extent cx="0" cy="904875"/>
                <wp:effectExtent l="3810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4.35pt" to="64.1pt,85.5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145</wp:posOffset>
                </wp:positionH>
                <wp:positionV relativeFrom="paragraph">
                  <wp:posOffset>1050925</wp:posOffset>
                </wp:positionV>
                <wp:extent cx="470535" cy="47053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.35pt;margin-top:82.75pt;width:37pt;height:3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3095</wp:posOffset>
                </wp:positionH>
                <wp:positionV relativeFrom="paragraph">
                  <wp:posOffset>182245</wp:posOffset>
                </wp:positionV>
                <wp:extent cx="0" cy="141160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4.35pt" to="49.85pt,125.4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9655</wp:posOffset>
                </wp:positionH>
                <wp:positionV relativeFrom="paragraph">
                  <wp:posOffset>1050925</wp:posOffset>
                </wp:positionV>
                <wp:extent cx="470535" cy="47053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2.65pt;margin-top:82.75pt;width:37pt;height:37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5850</wp:posOffset>
                </wp:positionH>
                <wp:positionV relativeFrom="paragraph">
                  <wp:posOffset>1123315</wp:posOffset>
                </wp:positionV>
                <wp:extent cx="615315" cy="506730"/>
                <wp:effectExtent l="2540" t="2540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8.45pt" to="133.9pt,128.3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9655</wp:posOffset>
                </wp:positionH>
                <wp:positionV relativeFrom="paragraph">
                  <wp:posOffset>1050925</wp:posOffset>
                </wp:positionV>
                <wp:extent cx="506730" cy="506730"/>
                <wp:effectExtent l="2540" t="2540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5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82.75pt" to="122.5pt,122.6pt" stroked="t" o:allowincell="f" style="position:absolute;flip:y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1510</wp:posOffset>
                </wp:positionH>
                <wp:positionV relativeFrom="paragraph">
                  <wp:posOffset>978535</wp:posOffset>
                </wp:positionV>
                <wp:extent cx="1737360" cy="723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1.3pt;margin-top:77.05pt;width:136.75pt;height:5.6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975</wp:posOffset>
                </wp:positionH>
                <wp:positionV relativeFrom="paragraph">
                  <wp:posOffset>1050925</wp:posOffset>
                </wp:positionV>
                <wp:extent cx="180975" cy="470535"/>
                <wp:effectExtent l="12065" t="7620" r="1143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0520"/>
                        </a:xfrm>
                        <a:prstGeom prst="upDownArrow">
                          <a:avLst>
                            <a:gd name="adj1" fmla="val 50000"/>
                            <a:gd name="adj2" fmla="val 5172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cc00" stroked="t" o:allowincell="f" style="position:absolute;margin-left:14.25pt;margin-top:82.75pt;width:14.2pt;height:37pt;mso-wrap-style:none;v-text-anchor:middle" type="_x0000_t7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4610" simplePos="0" locked="0" layoutInCell="0" allowOverlap="1" relativeHeight="96">
                <wp:simplePos x="0" y="0"/>
                <wp:positionH relativeFrom="column">
                  <wp:posOffset>1737360</wp:posOffset>
                </wp:positionH>
                <wp:positionV relativeFrom="paragraph">
                  <wp:posOffset>1340485</wp:posOffset>
                </wp:positionV>
                <wp:extent cx="180975" cy="470535"/>
                <wp:effectExtent l="0" t="78740" r="0" b="781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7200">
                          <a:off x="0" y="0"/>
                          <a:ext cx="181080" cy="470520"/>
                        </a:xfrm>
                        <a:prstGeom prst="upDownArrow">
                          <a:avLst>
                            <a:gd name="adj1" fmla="val 50000"/>
                            <a:gd name="adj2" fmla="val 5172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6.8pt;margin-top:105.6pt;width:14.2pt;height:37pt;mso-wrap-style:none;v-text-anchor:middle;rotation:313" type="_x0000_t7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17850</wp:posOffset>
                </wp:positionH>
                <wp:positionV relativeFrom="paragraph">
                  <wp:posOffset>537845</wp:posOffset>
                </wp:positionV>
                <wp:extent cx="377190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2.35pt" to="542.45pt,4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17850</wp:posOffset>
                </wp:positionH>
                <wp:positionV relativeFrom="paragraph">
                  <wp:posOffset>797560</wp:posOffset>
                </wp:positionV>
                <wp:extent cx="377190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62.8pt" to="542.45pt,6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17850</wp:posOffset>
                </wp:positionH>
                <wp:positionV relativeFrom="paragraph">
                  <wp:posOffset>1057910</wp:posOffset>
                </wp:positionV>
                <wp:extent cx="377190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83.3pt" to="542.45pt,8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17850</wp:posOffset>
                </wp:positionH>
                <wp:positionV relativeFrom="paragraph">
                  <wp:posOffset>1318895</wp:posOffset>
                </wp:positionV>
                <wp:extent cx="377190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03.85pt" to="542.45pt,10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17850</wp:posOffset>
                </wp:positionH>
                <wp:positionV relativeFrom="paragraph">
                  <wp:posOffset>1579245</wp:posOffset>
                </wp:positionV>
                <wp:extent cx="377190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24.35pt" to="542.45pt,1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17850</wp:posOffset>
                </wp:positionH>
                <wp:positionV relativeFrom="paragraph">
                  <wp:posOffset>1840230</wp:posOffset>
                </wp:positionV>
                <wp:extent cx="377190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44.9pt" to="542.45pt,14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7850</wp:posOffset>
                </wp:positionH>
                <wp:positionV relativeFrom="paragraph">
                  <wp:posOffset>2100580</wp:posOffset>
                </wp:positionV>
                <wp:extent cx="377190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65.4pt" to="542.45pt,16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17850</wp:posOffset>
                </wp:positionH>
                <wp:positionV relativeFrom="paragraph">
                  <wp:posOffset>2360930</wp:posOffset>
                </wp:positionV>
                <wp:extent cx="3771900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5.9pt" to="542.45pt,18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7850</wp:posOffset>
                </wp:positionH>
                <wp:positionV relativeFrom="paragraph">
                  <wp:posOffset>2622550</wp:posOffset>
                </wp:positionV>
                <wp:extent cx="377190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06.5pt" to="542.45pt,20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7850</wp:posOffset>
                </wp:positionH>
                <wp:positionV relativeFrom="paragraph">
                  <wp:posOffset>2882900</wp:posOffset>
                </wp:positionV>
                <wp:extent cx="377190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27pt" to="542.45pt,2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7850</wp:posOffset>
                </wp:positionH>
                <wp:positionV relativeFrom="paragraph">
                  <wp:posOffset>3143885</wp:posOffset>
                </wp:positionV>
                <wp:extent cx="377190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47.55pt" to="542.45pt,24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17850</wp:posOffset>
                </wp:positionH>
                <wp:positionV relativeFrom="paragraph">
                  <wp:posOffset>3403600</wp:posOffset>
                </wp:positionV>
                <wp:extent cx="377190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68pt" to="542.45pt,26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17850</wp:posOffset>
                </wp:positionH>
                <wp:positionV relativeFrom="paragraph">
                  <wp:posOffset>3665220</wp:posOffset>
                </wp:positionV>
                <wp:extent cx="3771900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88.6pt" to="542.45pt,28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1070</wp:posOffset>
                </wp:positionH>
                <wp:positionV relativeFrom="paragraph">
                  <wp:posOffset>109855</wp:posOffset>
                </wp:positionV>
                <wp:extent cx="904875" cy="32575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ca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8.6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éca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5655</wp:posOffset>
                </wp:positionH>
                <wp:positionV relativeFrom="paragraph">
                  <wp:posOffset>150495</wp:posOffset>
                </wp:positionV>
                <wp:extent cx="83248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1.85pt" to="128.1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560</wp:posOffset>
                </wp:positionH>
                <wp:positionV relativeFrom="paragraph">
                  <wp:posOffset>150495</wp:posOffset>
                </wp:positionV>
                <wp:extent cx="32575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85pt" to="48.4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145</wp:posOffset>
                </wp:positionH>
                <wp:positionV relativeFrom="paragraph">
                  <wp:posOffset>150495</wp:posOffset>
                </wp:positionV>
                <wp:extent cx="4343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85pt" to="65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755</wp:posOffset>
                </wp:positionH>
                <wp:positionV relativeFrom="paragraph">
                  <wp:posOffset>11430</wp:posOffset>
                </wp:positionV>
                <wp:extent cx="361950" cy="36195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0.9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7705</wp:posOffset>
                </wp:positionH>
                <wp:positionV relativeFrom="paragraph">
                  <wp:posOffset>34925</wp:posOffset>
                </wp:positionV>
                <wp:extent cx="32575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.75pt" to="79.75pt,2.7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800</wp:posOffset>
                </wp:positionH>
                <wp:positionV relativeFrom="paragraph">
                  <wp:posOffset>95250</wp:posOffset>
                </wp:positionV>
                <wp:extent cx="361950" cy="36195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7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0535</wp:posOffset>
                </wp:positionH>
                <wp:positionV relativeFrom="paragraph">
                  <wp:posOffset>100965</wp:posOffset>
                </wp:positionV>
                <wp:extent cx="28956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.95pt" to="59.8pt,7.9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755</wp:posOffset>
                </wp:positionH>
                <wp:positionV relativeFrom="paragraph">
                  <wp:posOffset>209550</wp:posOffset>
                </wp:positionV>
                <wp:extent cx="361950" cy="36195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16.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4010</wp:posOffset>
                </wp:positionH>
                <wp:positionV relativeFrom="paragraph">
                  <wp:posOffset>225425</wp:posOffset>
                </wp:positionV>
                <wp:extent cx="1967230" cy="0"/>
                <wp:effectExtent l="635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7.75pt" to="181.15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 :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4060</wp:posOffset>
                </wp:positionH>
                <wp:positionV relativeFrom="paragraph">
                  <wp:posOffset>214630</wp:posOffset>
                </wp:positionV>
                <wp:extent cx="1967230" cy="0"/>
                <wp:effectExtent l="635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6.9pt" to="212.65pt,1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 et B :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4060</wp:posOffset>
                </wp:positionH>
                <wp:positionV relativeFrom="paragraph">
                  <wp:posOffset>179705</wp:posOffset>
                </wp:positionV>
                <wp:extent cx="1967230" cy="0"/>
                <wp:effectExtent l="635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4.15pt" to="212.6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115</wp:posOffset>
                </wp:positionH>
                <wp:positionV relativeFrom="paragraph">
                  <wp:posOffset>224155</wp:posOffset>
                </wp:positionV>
                <wp:extent cx="196723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7.65pt" to="177.3pt,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 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ROQUAGE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1505</wp:posOffset>
                </wp:positionH>
                <wp:positionV relativeFrom="page">
                  <wp:posOffset>6584315</wp:posOffset>
                </wp:positionV>
                <wp:extent cx="5255260" cy="1708150"/>
                <wp:effectExtent l="0" t="3048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1708200"/>
                          <a:chOff x="0" y="0"/>
                          <a:chExt cx="5255280" cy="1708200"/>
                        </a:xfrm>
                      </wpg:grpSpPr>
                      <wps:wsp>
                        <wps:cNvSpPr txBox="1"/>
                        <wps:spPr>
                          <a:xfrm>
                            <a:off x="1046520" y="7981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3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34488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9060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9856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24760"/>
                            <a:ext cx="0" cy="61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9812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70480"/>
                            <a:ext cx="61524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788760"/>
                            <a:ext cx="50688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7200">
                            <a:off x="1335960" y="1232640"/>
                            <a:ext cx="181080" cy="470520"/>
                          </a:xfrm>
                          <a:prstGeom prst="upDownArrow">
                            <a:avLst>
                              <a:gd name="adj1" fmla="val 50000"/>
                              <a:gd name="adj2" fmla="val 5172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0400"/>
                            <a:ext cx="32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20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07680"/>
                            <a:ext cx="72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09">
                                <a:moveTo>
                                  <a:pt x="0" y="399"/>
                                </a:moveTo>
                                <a:cubicBezTo>
                                  <a:pt x="218" y="404"/>
                                  <a:pt x="437" y="409"/>
                                  <a:pt x="627" y="342"/>
                                </a:cubicBezTo>
                                <a:cubicBezTo>
                                  <a:pt x="817" y="275"/>
                                  <a:pt x="1055" y="57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0"/>
                            <a:ext cx="832320" cy="635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8736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86" y="10800"/>
                                </a:moveTo>
                                <a:arcTo wR="-7714" hR="-7714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20057" y="15043"/>
                                </a:lnTo>
                                <a:lnTo>
                                  <a:pt x="1581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42200">
                            <a:off x="108720" y="100188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86" y="10800"/>
                                </a:moveTo>
                                <a:arcTo wR="-7714" hR="-7714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20057" y="15043"/>
                                </a:lnTo>
                                <a:lnTo>
                                  <a:pt x="1581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5400" y="405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9169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13460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43056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476280"/>
                            <a:ext cx="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98424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910440"/>
                            <a:ext cx="0" cy="61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91692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989280"/>
                            <a:ext cx="61524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907560"/>
                            <a:ext cx="50688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676440"/>
                            <a:ext cx="32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23768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12200">
                            <a:off x="3864960" y="710640"/>
                            <a:ext cx="72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09">
                                <a:moveTo>
                                  <a:pt x="0" y="399"/>
                                </a:moveTo>
                                <a:cubicBezTo>
                                  <a:pt x="218" y="404"/>
                                  <a:pt x="437" y="409"/>
                                  <a:pt x="627" y="342"/>
                                </a:cubicBezTo>
                                <a:cubicBezTo>
                                  <a:pt x="817" y="275"/>
                                  <a:pt x="1055" y="57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77840"/>
                            <a:ext cx="846360" cy="59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920" y="473040"/>
                            <a:ext cx="26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86" y="10800"/>
                                </a:moveTo>
                                <a:arcTo wR="-7714" hR="-7714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20057" y="15043"/>
                                </a:lnTo>
                                <a:lnTo>
                                  <a:pt x="1581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57800">
                            <a:off x="3983760" y="1087920"/>
                            <a:ext cx="266760" cy="26604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200 w 151200"/>
                              <a:gd name="textAreaTop" fmla="*/ -360 h 150840"/>
                              <a:gd name="textAreaBottom" fmla="*/ 15084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86" y="10800"/>
                                </a:moveTo>
                                <a:arcTo wR="-7714" hR="-7714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20057" y="15043"/>
                                </a:lnTo>
                                <a:lnTo>
                                  <a:pt x="1581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57800">
                            <a:off x="4540320" y="1026000"/>
                            <a:ext cx="266760" cy="26604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200 w 151200"/>
                              <a:gd name="textAreaTop" fmla="*/ -360 h 150840"/>
                              <a:gd name="textAreaBottom" fmla="*/ 15084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86" y="10800"/>
                                </a:moveTo>
                                <a:arcTo wR="-7714" hR="-7714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20057" y="15043"/>
                                </a:lnTo>
                                <a:lnTo>
                                  <a:pt x="1581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518.45pt;width:413.85pt;height:134.5pt" coordorigin="963,10369" coordsize="8277,2690">
                <v:shape id="shape_0" fillcolor="white" stroked="f" o:allowincell="f" style="position:absolute;left:2611;top:11626;width:569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;top:12354;width:569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lime" stroked="t" o:allowincell="f" style="position:absolute;left:1357;top:10912;width:740;height:740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1732,10984" to="1732,11840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1077;top:11784;width:740;height:740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1447,11668" to="1447,12638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1984;top:11626;width:740;height:740;mso-wrap-style:none;v-text-anchor:middl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2041,11740" to="3009,12537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961,11611" to="2758,12408" stroked="t" o:allowincell="f" style="position:absolute;flip:y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3067;top:12311;width:284;height:740;mso-wrap-style:none;v-text-anchor:middle;rotation:313;mso-position-vertical-relative:page" type="_x0000_t70"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1533,11299" to="2045,11299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191,12183" to="1646,12183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1140,409" path="m0,399c218,404,437,409,627,342c817,275,1055,57,1140,0e" stroked="t" o:allowincell="f" style="position:absolute;left:1414;top:11326;width:1139;height:408;mso-wrap-style:none;v-text-anchor:middle;mso-position-vertical-relative:page">
                  <v:fill o:detectmouseclick="t" on="false"/>
                  <v:stroke color="#33cccc" weight="76320" joinstyle="round" endcap="flat"/>
                  <w10:wrap type="none"/>
                </v:shape>
                <v:line id="shape_0" from="2497,10369" to="3807,11368" stroked="t" o:allowincell="f" style="position:absolute;flip:y;mso-position-vertical-relative:page">
                  <v:stroke color="black" weight="7632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534;top:10979;width:419;height:419;mso-wrap-style:none;v-text-anchor:middl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4;top:11947;width:419;height:419;flip:x;mso-wrap-style:none;v-text-anchor:middle;rotation:83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66;top:11007;width:569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9;top:11813;width:569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6;top:12489;width:569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lime" stroked="t" o:allowincell="f" style="position:absolute;left:7460;top:11047;width:740;height:740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7835,11119" to="7835,11975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7180;top:11919;width:740;height:740;mso-wrap-style:none;v-text-anchor:middle;mso-position-vertical-relative:pag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7550,11803" to="7550,12773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8042;top:11813;width:740;height:740;mso-wrap-style:none;v-text-anchor:middl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8099,11927" to="9067,12724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8019,11798" to="8816,12595" stroked="t" o:allowincell="f" style="position:absolute;flip:y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636,11434" to="8148,11434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7294,12318" to="7749,12318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1140,409" path="m0,399c218,404,437,409,627,342c817,275,1055,57,1140,0e" stroked="t" o:allowincell="f" style="position:absolute;left:7050;top:11488;width:1139;height:408;flip:x;mso-wrap-style:none;v-text-anchor:middle;rotation:8;mso-position-vertical-relative:page">
                  <v:fill o:detectmouseclick="t" on="false"/>
                  <v:stroke color="#33cccc" weight="76320" joinstyle="round" endcap="flat"/>
                  <w10:wrap type="none"/>
                </v:shape>
                <v:line id="shape_0" from="5715,10649" to="7047,11584" stroked="t" o:allowincell="f" style="position:absolute;mso-position-vertical-relative:page">
                  <v:stroke color="black" weight="7632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637;top:11114;width:419;height:419;flip:x;mso-wrap-style:none;v-text-anchor:middle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236;top:12082;width:419;height:418;flip:xy;mso-wrap-style:none;v-text-anchor:middle;rotation:83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113;top:11984;width:419;height:418;flip:xy;mso-wrap-style:none;v-text-anchor:middle;rotation:83;mso-position-vertical-relative:pag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050</wp:posOffset>
                </wp:positionH>
                <wp:positionV relativeFrom="paragraph">
                  <wp:posOffset>97155</wp:posOffset>
                </wp:positionV>
                <wp:extent cx="2710815" cy="29400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H 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Amorçage d’une extrém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3.15pt;mso-wrap-distance-left:9.05pt;mso-wrap-distance-right:9.05pt;mso-wrap-distance-top:0pt;mso-wrap-distance-bottom:0pt;margin-top:7.6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H 1</w:t>
                      </w:r>
                      <w:r>
                        <w:rPr>
                          <w:rFonts w:cs="Comic Sans MS" w:ascii="Comic Sans MS" w:hAnsi="Comic Sans MS"/>
                        </w:rPr>
                        <w:t> : Amorçage d’une extré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9520</wp:posOffset>
                </wp:positionH>
                <wp:positionV relativeFrom="paragraph">
                  <wp:posOffset>97155</wp:posOffset>
                </wp:positionV>
                <wp:extent cx="2710815" cy="294005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H 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Retournement de la piè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3.15pt;mso-wrap-distance-left:9.05pt;mso-wrap-distance-right:9.05pt;mso-wrap-distance-top:0pt;mso-wrap-distance-bottom:0pt;margin-top:7.6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H 2</w:t>
                      </w:r>
                      <w:r>
                        <w:rPr>
                          <w:rFonts w:cs="Comic Sans MS" w:ascii="Comic Sans MS" w:hAnsi="Comic Sans MS"/>
                        </w:rPr>
                        <w:t> : Retournement de la 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es travaux de série, toutes les tôles sont d'abord croquées et reprises ensuite pour le cintrage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  <w:u w:val="single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32"/>
          <w:szCs w:val="32"/>
          <w:u w:val="single"/>
        </w:rPr>
        <w:t>CALIBRAGE DES VIROLES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02330</wp:posOffset>
                </wp:positionH>
                <wp:positionV relativeFrom="paragraph">
                  <wp:posOffset>450215</wp:posOffset>
                </wp:positionV>
                <wp:extent cx="101346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5.45pt" to="347.65pt,3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53150</wp:posOffset>
                </wp:positionH>
                <wp:positionV relativeFrom="paragraph">
                  <wp:posOffset>450215</wp:posOffset>
                </wp:positionV>
                <wp:extent cx="86868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5.45pt" to="552.85pt,3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A leur sortie de la machine, les pièces ne sont pas sur toute leur surface au rayon désiré ; il faut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. Avec l’aide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 xml:space="preserve"> on repère les plats (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390</wp:posOffset>
                </wp:positionH>
                <wp:positionV relativeFrom="paragraph">
                  <wp:posOffset>208280</wp:posOffset>
                </wp:positionV>
                <wp:extent cx="2931795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6.4pt" to="236.5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) et les creux (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79595</wp:posOffset>
                </wp:positionH>
                <wp:positionV relativeFrom="paragraph">
                  <wp:posOffset>-3175</wp:posOffset>
                </wp:positionV>
                <wp:extent cx="217170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-0.25pt" to="515.8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plats sont supprimés en frappant à l’intérieur ;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creux sont éliminés en frappant à l’extérieur ;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7550</wp:posOffset>
                </wp:positionH>
                <wp:positionV relativeFrom="paragraph">
                  <wp:posOffset>39370</wp:posOffset>
                </wp:positionV>
                <wp:extent cx="1152525" cy="32385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ALIB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3.1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ALIB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02000</wp:posOffset>
                </wp:positionH>
                <wp:positionV relativeFrom="paragraph">
                  <wp:posOffset>33655</wp:posOffset>
                </wp:positionV>
                <wp:extent cx="3470910" cy="1793875"/>
                <wp:effectExtent l="0" t="0" r="0" b="7239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1793880"/>
                          <a:chOff x="0" y="0"/>
                          <a:chExt cx="3470760" cy="1793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59480"/>
                            <a:ext cx="172656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90760" y="220320"/>
                            <a:ext cx="108000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116208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Gaba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44792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Poig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0"/>
                            <a:ext cx="9619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Corn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ou Fer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2.65pt;width:273.3pt;height:141.25pt" coordorigin="5200,53" coordsize="5466,2825">
                <v:shape id="shape_0" stroked="f" o:allowincell="f" style="position:absolute;left:5200;top:304;width:2718;height:257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965;top:400;width:1700;height:23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1883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Gabar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8;top:2333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Poig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53;width:15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Corniè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ou Fer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ge">
                  <wp:posOffset>3869690</wp:posOffset>
                </wp:positionV>
                <wp:extent cx="2943225" cy="201930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que les coups portent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à faux, on utilise génér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le gabariage des tôles une cornière ou un fer U muni d'une poignée que l'on dé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arallèlement aux génératr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u fur et à mesure du martel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9pt;mso-wrap-distance-left:9.05pt;mso-wrap-distance-right:9.05pt;mso-wrap-distance-top:0pt;mso-wrap-distance-bottom:0pt;margin-top:304.7pt;mso-position-vertical-relative:page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que les coups portent b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à faux, on utilise général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le gabariage des tôles une cornière ou un fer U muni d'une poignée que l'on dép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arallèlement aux génératric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u fur et à mesure du martel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5575</wp:posOffset>
                </wp:positionH>
                <wp:positionV relativeFrom="paragraph">
                  <wp:posOffset>142240</wp:posOffset>
                </wp:positionV>
                <wp:extent cx="2465070" cy="252603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526120"/>
                          <a:chOff x="0" y="0"/>
                          <a:chExt cx="2464920" cy="2526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0912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4360" y="248400"/>
                            <a:ext cx="762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11360" cy="457200"/>
                            </a:xfrm>
                            <a:prstGeom prst="downArrowCallout">
                              <a:avLst>
                                <a:gd name="adj1" fmla="val 38901"/>
                                <a:gd name="adj2" fmla="val 38898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762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FRAP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28720" y="563400"/>
                            <a:ext cx="56700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609120"/>
                            <a:ext cx="56700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702360"/>
                            <a:ext cx="24948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563400"/>
                            <a:ext cx="8568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2560" y="2202120"/>
                            <a:ext cx="1152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OUVER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1.2pt;width:194.1pt;height:198.9pt" coordorigin="6245,224" coordsize="3882,3978">
                <v:shape id="shape_0" stroked="f" o:allowincell="f" style="position:absolute;left:6245;top:224;width:3793;height:362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7322;top:615;width:1200;height:720">
                  <v:shape id="shape_0" fillcolor="#ffcc00" stroked="t" o:allowincell="f" style="position:absolute;left:7353;top:615;width:1119;height:719;mso-wrap-style:none;v-text-anchor:middle" type="_x0000_t80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stroked="f" o:allowincell="f" style="position:absolute;left:7322;top:632;width:11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FRAP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50,1111" to="8442,163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623,1183" to="8515,170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443,1330" to="7835,156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091,1111" to="8225,119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12;top:3692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OUVER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2444750" cy="23482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2348280"/>
                          <a:chOff x="0" y="0"/>
                          <a:chExt cx="2444760" cy="2348280"/>
                        </a:xfrm>
                      </wpg:grpSpPr>
                      <wps:wsp>
                        <wps:cNvSpPr txBox="1"/>
                        <wps:spPr>
                          <a:xfrm>
                            <a:off x="307800" y="105156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6268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5760" y="874440"/>
                            <a:ext cx="762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11360" cy="457200"/>
                            </a:xfrm>
                            <a:prstGeom prst="downArrowCallout">
                              <a:avLst>
                                <a:gd name="adj1" fmla="val 38901"/>
                                <a:gd name="adj2" fmla="val 38898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762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Arial Unicode MS" w:cs="Comic Sans MS"/>
                                    <w:color w:val="auto"/>
                                    <w:lang w:val="fr-FR" w:bidi="ar-SA"/>
                                  </w:rPr>
                                  <w:t>FRAP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7000" y="1341720"/>
                            <a:ext cx="56700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84480"/>
                            <a:ext cx="56700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11560"/>
                            <a:ext cx="49716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1990080"/>
                            <a:ext cx="1152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FERME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1.25pt;width:192.5pt;height:184.9pt" coordorigin="440,225" coordsize="3850,3698">
                <v:shape id="shape_0" stroked="f" o:allowincell="f" style="position:absolute;left:925;top:188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25;width:3720;height:36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158;top:1602;width:1200;height:720">
                  <v:shape id="shape_0" fillcolor="#ffcc00" stroked="t" o:allowincell="f" style="position:absolute;left:1188;top:1602;width:1119;height:719;mso-wrap-style:none;v-text-anchor:middle" type="_x0000_t80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stroked="f" o:allowincell="f" style="position:absolute;left:1158;top:1619;width:11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Arial Unicode MS" w:cs="Comic Sans MS"/>
                              <w:color w:val="auto"/>
                              <w:lang w:val="fr-FR" w:bidi="ar-SA"/>
                            </w:rPr>
                            <w:t>FRAP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33,2338" to="2225,286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273,2248" to="2165,277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433,2448" to="2215,290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75;top:3359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FERME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viroles ne sont gabariées correctement qu’après soudage car cette opération est plus facile sur une pièce fermée que sur une pièce ouver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autre part, pour le cintrage des tôles minces et moyennes, on préfère ouvrir que fermer car l’extérieur est toujours d’un accès plus facile</w:t>
      </w:r>
    </w:p>
    <w:p>
      <w:pPr>
        <w:pStyle w:val="Heading2"/>
        <w:rPr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i w:val="false"/>
          <w:sz w:val="32"/>
          <w:szCs w:val="32"/>
          <w:u w:val="single"/>
          <w:lang w:val="en-US" w:eastAsia="en-US"/>
        </w:rPr>
        <w:t>CINTRAGE D’UN TRONC DE CÔNE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 Croquag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l faut exécuter le croquage des extrémités puis la mise au gabarit ; deux gabarits de vérification sont utilisés : un pour la grande base, l’autre pour la petite. Il faut également s’assurer de la rectitude des deux génératrices extrêm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 Cintrag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56385</wp:posOffset>
                </wp:positionH>
                <wp:positionV relativeFrom="paragraph">
                  <wp:posOffset>203835</wp:posOffset>
                </wp:positionV>
                <wp:extent cx="3800475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6.05pt" to="421.75pt,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TÔLES MINCES :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sur une bigorne conique ; le terminer en rectifiant les deux extrémités au maille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12770</wp:posOffset>
                </wp:positionH>
                <wp:positionV relativeFrom="paragraph">
                  <wp:posOffset>184150</wp:posOffset>
                </wp:positionV>
                <wp:extent cx="3800475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4.5pt" to="544.3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TÔLES MOYENNES ET EPAISSES :  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390</wp:posOffset>
                </wp:positionH>
                <wp:positionV relativeFrom="paragraph">
                  <wp:posOffset>226060</wp:posOffset>
                </wp:positionV>
                <wp:extent cx="6840855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7.8pt" to="544.3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98240</wp:posOffset>
                </wp:positionH>
                <wp:positionV relativeFrom="paragraph">
                  <wp:posOffset>894080</wp:posOffset>
                </wp:positionV>
                <wp:extent cx="3089910" cy="3721735"/>
                <wp:effectExtent l="0" t="0" r="0" b="1168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3721680"/>
                          <a:chOff x="0" y="0"/>
                          <a:chExt cx="3089880" cy="3721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089880" cy="30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20" y="3075840"/>
                            <a:ext cx="247536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Cintrage d’un tronc de cône par plis success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Sur presse pli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6040" y="1551960"/>
                            <a:ext cx="6681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1656720"/>
                            <a:ext cx="688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1775520"/>
                            <a:ext cx="7066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1899360"/>
                            <a:ext cx="70416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1989360"/>
                            <a:ext cx="6980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1065600"/>
                            <a:ext cx="3016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184400"/>
                            <a:ext cx="303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1671840"/>
                            <a:ext cx="100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522080"/>
                            <a:ext cx="640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2056680"/>
                            <a:ext cx="682560" cy="32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1829520"/>
                            <a:ext cx="622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2126520"/>
                            <a:ext cx="2793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2196000"/>
                            <a:ext cx="2354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2273400"/>
                            <a:ext cx="159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78320"/>
                            <a:ext cx="181080" cy="399960"/>
                          </a:xfrm>
                          <a:prstGeom prst="upDownArrow">
                            <a:avLst>
                              <a:gd name="adj1" fmla="val 50000"/>
                              <a:gd name="adj2" fmla="val 439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70.4pt;width:243.3pt;height:293.05pt" coordorigin="5824,1408" coordsize="4866,5861">
                <v:shape id="shape_0" stroked="f" o:allowincell="f" style="position:absolute;left:5824;top:1408;width:4865;height:479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327;top:6252;width:3897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Cintrage d’un tronc de cône par plis successi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Sur presse pli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3852" to="8428,45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449,4017" to="8532,46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11,4204" to="8623,47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80,4399" to="8688,49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92,4541" to="8690,50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50,3086" to="6524,40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37,3273" to="6614,41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230,4041" to="6387,42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45,3805" to="6545,39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53,4647" to="8627,5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02,4289" to="6399,43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46,4757" to="7485,50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154,4867" to="7524,50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292,4988" to="7542,51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514;top:4051;width:284;height:629;mso-wrap-style:none;v-text-anchor:middle" type="_x0000_t70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Machines utilisées</w:t>
      </w:r>
      <w:r>
        <w:rPr>
          <w:rFonts w:cs="Comic Sans MS" w:ascii="Comic Sans MS" w:hAnsi="Comic Sans MS"/>
          <w:sz w:val="28"/>
          <w:szCs w:val="28"/>
        </w:rPr>
        <w:t> : cintreuse type pyramidal à trois rouleaux, donnant le meilleur résultat ; on emploie également la cintreuse type planeur en plaçant une butée côté petit diamètre pour permettre une rotation de la tôle ; les génératrices du cône doivent rester parallèle à l’axe des rouleaux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0975</wp:posOffset>
                </wp:positionH>
                <wp:positionV relativeFrom="paragraph">
                  <wp:posOffset>22860</wp:posOffset>
                </wp:positionV>
                <wp:extent cx="3378835" cy="293941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2939400"/>
                          <a:chOff x="0" y="0"/>
                          <a:chExt cx="3378960" cy="2939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97160" y="0"/>
                            <a:ext cx="288180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811400">
                            <a:off x="1475280" y="1545840"/>
                            <a:ext cx="343080" cy="13896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19800 h 78840"/>
                              <a:gd name="textAreaBottom" fmla="*/ 594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220320"/>
                            <a:ext cx="1340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Génératr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2257560"/>
                            <a:ext cx="10933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Action de la but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1440" y="283680"/>
                            <a:ext cx="352440" cy="61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478080"/>
                            <a:ext cx="405000" cy="55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712440"/>
                            <a:ext cx="461520" cy="46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916920"/>
                            <a:ext cx="5245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340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Arial Unicode MS" w:cs="Comic Sans MS"/>
                                  <w:color w:val="auto"/>
                                  <w:lang w:val="fr-FR" w:bidi="ar-SA"/>
                                </w:rPr>
                                <w:t>But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4960" y="1880280"/>
                            <a:ext cx="4158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160" y="1643400"/>
                            <a:ext cx="531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428040"/>
                            <a:ext cx="47376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.8pt;width:266.05pt;height:231.5pt" coordorigin="-285,36" coordsize="5321,4630">
                <v:shape id="shape_0" stroked="f" o:allowincell="f" style="position:absolute;left:498;top:36;width:4537;height:430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38;top:2470;width:539;height:218;mso-wrap-style:none;v-text-anchor:middle;rotation:33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37;top:383;width:211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Génératr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3591;width:1721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Action de la but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8,483" to="1972,145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1523,789" to="2160,165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1651,1158" to="2377,189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1801,1480" to="2626,205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285;top:4177;width:211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Arial Unicode MS" w:cs="Comic Sans MS"/>
                            <w:color w:val="auto"/>
                            <w:lang w:val="fr-FR" w:bidi="ar-SA"/>
                          </w:rPr>
                          <w:t>But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6,2997" to="1920,3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7,2624" to="3232,33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710" to="2795,95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rPr>
          <w:rStyle w:val="StrongEmphasis"/>
          <w:i/>
          <w:i/>
          <w:iCs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  <w:lang w:val="en-US" w:eastAsia="en-US"/>
        </w:rPr>
        <w:t>CINTRAGE A LA PRESSE</w:t>
      </w:r>
    </w:p>
    <w:p>
      <w:pPr>
        <w:pStyle w:val="Normal"/>
        <w:rPr>
          <w:rStyle w:val="StrongEmphasis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8620</wp:posOffset>
                </wp:positionH>
                <wp:positionV relativeFrom="paragraph">
                  <wp:posOffset>426085</wp:posOffset>
                </wp:positionV>
                <wp:extent cx="2569845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33.55pt" to="532.9pt,3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Les tôles épaisses</w:t>
      </w:r>
      <w:r>
        <w:rPr>
          <w:rFonts w:cs="Comic Sans MS" w:ascii="Comic Sans MS" w:hAnsi="Comic Sans MS"/>
          <w:sz w:val="28"/>
          <w:szCs w:val="28"/>
        </w:rPr>
        <w:t xml:space="preserve"> peuvent se cintrer à la presse hydraulique soit horizontale, soit verticale. Elles peuvent se cintrer également à la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8145</wp:posOffset>
                </wp:positionH>
                <wp:positionV relativeFrom="paragraph">
                  <wp:posOffset>437515</wp:posOffset>
                </wp:positionV>
                <wp:extent cx="231648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34.45pt" to="213.7pt,3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A l’inverse des rouleaux qui agissent par pression continue, les presses travaillent par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utilise généralement une empreinte en V ou en U reposant sur la table de la presse, et une panne arrondie montée sur le porte-poinçon. Pour obtenir un meilleur résultat, on soude sur la panne une tôle épaisse cintrée à un rayon légèrement inférieur au rayon de la pièce à obteni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3915" w:dyaOrig="79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49.65pt;margin-top:12.15pt;width:155.35pt;height:315.3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269374" r:id="rId4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88815</wp:posOffset>
                </wp:positionH>
                <wp:positionV relativeFrom="paragraph">
                  <wp:posOffset>12065</wp:posOffset>
                </wp:positionV>
                <wp:extent cx="2196465" cy="33528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orçage des extrém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6.4pt;mso-wrap-distance-left:9.05pt;mso-wrap-distance-right:9.05pt;mso-wrap-distance-top:0pt;mso-wrap-distance-bottom:0pt;margin-top:0.9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morçage des extrém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236085</wp:posOffset>
                </wp:positionH>
                <wp:positionV relativeFrom="paragraph">
                  <wp:posOffset>469265</wp:posOffset>
                </wp:positionV>
                <wp:extent cx="2196465" cy="57213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intrage d’un tiers env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une extrém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5.05pt;mso-wrap-distance-left:9.05pt;mso-wrap-distance-right:9.05pt;mso-wrap-distance-top:0pt;mso-wrap-distance-bottom:0pt;margin-top:36.95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intrage d’un tiers envi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une extré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09110</wp:posOffset>
                </wp:positionH>
                <wp:positionV relativeFrom="paragraph">
                  <wp:posOffset>1122045</wp:posOffset>
                </wp:positionV>
                <wp:extent cx="2196465" cy="57213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intrage d’un t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l’autre extrém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5.05pt;mso-wrap-distance-left:9.05pt;mso-wrap-distance-right:9.05pt;mso-wrap-distance-top:0pt;mso-wrap-distance-bottom:0pt;margin-top:88.3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Cintrage d’un t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l’autre extré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09110</wp:posOffset>
                </wp:positionH>
                <wp:positionV relativeFrom="paragraph">
                  <wp:posOffset>1929765</wp:posOffset>
                </wp:positionV>
                <wp:extent cx="2196465" cy="90678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intrage alte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-natif d’un co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t de l’au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71.4pt;mso-wrap-distance-left:9.05pt;mso-wrap-distance-right:9.05pt;mso-wrap-distance-top:0pt;mso-wrap-distance-bottom:0pt;margin-top:151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intrage alter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-natif d’un co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t de l’a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54370</wp:posOffset>
                </wp:positionH>
                <wp:positionV relativeFrom="paragraph">
                  <wp:posOffset>3376295</wp:posOffset>
                </wp:positionV>
                <wp:extent cx="815975" cy="33528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6.4pt;mso-wrap-distance-left:9.05pt;mso-wrap-distance-right:9.05pt;mso-wrap-distance-top:0pt;mso-wrap-distance-bottom:0pt;margin-top:265.85pt;mso-position-vertical-relative:text;margin-left:4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0300</wp:posOffset>
                </wp:positionH>
                <wp:positionV relativeFrom="paragraph">
                  <wp:posOffset>4392295</wp:posOffset>
                </wp:positionV>
                <wp:extent cx="1428115" cy="51498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ndrin monté sur le pi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0.55pt;mso-wrap-distance-left:9.05pt;mso-wrap-distance-right:9.05pt;mso-wrap-distance-top:0pt;mso-wrap-distance-bottom:0pt;margin-top:345.85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ndrin monté sur le pi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GLAG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2390</wp:posOffset>
                </wp:positionH>
                <wp:positionV relativeFrom="page">
                  <wp:posOffset>4597400</wp:posOffset>
                </wp:positionV>
                <wp:extent cx="4123055" cy="206502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l est obtenu par réglage de la course du coulisseau d’une profondeur convenable dans la matrice (Point mort bas PMB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n peut aussi garnir l’empreinte de la matrice d’un certain nombre de cales de façon à repérer la profondeur de descente du poinç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62.6pt;mso-wrap-distance-left:9.05pt;mso-wrap-distance-right:9.05pt;mso-wrap-distance-top:0pt;mso-wrap-distance-bottom:0pt;margin-top:362pt;mso-position-vertical-relative:page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l est obtenu par réglage de la course du coulisseau d’une profondeur convenable dans la matrice (Point mort bas PMB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n peut aussi garnir l’empreinte de la matrice d’un certain nombre de cales de façon à repérer la profondeur de descente du poinç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2382" w:dyaOrig="283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66.8pt;margin-top:228.2pt;width:119.1pt;height:141.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9862906" r:id="rId42"/>
        </w:objec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3500</wp:posOffset>
            </wp:positionH>
            <wp:positionV relativeFrom="paragraph">
              <wp:posOffset>1250315</wp:posOffset>
            </wp:positionV>
            <wp:extent cx="3511550" cy="2933700"/>
            <wp:effectExtent l="0" t="0" r="0" b="0"/>
            <wp:wrapNone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5085</wp:posOffset>
                </wp:positionH>
                <wp:positionV relativeFrom="page">
                  <wp:posOffset>8951595</wp:posOffset>
                </wp:positionV>
                <wp:extent cx="417830" cy="107315"/>
                <wp:effectExtent l="635" t="1841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10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04.85pt" to="136.4pt,713.25pt" stroked="t" o:allowincell="f" style="position:absolute;flip:y;mso-position-vertic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6985</wp:posOffset>
                </wp:positionH>
                <wp:positionV relativeFrom="page">
                  <wp:posOffset>7191375</wp:posOffset>
                </wp:positionV>
                <wp:extent cx="788035" cy="401320"/>
                <wp:effectExtent l="1270" t="190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40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566.25pt" to="162.55pt,597.8pt" stroked="t" o:allowincell="f" style="position:absolute;mso-position-vertic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935</wp:posOffset>
                </wp:positionH>
                <wp:positionV relativeFrom="paragraph">
                  <wp:posOffset>1614805</wp:posOffset>
                </wp:positionV>
                <wp:extent cx="1175385" cy="367665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8.95pt;mso-wrap-distance-left:9.05pt;mso-wrap-distance-right:9.05pt;mso-wrap-distance-top:0pt;mso-wrap-distance-bottom:0pt;margin-top:127.1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5930</wp:posOffset>
                </wp:positionH>
                <wp:positionV relativeFrom="paragraph">
                  <wp:posOffset>3537585</wp:posOffset>
                </wp:positionV>
                <wp:extent cx="1175385" cy="367665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8.95pt;mso-wrap-distance-left:9.05pt;mso-wrap-distance-right:9.05pt;mso-wrap-distance-top:0pt;mso-wrap-distance-bottom:0pt;margin-top:278.5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86425</wp:posOffset>
                </wp:positionH>
                <wp:positionV relativeFrom="paragraph">
                  <wp:posOffset>2907030</wp:posOffset>
                </wp:positionV>
                <wp:extent cx="1428115" cy="514985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ôle soudée sur le mand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0.55pt;mso-wrap-distance-left:9.05pt;mso-wrap-distance-right:9.05pt;mso-wrap-distance-top:0pt;mso-wrap-distance-bottom:0pt;margin-top:228.9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ôle soudée sur le mand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3275</wp:posOffset>
                </wp:positionH>
                <wp:positionV relativeFrom="paragraph">
                  <wp:posOffset>4119880</wp:posOffset>
                </wp:positionV>
                <wp:extent cx="1428115" cy="311785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es en tô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4.55pt;mso-wrap-distance-left:9.05pt;mso-wrap-distance-right:9.05pt;mso-wrap-distance-top:0pt;mso-wrap-distance-bottom:0pt;margin-top:324.4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ales en t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57875</wp:posOffset>
                </wp:positionH>
                <wp:positionV relativeFrom="paragraph">
                  <wp:posOffset>4221480</wp:posOffset>
                </wp:positionV>
                <wp:extent cx="1428115" cy="311785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4.55pt;mso-wrap-distance-left:9.05pt;mso-wrap-distance-right:9.05pt;mso-wrap-distance-top:0pt;mso-wrap-distance-bottom:0pt;margin-top:332.4pt;mso-position-vertical-relative:text;margin-left:4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1545</wp:posOffset>
                </wp:positionH>
                <wp:positionV relativeFrom="page">
                  <wp:posOffset>8394065</wp:posOffset>
                </wp:positionV>
                <wp:extent cx="533400" cy="82550"/>
                <wp:effectExtent l="635" t="1905" r="635" b="260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60.95pt" to="415.3pt,667.4pt" stroked="t" o:allowincell="f" style="position:absolute;mso-position-vertic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4375</wp:posOffset>
                </wp:positionH>
                <wp:positionV relativeFrom="page">
                  <wp:posOffset>9407525</wp:posOffset>
                </wp:positionV>
                <wp:extent cx="575945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740.75pt" to="401.55pt,740.75pt" stroked="t" o:allowincell="f" style="position:absolute;mso-position-vertic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74030</wp:posOffset>
                </wp:positionH>
                <wp:positionV relativeFrom="page">
                  <wp:posOffset>8285480</wp:posOffset>
                </wp:positionV>
                <wp:extent cx="400050" cy="819150"/>
                <wp:effectExtent l="1270" t="127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8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52.4pt" to="470.35pt,716.85pt" stroked="t" o:allowincell="f" style="position:absolute;flip:x;mso-position-vertic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99785</wp:posOffset>
                </wp:positionH>
                <wp:positionV relativeFrom="page">
                  <wp:posOffset>9479915</wp:posOffset>
                </wp:positionV>
                <wp:extent cx="32385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746.45pt" to="490pt,746.45pt" stroked="t" o:allowincell="f" style="position:absolute;flip:x;mso-position-vertic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5"/>
      <w:footerReference w:type="default" r:id="rId46"/>
      <w:type w:val="nextPage"/>
      <w:pgSz w:w="11906" w:h="16838"/>
      <w:pgMar w:left="567" w:right="567" w:gutter="0" w:header="624" w:top="964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4649"/>
    </w:tblGrid>
    <w:tr>
      <w:trPr>
        <w:trHeight w:val="397" w:hRule="atLeast"/>
      </w:trPr>
      <w:tc>
        <w:tcPr>
          <w:tcW w:w="7196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4127" w:leader="none"/>
            </w:tabs>
            <w:rPr>
              <w:rFonts w:ascii="Comic Sans MS" w:hAnsi="Comic Sans MS" w:cs="Comic Sans MS"/>
              <w:i/>
              <w:i/>
              <w:iCs/>
              <w:sz w:val="18"/>
              <w:szCs w:val="18"/>
            </w:rPr>
          </w:pPr>
          <w:r>
            <w:rPr>
              <w:rFonts w:cs="Comic Sans MS" w:ascii="Comic Sans MS" w:hAnsi="Comic Sans MS"/>
              <w:i/>
              <w:iCs/>
              <w:sz w:val="18"/>
              <w:szCs w:val="18"/>
            </w:rPr>
            <w:t>LP Jaques durand                                        Usinage par déformation plastique</w:t>
            <w:tab/>
            <w:t xml:space="preserve"> </w:t>
          </w:r>
        </w:p>
      </w:tc>
      <w:tc>
        <w:tcPr>
          <w:tcW w:w="4649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eastAsia="Comic Sans MS" w:cs="Comic Sans MS" w:ascii="Comic Sans MS" w:hAnsi="Comic Sans MS"/>
              <w:i/>
              <w:iCs/>
            </w:rPr>
            <w:t xml:space="preserve">                    </w:t>
          </w:r>
          <w:r>
            <w:rPr>
              <w:rFonts w:cs="Comic Sans MS" w:ascii="Comic Sans MS" w:hAnsi="Comic Sans MS"/>
              <w:i/>
              <w:iCs/>
            </w:rPr>
            <w:t>Nom 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  <w:gridCol w:w="1701"/>
    </w:tblGrid>
    <w:tr>
      <w:trPr/>
      <w:tc>
        <w:tcPr>
          <w:tcW w:w="92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-278765</wp:posOffset>
                </wp:positionV>
                <wp:extent cx="760095" cy="471170"/>
                <wp:effectExtent l="0" t="0" r="0" b="0"/>
                <wp:wrapNone/>
                <wp:docPr id="14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omic Sans MS" w:hAnsi="Comic Sans MS" w:cs="Comic Sans MS"/>
              <w:i/>
              <w:i/>
              <w:iCs/>
              <w:sz w:val="20"/>
              <w:szCs w:val="20"/>
            </w:rPr>
          </w:pPr>
          <w:r>
            <w:rPr>
              <w:rFonts w:eastAsia="Times New Roman"/>
            </w:rPr>
            <w:t xml:space="preserve">      </w:t>
          </w:r>
          <w:r>
            <w:rPr>
              <w:rFonts w:cs="Comic Sans MS" w:ascii="Comic Sans MS" w:hAnsi="Comic Sans MS"/>
              <w:i/>
              <w:iCs/>
              <w:sz w:val="20"/>
              <w:szCs w:val="20"/>
            </w:rPr>
            <w:t xml:space="preserve">CAP CEC                                     </w:t>
          </w:r>
          <w:r>
            <w:rPr>
              <w:rFonts w:cs="Comic Sans MS" w:ascii="Comic Sans MS" w:hAnsi="Comic Sans MS"/>
              <w:b/>
              <w:bCs/>
              <w:i/>
              <w:iCs/>
              <w:sz w:val="28"/>
              <w:szCs w:val="28"/>
            </w:rPr>
            <w:t>LE CINTRAGE DES TÔLES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iCs/>
              <w:sz w:val="20"/>
              <w:szCs w:val="20"/>
            </w:rPr>
          </w:pPr>
          <w:r>
            <w:rPr>
              <w:rFonts w:cs="Comic Sans MS" w:ascii="Comic Sans MS" w:hAnsi="Comic Sans MS"/>
              <w:i/>
              <w:iCs/>
              <w:sz w:val="20"/>
              <w:szCs w:val="20"/>
            </w:rPr>
            <w:t xml:space="preserve">Page </w:t>
          </w:r>
          <w:r>
            <w:rPr>
              <w:rFonts w:cs="Comic Sans MS" w:ascii="Comic Sans MS" w:hAnsi="Comic Sans MS"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rFonts w:cs="Comic Sans MS" w:ascii="Comic Sans MS" w:hAnsi="Comic Sans MS"/>
            </w:rPr>
            <w:instrText xml:space="preserve"> PAGE </w:instrText>
          </w:r>
          <w:r>
            <w:rPr>
              <w:sz w:val="20"/>
              <w:i/>
              <w:szCs w:val="20"/>
              <w:iCs/>
              <w:rFonts w:cs="Comic Sans MS" w:ascii="Comic Sans MS" w:hAnsi="Comic Sans MS"/>
            </w:rPr>
            <w:fldChar w:fldCharType="separate"/>
          </w:r>
          <w:r>
            <w:rPr>
              <w:sz w:val="20"/>
              <w:i/>
              <w:szCs w:val="20"/>
              <w:iCs/>
              <w:rFonts w:cs="Comic Sans MS" w:ascii="Comic Sans MS" w:hAnsi="Comic Sans MS"/>
            </w:rPr>
            <w:t>10</w:t>
          </w:r>
          <w:r>
            <w:rPr>
              <w:sz w:val="20"/>
              <w:i/>
              <w:szCs w:val="20"/>
              <w:iCs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i/>
              <w:iCs/>
              <w:sz w:val="20"/>
              <w:szCs w:val="20"/>
            </w:rPr>
            <w:t xml:space="preserve"> sur </w:t>
          </w:r>
          <w:r>
            <w:rPr>
              <w:rFonts w:cs="Comic Sans MS" w:ascii="Comic Sans MS" w:hAnsi="Comic Sans MS"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rFonts w:cs="Comic Sans MS" w:ascii="Comic Sans MS" w:hAnsi="Comic Sans MS"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  <w:rFonts w:cs="Comic Sans MS" w:ascii="Comic Sans MS" w:hAnsi="Comic Sans MS"/>
            </w:rPr>
            <w:fldChar w:fldCharType="separate"/>
          </w:r>
          <w:r>
            <w:rPr>
              <w:sz w:val="20"/>
              <w:i/>
              <w:szCs w:val="20"/>
              <w:iCs/>
              <w:rFonts w:cs="Comic Sans MS" w:ascii="Comic Sans MS" w:hAnsi="Comic Sans MS"/>
            </w:rPr>
            <w:t>10</w:t>
          </w:r>
          <w:r>
            <w:rPr>
              <w:sz w:val="20"/>
              <w:i/>
              <w:szCs w:val="20"/>
              <w:iCs/>
              <w:rFonts w:cs="Comic Sans MS" w:ascii="Comic Sans MS" w:hAnsi="Comic Sans MS"/>
            </w:rPr>
            <w:fldChar w:fldCharType="end"/>
          </w:r>
        </w:p>
      </w:tc>
    </w:tr>
    <w:tr>
      <w:trPr>
        <w:trHeight w:val="80" w:hRule="atLeast"/>
      </w:trPr>
      <w:tc>
        <w:tcPr>
          <w:tcW w:w="1094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i/>
      <w:iCs/>
      <w:sz w:val="3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.bin"/><Relationship Id="rId41" Type="http://schemas.openxmlformats.org/officeDocument/2006/relationships/image" Target="media/image22.wmf"/><Relationship Id="rId42" Type="http://schemas.openxmlformats.org/officeDocument/2006/relationships/oleObject" Target="embeddings/oleObject2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6:00Z</dcterms:created>
  <dc:creator>WinUranium</dc:creator>
  <dc:description/>
  <cp:keywords/>
  <dc:language>en-US</dc:language>
  <cp:lastModifiedBy>REG</cp:lastModifiedBy>
  <dcterms:modified xsi:type="dcterms:W3CDTF">2009-09-09T22:34:00Z</dcterms:modified>
  <cp:revision>6</cp:revision>
  <dc:subject/>
  <dc:title>PRINCIPE</dc:title>
</cp:coreProperties>
</file>